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. Hodnota firmy (oceňování podnik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ypy a stupně oceňo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žádná objektivní hodnota firmy neexistuje </w:t>
      </w:r>
      <w:r>
        <w:rPr>
          <w:rFonts w:eastAsia="Symbol" w:cs="Symbol" w:ascii="Symbol" w:hAnsi="Symbol"/>
        </w:rPr>
        <w:t></w:t>
      </w:r>
      <w:r>
        <w:rPr/>
        <w:t xml:space="preserve"> neexistuje ani jediné správné oc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í nezávislé na vůli vlastníků (pro potřeby státní správ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utná jednoznačnost výsledků </w:t>
      </w:r>
      <w:r>
        <w:rPr>
          <w:rFonts w:eastAsia="Symbol" w:cs="Symbol" w:ascii="Symbol" w:hAnsi="Symbol"/>
        </w:rPr>
        <w:t></w:t>
      </w:r>
      <w:r>
        <w:rPr/>
        <w:t xml:space="preserve"> zjednodušení, práce s uzancemi a standardizovanými postupy (uzance - uznané zvyklosti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 účely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aňové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ědické spory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pory vlastníků (určování majetkových účastí)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oskytování úvěrů (v souvislosti s jejich ručení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í z vůle vlastníků (pro podnikatelské účel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jadřuje šance a rizik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jc w:val="both"/>
        <w:rPr/>
      </w:pPr>
      <w:r>
        <w:rPr/>
        <w:t xml:space="preserve">jeho smyslem je odhadnout tržní hodnotu </w:t>
      </w:r>
      <w:r>
        <w:rPr>
          <w:rFonts w:eastAsia="Symbol" w:cs="Symbol" w:ascii="Symbol" w:hAnsi="Symbol"/>
        </w:rPr>
        <w:t></w:t>
      </w:r>
      <w:r>
        <w:rPr/>
        <w:t xml:space="preserve"> odhad podle mezinárodních standardů = odhad peněžní částky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jc w:val="both"/>
        <w:rPr/>
      </w:pPr>
      <w:r>
        <w:rPr/>
        <w:t>podmínky, má-li být odhad tržní hodnotou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upující i prodávající jednají zcela dobrovolně a legálně - bez vnějších tlaků či nekalých úmyslů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ě strany mají zájem na uskutečnění transakc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bě strany mají k dispozici všechny důležité informace o předmětu prodej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obou stranách je přiměřená konkur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užíváno pro účel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upě a prodeje podnik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pojování firem (akvizice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an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nkurz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uvedení na burz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ískání dalšího vlastního / cizího kapi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stupně podnikatelského oce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ik "sám o sobě" (stand - alone basis, going concern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k jak podnik "stojí a leží" v daný okamži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hledy do budoucnosti (pokud se uvažují) se musí odvíjet od současné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hlediska záměrů, které by měly být uskutečněny v budouc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pohledu nového majitele (po spojení firem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 uvážením synergických ef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hled metod oceň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dosud vynaložených náklade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ubstančn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oceňování výnosu firm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etoda diskontovaného CF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etoda kapitalizovaných zisků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korigované výnosové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ožené na srovnání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bázi srovnatelných podniků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a bázi srovnatelných transakc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brané meto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kvidační hodnot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adá předpoklad trvání podniku (podnikatelských aktivit)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a = "cena šrotu"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odnota = 20 % tržní hodno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dnota vlastního kapitálu (s oceněním aktiv a závazků dle účetnictví)</w:t>
      </w:r>
    </w:p>
    <w:p>
      <w:pPr>
        <w:pStyle w:val="Normal"/>
        <w:ind w:left="360" w:hanging="0"/>
        <w:jc w:val="both"/>
        <w:rPr/>
      </w:pPr>
      <w:r>
        <w:rPr/>
        <w:t>aktiva - závazky = hodnota vlastního kapitálu</w:t>
      </w:r>
    </w:p>
    <w:p>
      <w:pPr>
        <w:pStyle w:val="Normal"/>
        <w:ind w:left="360" w:hanging="0"/>
        <w:jc w:val="both"/>
        <w:rPr/>
      </w:pPr>
      <w:r>
        <w:rPr/>
        <w:t>(assets - liabilities = owner</w:t>
      </w:r>
      <w:r>
        <w:rPr>
          <w:lang w:val="en-US"/>
        </w:rPr>
        <w:t>'s</w:t>
      </w:r>
      <w:r>
        <w:rPr/>
        <w:t xml:space="preserve"> equit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bstanční metod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ění majetku i závazků je reálné </w:t>
      </w:r>
      <w:r>
        <w:rPr>
          <w:rFonts w:eastAsia="Symbol" w:cs="Symbol" w:ascii="Symbol" w:hAnsi="Symbol"/>
        </w:rPr>
        <w:t></w:t>
      </w:r>
      <w:r>
        <w:rPr/>
        <w:t xml:space="preserve"> odpovídá aktuálním cenám, za něž by bylo možné daný majetek pořídit </w:t>
      </w:r>
      <w:r>
        <w:rPr>
          <w:rFonts w:eastAsia="Symbol" w:cs="Symbol" w:ascii="Symbol" w:hAnsi="Symbol"/>
        </w:rPr>
        <w:t></w:t>
      </w:r>
      <w:r>
        <w:rPr/>
        <w:t xml:space="preserve"> účetní hodno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dnota podstaty (substance) je zřejmá zvláště v případě akvizice (koupit stávající podnik nebo vybudovat nový ?)</w:t>
      </w:r>
    </w:p>
    <w:p>
      <w:pPr>
        <w:pStyle w:val="Normal"/>
        <w:ind w:left="1134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ubstanční hodnota tvoří horní cenovou hranici </w:t>
      </w:r>
      <w:r>
        <w:rPr>
          <w:rFonts w:eastAsia="Symbol" w:cs="Symbol" w:ascii="Symbol" w:hAnsi="Symbol"/>
        </w:rPr>
        <w:t></w:t>
      </w:r>
      <w:r>
        <w:rPr/>
        <w:t xml:space="preserve"> má pomocnou funkci (výhodnější pro prodávajícíh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oceňování dochází ke zvyšování vykazované hodnoty aktiv o tiché rezervy, vyplývající z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inflace </w:t>
      </w:r>
      <w:r>
        <w:rPr>
          <w:rFonts w:eastAsia="Symbol" w:cs="Symbol" w:ascii="Symbol" w:hAnsi="Symbol"/>
        </w:rPr>
        <w:t></w:t>
      </w:r>
      <w:r>
        <w:rPr/>
        <w:t xml:space="preserve"> růst nákladů na znovupořízení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dpisů: pokud by byly vyšší, než by odpovídalo skutečné ztrátě hodno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vyšování hodnoty aktiv (rozpouštění tichých rezerv) může ovlivnit zisk a tím i hodnotu daní (hodnota závazků) </w:t>
      </w:r>
      <w:r>
        <w:rPr>
          <w:rFonts w:eastAsia="Symbol" w:cs="Symbol" w:ascii="Symbol" w:hAnsi="Symbol"/>
        </w:rPr>
        <w:t></w:t>
      </w:r>
      <w:r>
        <w:rPr/>
        <w:t xml:space="preserve"> substanční hodnotu je třeba o tyto latentní daně sníž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íčový význam mají zásady oceňování majetkové podstaty podniku, zvláště hodnoty nemateriálních stat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stanční hodnota brutto =</w:t>
      </w:r>
    </w:p>
    <w:p>
      <w:pPr>
        <w:pStyle w:val="Normal"/>
        <w:ind w:firstLine="360"/>
        <w:jc w:val="both"/>
        <w:rPr/>
      </w:pPr>
      <w:r>
        <w:rPr/>
        <w:t xml:space="preserve">= souhrn majetkových hodnot potřebných k dalšímu podnikání v aktuálních cenách </w:t>
      </w:r>
    </w:p>
    <w:p>
      <w:pPr>
        <w:pStyle w:val="Normal"/>
        <w:ind w:firstLine="360"/>
        <w:jc w:val="both"/>
        <w:rPr/>
      </w:pPr>
      <w:r>
        <w:rPr/>
        <w:t>+ výnos z prodeje majetku přebytečného a vedlejšího (rekreační středisko)</w:t>
      </w:r>
    </w:p>
    <w:p>
      <w:pPr>
        <w:pStyle w:val="Normal"/>
        <w:ind w:firstLine="360"/>
        <w:jc w:val="both"/>
        <w:rPr/>
      </w:pPr>
      <w:r>
        <w:rPr/>
        <w:t>-  hodnota všech závazků a dluhů</w:t>
      </w:r>
    </w:p>
    <w:p>
      <w:pPr>
        <w:pStyle w:val="Normal"/>
        <w:ind w:firstLine="360"/>
        <w:jc w:val="both"/>
        <w:rPr/>
      </w:pPr>
      <w:r>
        <w:rPr/>
        <w:t>= substanční hodnota netto (S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ukazuje pouze, kolik kapitálu je v podniku investováno - neuvažuje návratno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iché rezervy = náklady znovupořízení - odpisy - účetní hod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odwill = kupní cena - S</w:t>
      </w:r>
      <w:r>
        <w:rPr>
          <w:b/>
          <w:vertAlign w:val="subscript"/>
        </w:rPr>
        <w:t>M</w:t>
      </w:r>
      <w:r>
        <w:rPr>
          <w:b/>
        </w:rPr>
        <w:t xml:space="preserve"> a jeho faktor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agement a personál (kvalifikac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chodní spoj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ytové kanál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hodné umístě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znivá výrobní prognó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kontované CF (výnosová meto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ncip: hodnota = současná hodnota budoucích výnosů = kapitálová hodnota (Net Present Valu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íčové problémy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co jsou to výnosy a jak je určíme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určíme hodnotu budoucích výnosů (nejednotné)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stanovit diskontní sazbu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jak v ocenění zvážit rizi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F (free CF = peněžní toky k rozdělení)</w:t>
      </w:r>
    </w:p>
    <w:p>
      <w:pPr>
        <w:pStyle w:val="Normal"/>
        <w:ind w:left="360" w:hanging="0"/>
        <w:jc w:val="both"/>
        <w:rPr/>
      </w:pPr>
      <w:r>
        <w:rPr/>
        <w:t>= zisk před úroky a daněmi</w:t>
      </w:r>
    </w:p>
    <w:p>
      <w:pPr>
        <w:pStyle w:val="Normal"/>
        <w:ind w:firstLine="360"/>
        <w:jc w:val="both"/>
        <w:rPr/>
      </w:pPr>
      <w:r>
        <w:rPr/>
        <w:t>-  daně (z EBIT)</w:t>
      </w:r>
    </w:p>
    <w:p>
      <w:pPr>
        <w:pStyle w:val="Normal"/>
        <w:ind w:firstLine="360"/>
        <w:jc w:val="both"/>
        <w:rPr/>
      </w:pPr>
      <w:r>
        <w:rPr/>
        <w:t>+ odpisy</w:t>
      </w:r>
    </w:p>
    <w:p>
      <w:pPr>
        <w:pStyle w:val="Normal"/>
        <w:ind w:firstLine="360"/>
        <w:jc w:val="both"/>
        <w:rPr/>
      </w:pPr>
      <w:r>
        <w:rPr/>
        <w:t>- výdaje na pořízení HIM a NIM</w:t>
      </w:r>
    </w:p>
    <w:p>
      <w:pPr>
        <w:pStyle w:val="Normal"/>
        <w:ind w:firstLine="360"/>
        <w:jc w:val="both"/>
        <w:rPr/>
      </w:pPr>
      <w:r>
        <w:rPr/>
        <w:t>- zvýšení pracovního kapitálu (+ sníž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nóza CF na delší období (trvalá renta) = dvou fázová met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</w:t>
      </w:r>
      <w:r>
        <w:rPr>
          <w:vertAlign w:val="subscript"/>
        </w:rPr>
        <w:t>S</w:t>
      </w:r>
      <w:r>
        <w:rPr/>
        <w:t xml:space="preserve"> </w:t>
        <w:tab/>
        <w:t>= stálé CF pro k-té a další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dnota určená srovnáním</w:t>
      </w:r>
    </w:p>
    <w:p>
      <w:pPr>
        <w:pStyle w:val="Normal"/>
        <w:numPr>
          <w:ilvl w:val="0"/>
          <w:numId w:val="13"/>
        </w:numPr>
        <w:rPr/>
      </w:pPr>
      <w:r>
        <w:rPr/>
        <w:t>východisko: tržní kapitalizace = počet akcií * cena akcie = tržní hodnota vlastního kapitál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= tržní kapitalizace + pré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o srovnatelné podniky jsou stejné multiplikátory</w:t>
      </w:r>
    </w:p>
    <w:p>
      <w:pPr>
        <w:pStyle w:val="Normal"/>
        <w:numPr>
          <w:ilvl w:val="0"/>
          <w:numId w:val="13"/>
        </w:numPr>
        <w:rPr/>
      </w:pPr>
      <w:r>
        <w:rPr/>
        <w:t>multiplikátor: kupní cena / zisk (SRN)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chemie</w:t>
        <w:tab/>
        <w:tab/>
        <w:tab/>
        <w:t>7 - 10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bchod potravinami</w:t>
        <w:tab/>
        <w:t>4 - 6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bchod nábytkem</w:t>
        <w:tab/>
        <w:t>4 - 6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výroba nástrojů</w:t>
        <w:tab/>
        <w:tab/>
        <w:t>6 -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ultiplikátor: kupní cena / obrat (pro obchod)</w:t>
      </w:r>
    </w:p>
    <w:p>
      <w:pPr>
        <w:pStyle w:val="Normal"/>
        <w:numPr>
          <w:ilvl w:val="0"/>
          <w:numId w:val="13"/>
        </w:numPr>
        <w:rPr/>
      </w:pPr>
      <w:r>
        <w:rPr/>
        <w:t>multiplikátor P/E (cca 7 -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dnota určená srovnáním payoff profilů (aplikace opční metodologie - derivátní model)</w:t>
      </w:r>
    </w:p>
    <w:p>
      <w:pPr>
        <w:pStyle w:val="Normal"/>
        <w:numPr>
          <w:ilvl w:val="0"/>
          <w:numId w:val="13"/>
        </w:numPr>
        <w:rPr/>
      </w:pPr>
      <w:r>
        <w:rPr/>
        <w:t>východiska - srovnávají s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firma financovaná dluhem (obligace) a akciovým kapitálem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20" w:leader="none"/>
        </w:tabs>
        <w:ind w:left="720" w:hanging="360"/>
        <w:rPr/>
      </w:pPr>
      <w:r>
        <w:rPr/>
        <w:t>opce call (evropská), vystavené na podkladové aktivum (akc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29:00Z</dcterms:created>
  <dc:creator>doc. Čejková</dc:creator>
  <dc:description/>
  <dc:language>en-US</dc:language>
  <cp:lastModifiedBy>kalouda</cp:lastModifiedBy>
  <dcterms:modified xsi:type="dcterms:W3CDTF">2003-09-10T11:29:00Z</dcterms:modified>
  <cp:revision>2</cp:revision>
  <dc:subject/>
  <dc:title>1</dc:title>
</cp:coreProperties>
</file>