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 . Finanční rozhodování firmy (řízení investic a inovací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finanční rozhodování je podmnožinou finančního řízení (dominantní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omponenty = složky: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výběr optimální varianty zdrojů financování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užití získaných prostředků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uvážení vlivu omezujících podmí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ypy rozhodovacích situací (výběr)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>
          <w:b/>
        </w:rPr>
        <w:t>Struktura podnikového kapitálu</w:t>
      </w:r>
      <w:r>
        <w:rPr/>
        <w:t xml:space="preserve"> - rozhodování o podílu vlastního a cizího kapitálu a o jejich struktuře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lastní (akciový kapitál, rezervy atd.)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cizí (obligace, úvěry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b/>
        </w:rPr>
        <w:t>finanční p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inanční pák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zí zdroj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astní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zdroje</m:t>
              </m:r>
            </m:den>
          </m:f>
        </m:oMath>
      </m:oMathPara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Struktura majetku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 podílu peněžních prostředků na celkovém majetku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o podílu oběžného a fixního majetku </w:t>
        <w:tab/>
      </w:r>
      <w:r>
        <w:rPr>
          <w:rFonts w:eastAsia="Symbol" w:cs="Symbol" w:ascii="Symbol" w:hAnsi="Symbol"/>
        </w:rPr>
        <w:t></w:t>
      </w:r>
      <w:r>
        <w:rPr/>
        <w:t xml:space="preserve"> provozní páka</w:t>
      </w:r>
    </w:p>
    <w:p>
      <w:pPr>
        <w:pStyle w:val="Normal"/>
        <w:ind w:left="3969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kalkulace nákladů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ovozní pák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xní aktiv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ěžná aktiva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Užití podnikového kapitálu - investo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nční = f (výnosů, rizika, likvidity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ěcné (reálné) </w:t>
      </w:r>
      <w:r>
        <w:rPr>
          <w:rFonts w:eastAsia="Symbol" w:cs="Symbol" w:ascii="Symbol" w:hAnsi="Symbol"/>
        </w:rPr>
        <w:t></w:t>
      </w:r>
      <w:r>
        <w:rPr/>
        <w:t xml:space="preserve"> efektivnost investic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fixní majetek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zásoby</w:t>
        <w:tab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kalkulace nákladů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pohledá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kaz zisků a ztrá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prodejní činnost</w:t>
      </w:r>
      <w:r>
        <w:rPr/>
        <w:t xml:space="preserve">: </w:t>
        <w:tab/>
        <w:t xml:space="preserve">tržby za prodané zboží </w:t>
      </w:r>
      <w:r>
        <w:rPr>
          <w:rFonts w:eastAsia="Symbol" w:cs="Symbol" w:ascii="Symbol" w:hAnsi="Symbol"/>
        </w:rPr>
        <w:t></w:t>
      </w:r>
      <w:r>
        <w:rPr/>
        <w:t xml:space="preserve"> obchodní marž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výrobní činnost</w:t>
      </w:r>
      <w:r>
        <w:rPr/>
        <w:t xml:space="preserve">: </w:t>
        <w:tab/>
        <w:t xml:space="preserve">tržby za prodej výrobků - náklady na výrobu </w:t>
      </w:r>
      <w:r>
        <w:rPr>
          <w:rFonts w:eastAsia="Symbol" w:cs="Symbol" w:ascii="Symbol" w:hAnsi="Symbol"/>
        </w:rPr>
        <w:t></w:t>
      </w:r>
      <w:r>
        <w:rPr/>
        <w:t xml:space="preserve"> přidaná hodnota</w:t>
      </w:r>
    </w:p>
    <w:p>
      <w:pPr>
        <w:pStyle w:val="Normal"/>
        <w:ind w:left="2268" w:hanging="0"/>
        <w:jc w:val="both"/>
        <w:rPr/>
      </w:pPr>
      <w:r>
        <w:rPr/>
        <w:t xml:space="preserve">přidaná hodnota </w:t>
        <w:tab/>
        <w:t>- osobní náklady</w:t>
      </w:r>
    </w:p>
    <w:p>
      <w:pPr>
        <w:pStyle w:val="Normal"/>
        <w:ind w:left="2268" w:hanging="0"/>
        <w:jc w:val="both"/>
        <w:rPr/>
      </w:pPr>
      <w:r>
        <w:rPr/>
        <w:tab/>
        <w:tab/>
        <w:tab/>
        <w:tab/>
        <w:t>- odpisy</w:t>
      </w:r>
    </w:p>
    <w:p>
      <w:pPr>
        <w:pStyle w:val="Normal"/>
        <w:ind w:left="2268" w:hanging="0"/>
        <w:jc w:val="both"/>
        <w:rPr/>
      </w:pPr>
      <w:r>
        <w:rPr/>
        <w:tab/>
        <w:tab/>
        <w:tab/>
        <w:tab/>
        <w:t>- ostatní výrobní náklady (i čas. rozlišení)</w:t>
      </w:r>
    </w:p>
    <w:p>
      <w:pPr>
        <w:pStyle w:val="Normal"/>
        <w:ind w:left="2268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ind w:left="2268" w:hanging="0"/>
        <w:jc w:val="both"/>
        <w:rPr/>
      </w:pPr>
      <w:r>
        <w:rPr/>
        <w:t>= provozní hospodářský výsledek = EBIT (Earnings Before Interests and Taxes</w:t>
      </w:r>
    </w:p>
    <w:p>
      <w:pPr>
        <w:pStyle w:val="Normal"/>
        <w:numPr>
          <w:ilvl w:val="0"/>
          <w:numId w:val="9"/>
        </w:numPr>
        <w:tabs>
          <w:tab w:val="clear" w:pos="567"/>
        </w:tabs>
        <w:jc w:val="both"/>
        <w:rPr/>
      </w:pPr>
      <w:r>
        <w:rPr>
          <w:b/>
        </w:rPr>
        <w:t>finanční činnost</w:t>
      </w:r>
      <w:r>
        <w:rPr/>
        <w:t xml:space="preserve">: </w:t>
        <w:tab/>
        <w:t>výnosy z finančních operací - náklady z finančních operací = hosp. výsled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mimořádná činnost</w:t>
      </w:r>
      <w:r>
        <w:rPr/>
        <w:t>: mimořádné výnosy - mimořádné náklady - daň z mimořádné činnosti = mimořádný hospodářský výsledek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</w:t>
      </w:r>
      <w:r>
        <w:rPr/>
        <w:t>: Hospodářský výsledek za účetní obdob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istý pracovní kapitá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átkodobá = oběžná pasiva - krátkodobá akti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kapitalizovaná firma: zbytečné náklady na kapitál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dkapitalizovaná firma: více oběžných aktiv, riziko - nesolventnost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utná sladěná struk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vozní páka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dráží, do jaké míry jsou fixní aktiva a s nimi spojené fixní náklady ve firmě využity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jak zorganizovat výrobu (zda nakoupit stroje - drahé, nebo pracovat bez automatických stroj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í páka (pasiva)</w:t>
      </w:r>
    </w:p>
    <w:p>
      <w:pPr>
        <w:pStyle w:val="Normal"/>
        <w:jc w:val="both"/>
        <w:rPr/>
      </w:pPr>
      <w:r>
        <w:rPr/>
        <w:t>= procentuální množství využití cizího kapitálu ve firmě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měr cizího kapitálu k vlastnímu kapitá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nalýza bodu zvratu (BEP - Break even point)</w:t>
      </w:r>
      <w:r>
        <w:rPr/>
        <w:t xml:space="preserve"> - pro znázornění provozní pák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925</wp:posOffset>
                </wp:positionH>
                <wp:positionV relativeFrom="paragraph">
                  <wp:posOffset>1368425</wp:posOffset>
                </wp:positionV>
                <wp:extent cx="2103120" cy="10058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07.75pt" to="188.3pt,18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925</wp:posOffset>
                </wp:positionH>
                <wp:positionV relativeFrom="paragraph">
                  <wp:posOffset>1002665</wp:posOffset>
                </wp:positionV>
                <wp:extent cx="2103120" cy="100584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78.95pt" to="188.3pt,15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925</wp:posOffset>
                </wp:positionH>
                <wp:positionV relativeFrom="paragraph">
                  <wp:posOffset>636905</wp:posOffset>
                </wp:positionV>
                <wp:extent cx="1645920" cy="173736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50.15pt" to="152.3pt,18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6445</wp:posOffset>
                </wp:positionH>
                <wp:positionV relativeFrom="paragraph">
                  <wp:posOffset>1002665</wp:posOffset>
                </wp:positionV>
                <wp:extent cx="2011680" cy="36576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78.95pt" to="418.7pt,10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3645</wp:posOffset>
                </wp:positionH>
                <wp:positionV relativeFrom="paragraph">
                  <wp:posOffset>191516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50.8pt" to="296.35pt,18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3725</wp:posOffset>
                </wp:positionH>
                <wp:positionV relativeFrom="paragraph">
                  <wp:posOffset>1185545</wp:posOffset>
                </wp:positionV>
                <wp:extent cx="0" cy="1188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93.35pt" to="346.75pt,186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90170</wp:posOffset>
                </wp:positionV>
                <wp:extent cx="2834640" cy="2560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T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TC = VC + F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zi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V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bod zvra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ztrá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F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01.6pt;mso-wrap-distance-left:9.05pt;mso-wrap-distance-right:9.05pt;mso-wrap-distance-top:0pt;mso-wrap-distance-bottom:0pt;margin-top:7.1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T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TC = VC + F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zi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V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bod zvra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ztrá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F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2125</wp:posOffset>
                </wp:positionH>
                <wp:positionV relativeFrom="paragraph">
                  <wp:posOffset>90170</wp:posOffset>
                </wp:positionV>
                <wp:extent cx="2743200" cy="28327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3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t>T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V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V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F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F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F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kapitálově lehká firma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F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kapitálově těžká firma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/>
                              <w:t xml:space="preserve"> V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3.05pt;mso-wrap-distance-left:9.05pt;mso-wrap-distance-right:9.05pt;mso-wrap-distance-top:0pt;mso-wrap-distance-bottom:0pt;margin-top:7.1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</w:t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/>
                        <w:t>T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VC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VC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FC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FC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Q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FC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kapitálově lehká firma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F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kapitálově těžká firma (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/>
                        <w:t xml:space="preserve"> V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925</wp:posOffset>
                </wp:positionH>
                <wp:positionV relativeFrom="paragraph">
                  <wp:posOffset>19050</wp:posOffset>
                </wp:positionV>
                <wp:extent cx="0" cy="219456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5pt" to="22.75pt,174.25pt" stroked="t" o:allowincell="f" style="position:absolute;flip:y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6445</wp:posOffset>
                </wp:positionH>
                <wp:positionV relativeFrom="paragraph">
                  <wp:posOffset>19050</wp:posOffset>
                </wp:positionV>
                <wp:extent cx="0" cy="219456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.5pt" to="260.35pt,174.25pt" stroked="t" o:allowincell="f" style="position:absolute;flip:y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6445</wp:posOffset>
                </wp:positionH>
                <wp:positionV relativeFrom="paragraph">
                  <wp:posOffset>-5080</wp:posOffset>
                </wp:positionV>
                <wp:extent cx="1554480" cy="173736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-0.4pt" to="382.7pt,1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6445</wp:posOffset>
                </wp:positionH>
                <wp:positionV relativeFrom="paragraph">
                  <wp:posOffset>17145</wp:posOffset>
                </wp:positionV>
                <wp:extent cx="1828800" cy="13716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.35pt" to="404.3pt,10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6735</wp:posOffset>
                </wp:positionH>
                <wp:positionV relativeFrom="paragraph">
                  <wp:posOffset>180340</wp:posOffset>
                </wp:positionV>
                <wp:extent cx="71755" cy="717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3.05pt;margin-top:14.2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6445</wp:posOffset>
                </wp:positionH>
                <wp:positionV relativeFrom="paragraph">
                  <wp:posOffset>83820</wp:posOffset>
                </wp:positionV>
                <wp:extent cx="20116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6.6pt" to="418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015</wp:posOffset>
                </wp:positionH>
                <wp:positionV relativeFrom="paragraph">
                  <wp:posOffset>71755</wp:posOffset>
                </wp:positionV>
                <wp:extent cx="71755" cy="717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45pt;margin-top:5.6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805</wp:posOffset>
                </wp:positionH>
                <wp:positionV relativeFrom="paragraph">
                  <wp:posOffset>128270</wp:posOffset>
                </wp:positionV>
                <wp:extent cx="0" cy="36576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0.1pt" to="37.15pt,38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805</wp:posOffset>
                </wp:positionH>
                <wp:positionV relativeFrom="paragraph">
                  <wp:posOffset>128270</wp:posOffset>
                </wp:positionV>
                <wp:extent cx="182880" cy="18288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0.1pt" to="51.5pt,24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6180</wp:posOffset>
                </wp:positionH>
                <wp:positionV relativeFrom="paragraph">
                  <wp:posOffset>71755</wp:posOffset>
                </wp:positionV>
                <wp:extent cx="71755" cy="717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4pt;margin-top:5.6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925</wp:posOffset>
                </wp:positionH>
                <wp:positionV relativeFrom="paragraph">
                  <wp:posOffset>81280</wp:posOffset>
                </wp:positionV>
                <wp:extent cx="21031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6.4pt" to="188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6445</wp:posOffset>
                </wp:positionH>
                <wp:positionV relativeFrom="paragraph">
                  <wp:posOffset>103505</wp:posOffset>
                </wp:positionV>
                <wp:extent cx="20116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8.15pt" to="418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925</wp:posOffset>
                </wp:positionH>
                <wp:positionV relativeFrom="paragraph">
                  <wp:posOffset>125730</wp:posOffset>
                </wp:positionV>
                <wp:extent cx="2377440" cy="0"/>
                <wp:effectExtent l="0" t="25400" r="63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9.9pt" to="209.9pt,9.9pt" stroked="t" o:allowincell="f" style="position:absolute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6445</wp:posOffset>
                </wp:positionH>
                <wp:positionV relativeFrom="paragraph">
                  <wp:posOffset>125730</wp:posOffset>
                </wp:positionV>
                <wp:extent cx="228600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9.9pt" to="440.3pt,9.9pt" stroked="t" o:allowincell="f" style="position:absolute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apitálově lehká firma - nemusí prodat takové množství, přes bod zvratu - mírně rostoucí zisk, vyšší ztráta kapitálově těžké firmy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říspěvek na krytí - na něm závisí zisk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stejný bod zvratu u obou firem </w:t>
      </w:r>
      <w:r>
        <w:rPr>
          <w:rFonts w:eastAsia="Symbol" w:cs="Symbol" w:ascii="Symbol" w:hAnsi="Symbol"/>
        </w:rPr>
        <w:t></w:t>
      </w:r>
      <w:r>
        <w:rPr/>
        <w:t xml:space="preserve"> není jednoznačná odpověď, kapitálově těžká - vyšší zisk, vyšší riziko, je nucena být za bodem zvr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áze finančního rozhodován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ymezení problému a určení cílů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nalýza vstupních informac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anovení variant řešení (reálné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olba kritéria optimality a určení optimální variant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alizace a dosažení cí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vestiční rozhodování (hodnocení efektivnosti investic)</w:t>
      </w:r>
    </w:p>
    <w:p>
      <w:pPr>
        <w:pStyle w:val="Normal"/>
        <w:jc w:val="both"/>
        <w:rPr/>
      </w:pPr>
      <w:r>
        <w:rPr/>
        <w:t>Charakteristik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louhodobý charakter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vážení faktoru času (časová hodnota peněz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áročnost na znalost podmínek (externích i interních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řednostně pracuje se skutečným realizovaným peněžním příjmem (ne účetně vykazovaný zisk), součást cash flo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í aktivi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ánování kapitálových výdajů a peněžních příjmů (nejobtížnější obsah investičního rozhodování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hledňování riz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ba finančních kritérií výběru projek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ng-term financing (Capital Brogeting) - finanční statika ?, investiční rozhod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Čtyři standardní metody (hodnocení efektivnosti investic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tatické met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R = average rate of ret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ůměrn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oční čistý zisk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 zdanění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estic do projektu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rovnání s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požadovanou hodnotou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hodnotou konkurenčního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B = Payback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měl by vyjít nižší než je životnost invest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B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vestic do projektu</m:t>
              </m:r>
            </m:e>
          </m:nary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ůměrné roční cash flow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říjmy - výdaj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z vlivu daňového systém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ky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CF = zisk + odpisy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rovnání s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požadovanou hodnotou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hodnotou konkurenčního projektu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dobou životnosti projekt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ovnání ARR a PB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RR je tvrdší kritérium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B lépe vystihuje charakter podnikání ("stroje na peníze"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tatické metody - jednoduch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ynamické metody (s uvážením časové hodnoty peněz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PV = Net Present Value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apitalizovaná hodnota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V - present valu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kde: n </w:t>
        <w:tab/>
        <w:t>… roky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 xml:space="preserve">r </w:t>
        <w:tab/>
        <w:t>… cena kapitá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ční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říjmy - výdaje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o nákladů by se neměly započítávat úro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itérium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cena kapitálu: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 xml:space="preserve">1 zdroj - </w:t>
        <w:tab/>
        <w:t xml:space="preserve">15 % </w:t>
      </w:r>
      <w:r>
        <w:rPr>
          <w:rFonts w:eastAsia="Symbol" w:cs="Symbol" w:ascii="Symbol" w:hAnsi="Symbol"/>
        </w:rPr>
        <w:t></w:t>
      </w:r>
      <w:r>
        <w:rPr/>
        <w:t xml:space="preserve"> r = 0,15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 xml:space="preserve">2 zdroje </w:t>
        <w:tab/>
        <w:t>-     1/2 kapitálu á 15 %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2061" w:leader="none"/>
        </w:tabs>
        <w:ind w:left="2061" w:hanging="360"/>
        <w:jc w:val="both"/>
        <w:rPr/>
      </w:pPr>
      <w:r>
        <w:rPr/>
        <w:t>1/2 kapitálu á 5 %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2061" w:leader="none"/>
        </w:tabs>
        <w:ind w:left="2061" w:hanging="360"/>
        <w:jc w:val="both"/>
        <w:rPr/>
      </w:pPr>
      <w:r>
        <w:rPr/>
        <w:t xml:space="preserve">pak </w:t>
        <w:tab/>
        <w:t>r = 10 % = 20/2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čím je NPV vyšší, tím lepší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rovnání s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požadovanou hodnotou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hodnotou konkurenčních projektů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labina: meziroční C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onomická interpretace:</w:t>
        <w:tab/>
        <w:tab/>
        <w:t xml:space="preserve">NPV = reálný výnos z projektu po </w:t>
      </w:r>
      <w:r>
        <w:rPr>
          <w:b/>
        </w:rPr>
        <w:t>N</w:t>
      </w:r>
      <w:r>
        <w:rPr/>
        <w:t xml:space="preserve"> letech živo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IRR = internal rate of return (vnitřní výnosové procento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RR je taková cena kapitálu, pro kterou je NPV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2205</wp:posOffset>
                </wp:positionH>
                <wp:positionV relativeFrom="paragraph">
                  <wp:posOffset>643255</wp:posOffset>
                </wp:positionV>
                <wp:extent cx="182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50.65pt" to="303.5pt,5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5085</wp:posOffset>
                </wp:positionH>
                <wp:positionV relativeFrom="paragraph">
                  <wp:posOffset>643255</wp:posOffset>
                </wp:positionV>
                <wp:extent cx="0" cy="11887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50.65pt" to="303.55pt,144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2205</wp:posOffset>
                </wp:positionH>
                <wp:positionV relativeFrom="paragraph">
                  <wp:posOffset>1374775</wp:posOffset>
                </wp:positionV>
                <wp:extent cx="7315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08.25pt" to="346.7pt,108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7645</wp:posOffset>
                </wp:positionH>
                <wp:positionV relativeFrom="paragraph">
                  <wp:posOffset>2289175</wp:posOffset>
                </wp:positionV>
                <wp:extent cx="548640" cy="0"/>
                <wp:effectExtent l="635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80.25pt" to="159.5pt,180.2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9005</wp:posOffset>
                </wp:positionH>
                <wp:positionV relativeFrom="paragraph">
                  <wp:posOffset>2052320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61.6pt" to="73.15pt,1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40610</wp:posOffset>
                </wp:positionH>
                <wp:positionV relativeFrom="paragraph">
                  <wp:posOffset>2052320</wp:posOffset>
                </wp:positionV>
                <wp:extent cx="0" cy="914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61.6pt" to="184.3pt,1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925</wp:posOffset>
                </wp:positionH>
                <wp:positionV relativeFrom="paragraph">
                  <wp:posOffset>72390</wp:posOffset>
                </wp:positionV>
                <wp:extent cx="2651760" cy="258254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58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1046529537"/>
                            <w:bookmarkEnd w:id="0"/>
                            <w:r>
                              <w:rPr/>
                              <w:object w:dxaOrig="1" w:dyaOrig="1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.25pt;height:7.55pt" filled="f" o:ole="">
                                  <v:imagedata r:id="rId3" o:title=""/>
                                </v:shape>
                                <o:OLEObject Type="Embed" ProgID="" ShapeID="ole_rId2" DrawAspect="Content" ObjectID="_10318957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03.35pt;mso-wrap-distance-left:9.05pt;mso-wrap-distance-right:9.05pt;mso-wrap-distance-top:0pt;mso-wrap-distance-bottom:0pt;margin-top:5.7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_1046529537"/>
                      <w:bookmarkEnd w:id="1"/>
                      <w:r>
                        <w:rPr/>
                        <w:object w:dxaOrig="1" w:dyaOrig="1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.25pt;height:7.55pt" filled="f" o:ole="">
                            <v:imagedata r:id="rId5" o:title=""/>
                          </v:shape>
                          <o:OLEObject Type="Embed" ProgID="" ShapeID="ole_rId4" DrawAspect="Content" ObjectID="_69881466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5005</wp:posOffset>
                </wp:positionH>
                <wp:positionV relativeFrom="paragraph">
                  <wp:posOffset>94615</wp:posOffset>
                </wp:positionV>
                <wp:extent cx="2651760" cy="256032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P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P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P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ab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NP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NP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NPV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01.6pt;mso-wrap-distance-left:9.05pt;mso-wrap-distance-right:9.05pt;mso-wrap-distance-top:0pt;mso-wrap-distance-bottom:0pt;margin-top:7.4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PV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b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PV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PV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 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ab/>
                        <w:t>r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NPV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NPV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NPV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2205</wp:posOffset>
                </wp:positionH>
                <wp:positionV relativeFrom="paragraph">
                  <wp:posOffset>114935</wp:posOffset>
                </wp:positionV>
                <wp:extent cx="0" cy="155448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9.05pt" to="289.15pt,131.4pt" stroked="t" o:allowincell="f" style="position:absolute;flip:y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4685</wp:posOffset>
                </wp:positionH>
                <wp:positionV relativeFrom="paragraph">
                  <wp:posOffset>114935</wp:posOffset>
                </wp:positionV>
                <wp:extent cx="0" cy="182880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9.05pt" to="51.55pt,153pt" stroked="t" o:allowincell="f" style="position:absolute;flip:y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4140" simplePos="0" locked="0" layoutInCell="0" allowOverlap="1" relativeHeight="43">
                <wp:simplePos x="0" y="0"/>
                <wp:positionH relativeFrom="column">
                  <wp:posOffset>3853815</wp:posOffset>
                </wp:positionH>
                <wp:positionV relativeFrom="paragraph">
                  <wp:posOffset>138430</wp:posOffset>
                </wp:positionV>
                <wp:extent cx="1646555" cy="1187450"/>
                <wp:effectExtent l="0" t="0" r="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63000">
                          <a:off x="0" y="0"/>
                          <a:ext cx="1646640" cy="11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00" h="10800">
                              <a:moveTo>
                                <a:pt x="10586" y="2"/>
                              </a:moveTo>
                              <a:arcTo wR="10800" hR="10800" stAng="-5468090" swAng="5297779"/>
                              <a:lnTo>
                                <a:pt x="10800" y="10800"/>
                              </a:lnTo>
                              <a:close/>
                            </a:path>
                            <a:path fill="none" w="11000" h="10800">
                              <a:moveTo>
                                <a:pt x="10586" y="2"/>
                              </a:moveTo>
                              <a:arcTo wR="10800" hR="10800" stAng="-5468090" swAng="52977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00,10800" path="l0,21600xee" stroked="t" o:allowincell="f" style="position:absolute;margin-left:303.4pt;margin-top:10.85pt;width:129.6pt;height:93.45pt;mso-wrap-style:none;v-text-anchor:middle;rotation:1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0</wp:posOffset>
                </wp:positionH>
                <wp:positionV relativeFrom="paragraph">
                  <wp:posOffset>67945</wp:posOffset>
                </wp:positionV>
                <wp:extent cx="911860" cy="1737360"/>
                <wp:effectExtent l="24130" t="0" r="184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25000">
                          <a:off x="0" y="0"/>
                          <a:ext cx="91188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45pt;margin-top:5.35pt;width:71.75pt;height:136.75pt;mso-wrap-style:none;v-text-anchor:middle;rotation:179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98425" simplePos="0" locked="0" layoutInCell="0" allowOverlap="1" relativeHeight="54">
                <wp:simplePos x="0" y="0"/>
                <wp:positionH relativeFrom="column">
                  <wp:posOffset>924560</wp:posOffset>
                </wp:positionH>
                <wp:positionV relativeFrom="paragraph">
                  <wp:posOffset>69215</wp:posOffset>
                </wp:positionV>
                <wp:extent cx="1281430" cy="1645920"/>
                <wp:effectExtent l="0" t="13970" r="0" b="177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69600">
                          <a:off x="0" y="0"/>
                          <a:ext cx="128160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.8pt;margin-top:5.45pt;width:100.85pt;height:129.55pt;mso-wrap-style:none;v-text-anchor:middle;rotation:1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2205</wp:posOffset>
                </wp:positionH>
                <wp:positionV relativeFrom="paragraph">
                  <wp:posOffset>46990</wp:posOffset>
                </wp:positionV>
                <wp:extent cx="3657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3.7pt" to="317.9pt,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9870</wp:posOffset>
                </wp:positionH>
                <wp:positionV relativeFrom="paragraph">
                  <wp:posOffset>46990</wp:posOffset>
                </wp:positionV>
                <wp:extent cx="0" cy="8229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3.7pt" to="318.1pt,68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3725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7.1pt" to="346.75pt,43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2205</wp:posOffset>
                </wp:positionH>
                <wp:positionV relativeFrom="paragraph">
                  <wp:posOffset>65405</wp:posOffset>
                </wp:positionV>
                <wp:extent cx="1920240" cy="0"/>
                <wp:effectExtent l="635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5.15pt" to="440.3pt,5.15pt" stroked="t" o:allowincell="f" style="position:absolute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4685</wp:posOffset>
                </wp:positionH>
                <wp:positionV relativeFrom="paragraph">
                  <wp:posOffset>18415</wp:posOffset>
                </wp:positionV>
                <wp:extent cx="2011680" cy="0"/>
                <wp:effectExtent l="0" t="25400" r="635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.45pt" to="209.9pt,1.45pt" stroked="t" o:allowincell="f" style="position:absolute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3975" cy="539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4pt;margin-top:0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8470</wp:posOffset>
                </wp:positionH>
                <wp:positionV relativeFrom="paragraph">
                  <wp:posOffset>635</wp:posOffset>
                </wp:positionV>
                <wp:extent cx="53975" cy="539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1pt;margin-top:0pt;width:4.2pt;height:4.2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57960</wp:posOffset>
                </wp:positionH>
                <wp:positionV relativeFrom="paragraph">
                  <wp:posOffset>18415</wp:posOffset>
                </wp:positionV>
                <wp:extent cx="0" cy="2743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1.45pt" to="114.8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6285</wp:posOffset>
                </wp:positionH>
                <wp:positionV relativeFrom="paragraph">
                  <wp:posOffset>18415</wp:posOffset>
                </wp:positionV>
                <wp:extent cx="0" cy="274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.45pt" to="159.5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9005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.45pt" to="73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ovnání NPV a IRR:</w:t>
        <w:tab/>
        <w:t>srovnatelné výsledky pro projek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jekty stejného typu (jinak nikoliv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7645</wp:posOffset>
                </wp:positionH>
                <wp:positionV relativeFrom="paragraph">
                  <wp:posOffset>118110</wp:posOffset>
                </wp:positionV>
                <wp:extent cx="2834640" cy="265176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PV</w:t>
                              <w:tab/>
                              <w:t xml:space="preserve">    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 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NP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&gt; NP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IR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= IR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NP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&gt; NP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že NP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08.8pt;mso-wrap-distance-left:9.05pt;mso-wrap-distance-right:9.05pt;mso-wrap-distance-top:0pt;mso-wrap-distance-bottom:0pt;margin-top:9.3pt;mso-position-vertical-relative:text;margin-left:1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PV</w:t>
                        <w:tab/>
                        <w:t xml:space="preserve">     </w:t>
                      </w: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   P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NPV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&gt; NPV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IR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 = IR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NPV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 &gt; NPV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že N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4845</wp:posOffset>
                </wp:positionH>
                <wp:positionV relativeFrom="paragraph">
                  <wp:posOffset>140335</wp:posOffset>
                </wp:positionV>
                <wp:extent cx="0" cy="1828800"/>
                <wp:effectExtent l="25400" t="0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1.05pt" to="152.35pt,155pt" stroked="t" o:allowincell="f" style="position:absolute;flip:y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6">
                <wp:simplePos x="0" y="0"/>
                <wp:positionH relativeFrom="column">
                  <wp:posOffset>2208530</wp:posOffset>
                </wp:positionH>
                <wp:positionV relativeFrom="paragraph">
                  <wp:posOffset>20955</wp:posOffset>
                </wp:positionV>
                <wp:extent cx="1370965" cy="1715770"/>
                <wp:effectExtent l="1714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50200">
                          <a:off x="0" y="0"/>
                          <a:ext cx="1370880" cy="171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47">
                              <a:moveTo>
                                <a:pt x="12610" y="153"/>
                              </a:moveTo>
                              <a:arcTo wR="10800" hR="10800" stAng="-4821047" swAng="48210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47">
                              <a:moveTo>
                                <a:pt x="12610" y="153"/>
                              </a:moveTo>
                              <a:arcTo wR="10800" hR="10800" stAng="-4821047" swAng="48210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2" coordsize="10800,10647" path="l0,21600xee" stroked="t" o:allowincell="f" style="position:absolute;margin-left:173.9pt;margin-top:1.65pt;width:107.9pt;height:135.05pt;mso-wrap-style:none;v-text-anchor:middle;rotation:17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6660</wp:posOffset>
                </wp:positionH>
                <wp:positionV relativeFrom="paragraph">
                  <wp:posOffset>23495</wp:posOffset>
                </wp:positionV>
                <wp:extent cx="1002665" cy="1920240"/>
                <wp:effectExtent l="2413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33400">
                          <a:off x="0" y="0"/>
                          <a:ext cx="1002600" cy="192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61" h="10800">
                              <a:moveTo>
                                <a:pt x="10738" y="0"/>
                              </a:moveTo>
                              <a:arcTo wR="10800" hR="10800" stAng="-5419586" swAng="5419586"/>
                              <a:lnTo>
                                <a:pt x="10800" y="10800"/>
                              </a:lnTo>
                              <a:close/>
                            </a:path>
                            <a:path fill="none" w="10861" h="10800">
                              <a:moveTo>
                                <a:pt x="10738" y="0"/>
                              </a:moveTo>
                              <a:arcTo wR="10800" hR="10800" stAng="-5419586" swAng="54195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61,10800" path="l0,21600xee" stroked="t" o:allowincell="f" style="position:absolute;margin-left:195.8pt;margin-top:1.85pt;width:78.9pt;height:151.15pt;mso-wrap-style:none;v-text-anchor:middle;rotation:17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4845</wp:posOffset>
                </wp:positionH>
                <wp:positionV relativeFrom="paragraph">
                  <wp:posOffset>41910</wp:posOffset>
                </wp:positionV>
                <wp:extent cx="2103120" cy="0"/>
                <wp:effectExtent l="635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3.3pt" to="317.9pt,3.3pt" stroked="t" o:allowincell="f" style="position:absolute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8605</wp:posOffset>
                </wp:positionH>
                <wp:positionV relativeFrom="paragraph">
                  <wp:posOffset>635</wp:posOffset>
                </wp:positionV>
                <wp:extent cx="53975" cy="539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15pt;margin-top:0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7645</wp:posOffset>
                </wp:positionH>
                <wp:positionV relativeFrom="paragraph">
                  <wp:posOffset>83820</wp:posOffset>
                </wp:positionV>
                <wp:extent cx="2834640" cy="210312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PV</w:t>
                            </w:r>
                            <w:r>
                              <w:rPr/>
                              <w:tab/>
                              <w:t xml:space="preserve">   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>IR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&lt; IR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65.6pt;mso-wrap-distance-left:9.05pt;mso-wrap-distance-right:9.05pt;mso-wrap-distance-top:0pt;mso-wrap-distance-bottom:0pt;margin-top:6.6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PV</w:t>
                      </w:r>
                      <w:r>
                        <w:rPr/>
                        <w:tab/>
                        <w:t xml:space="preserve">   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P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t>IR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&lt; IR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4845</wp:posOffset>
                </wp:positionH>
                <wp:positionV relativeFrom="paragraph">
                  <wp:posOffset>106045</wp:posOffset>
                </wp:positionV>
                <wp:extent cx="0" cy="1645920"/>
                <wp:effectExtent l="25400" t="0" r="254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8.35pt" to="152.35pt,137.9pt" stroked="t" o:allowincell="f" style="position:absolute;flip:y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2">
                <wp:simplePos x="0" y="0"/>
                <wp:positionH relativeFrom="column">
                  <wp:posOffset>2115820</wp:posOffset>
                </wp:positionH>
                <wp:positionV relativeFrom="paragraph">
                  <wp:posOffset>149860</wp:posOffset>
                </wp:positionV>
                <wp:extent cx="2012315" cy="1360170"/>
                <wp:effectExtent l="3810" t="381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9000">
                          <a:off x="0" y="0"/>
                          <a:ext cx="2012400" cy="136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11">
                              <a:moveTo>
                                <a:pt x="12181" y="89"/>
                              </a:moveTo>
                              <a:arcTo wR="10800" hR="10800" stAng="-4959124" swAng="495912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11">
                              <a:moveTo>
                                <a:pt x="12181" y="89"/>
                              </a:moveTo>
                              <a:arcTo wR="10800" hR="10800" stAng="-4959124" swAng="49591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800,10711" path="l0,21600xee" stroked="t" o:allowincell="f" style="position:absolute;margin-left:166.55pt;margin-top:11.8pt;width:158.4pt;height:107.0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3">
                <wp:simplePos x="0" y="0"/>
                <wp:positionH relativeFrom="column">
                  <wp:posOffset>2299335</wp:posOffset>
                </wp:positionH>
                <wp:positionV relativeFrom="paragraph">
                  <wp:posOffset>141605</wp:posOffset>
                </wp:positionV>
                <wp:extent cx="1274445" cy="1492250"/>
                <wp:effectExtent l="17780" t="0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37600">
                          <a:off x="0" y="0"/>
                          <a:ext cx="1274400" cy="149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5604" y="1127"/>
                              </a:moveTo>
                              <a:arcTo wR="10800" hR="10800" stAng="-3815403" swAng="403749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5604" y="1127"/>
                              </a:moveTo>
                              <a:arcTo wR="10800" hR="10800" stAng="-3815403" swAng="40374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27" coordsize="10800,10370" path="l0,21600xee" stroked="t" o:allowincell="f" style="position:absolute;margin-left:181.05pt;margin-top:11.15pt;width:100.3pt;height:117.45pt;mso-wrap-style:none;v-text-anchor:middle;rotation:17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4845</wp:posOffset>
                </wp:positionH>
                <wp:positionV relativeFrom="paragraph">
                  <wp:posOffset>145415</wp:posOffset>
                </wp:positionV>
                <wp:extent cx="2103120" cy="0"/>
                <wp:effectExtent l="635" t="2540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1.45pt" to="317.9pt,11.45pt" stroked="t" o:allowincell="f" style="position:absolute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maximální cena kapitálu, kterou můžeme připustit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ojekt 1 je lepš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blém "dvojité nuly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7645</wp:posOffset>
                </wp:positionH>
                <wp:positionV relativeFrom="paragraph">
                  <wp:posOffset>16510</wp:posOffset>
                </wp:positionV>
                <wp:extent cx="2834640" cy="22860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P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NPV = f (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80pt;mso-wrap-distance-left:9.05pt;mso-wrap-distance-right:9.05pt;mso-wrap-distance-top:0pt;mso-wrap-distance-bottom:0pt;margin-top:1.3pt;mso-position-vertical-relative:text;margin-left:1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P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NPV = f (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4845</wp:posOffset>
                </wp:positionH>
                <wp:positionV relativeFrom="paragraph">
                  <wp:posOffset>38735</wp:posOffset>
                </wp:positionV>
                <wp:extent cx="0" cy="1554480"/>
                <wp:effectExtent l="25400" t="0" r="254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3.05pt" to="152.35pt,125.4pt" stroked="t" o:allowincell="f" style="position:absolute;flip:y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10435</wp:posOffset>
                </wp:positionH>
                <wp:positionV relativeFrom="paragraph">
                  <wp:posOffset>17780</wp:posOffset>
                </wp:positionV>
                <wp:extent cx="1386840" cy="1459230"/>
                <wp:effectExtent l="7620" t="0" r="381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88000">
                          <a:off x="0" y="0"/>
                          <a:ext cx="1386720" cy="145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7" h="10800">
                              <a:moveTo>
                                <a:pt x="1113" y="6025"/>
                              </a:moveTo>
                              <a:arcTo wR="10800" hR="10800" stAng="-9225652" swAng="9225652"/>
                              <a:lnTo>
                                <a:pt x="10800" y="10800"/>
                              </a:lnTo>
                              <a:close/>
                            </a:path>
                            <a:path fill="none" w="20487" h="10800">
                              <a:moveTo>
                                <a:pt x="1113" y="6025"/>
                              </a:moveTo>
                              <a:arcTo wR="10800" hR="10800" stAng="-9225652" swAng="92256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7,10800" path="l0,21600xee" stroked="t" o:allowincell="f" style="position:absolute;margin-left:174.05pt;margin-top:1.35pt;width:109.15pt;height:114.8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4845</wp:posOffset>
                </wp:positionH>
                <wp:positionV relativeFrom="paragraph">
                  <wp:posOffset>147320</wp:posOffset>
                </wp:positionV>
                <wp:extent cx="2103120" cy="0"/>
                <wp:effectExtent l="635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1.6pt" to="317.9pt,11.6pt" stroked="t" o:allowincell="f" style="position:absolute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48560</wp:posOffset>
                </wp:positionH>
                <wp:positionV relativeFrom="paragraph">
                  <wp:posOffset>125730</wp:posOffset>
                </wp:positionV>
                <wp:extent cx="53975" cy="539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.8pt;margin-top:9.9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84550</wp:posOffset>
                </wp:positionH>
                <wp:positionV relativeFrom="paragraph">
                  <wp:posOffset>125730</wp:posOffset>
                </wp:positionV>
                <wp:extent cx="53975" cy="539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5pt;margin-top:9.9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v meziročním CF velké výky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priorita IRR ve srovnání se statickými metodami (ARR a PB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lečné předpoklad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nvestice je ukončena v prvním roce</w:t>
      </w:r>
    </w:p>
    <w:p>
      <w:pPr>
        <w:pStyle w:val="Normal"/>
        <w:jc w:val="center"/>
        <w:rPr/>
      </w:pPr>
      <w:r>
        <w:rPr>
          <w:b/>
        </w:rPr>
        <w:t>CF</w:t>
      </w:r>
      <w:r>
        <w:rPr>
          <w:b/>
          <w:vertAlign w:val="subscript"/>
        </w:rPr>
        <w:t xml:space="preserve">0 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</w:t>
      </w:r>
      <w:r>
        <w:rPr>
          <w:b/>
        </w:rPr>
        <w:t xml:space="preserve"> invest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říjmy</m:t>
        </m:r>
        <m:r>
          <m:rPr>
            <m:lit/>
            <m:nor/>
          </m:rPr>
          <w:rPr>
            <w:rFonts w:ascii="Cambria Math" w:hAnsi="Cambria Math"/>
          </w:rPr>
          <m:t xml:space="preserve"> - výdaje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áklady a výnosy bereme jako jedinou roční hodnotu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ena kapitálu je známa</w:t>
      </w:r>
    </w:p>
    <w:p>
      <w:pPr>
        <w:pStyle w:val="Normal"/>
        <w:ind w:left="360" w:hanging="0"/>
        <w:jc w:val="both"/>
        <w:rPr/>
      </w:pPr>
      <w:r>
        <w:rPr/>
        <w:t>1 zdroj:</w:t>
        <w:tab/>
        <w:tab/>
        <w:t xml:space="preserve">100 % úvěr </w:t>
      </w:r>
      <w:r>
        <w:rPr>
          <w:rFonts w:eastAsia="Symbol" w:cs="Symbol" w:ascii="Symbol" w:hAnsi="Symbol"/>
        </w:rPr>
        <w:t></w:t>
      </w:r>
      <w:r>
        <w:rPr/>
        <w:t xml:space="preserve"> r = úrok</w:t>
      </w:r>
    </w:p>
    <w:p>
      <w:pPr>
        <w:pStyle w:val="Normal"/>
        <w:ind w:left="360" w:hanging="0"/>
        <w:jc w:val="both"/>
        <w:rPr/>
      </w:pPr>
      <w:r>
        <w:rPr/>
        <w:t>2 zdroje:</w:t>
        <w:tab/>
        <w:t xml:space="preserve">50 % / 50 % </w:t>
      </w:r>
      <w:r>
        <w:rPr>
          <w:rFonts w:eastAsia="Symbol" w:cs="Symbol" w:ascii="Symbol" w:hAnsi="Symbol"/>
        </w:rPr>
        <w:t></w:t>
      </w:r>
      <w:r>
        <w:rPr/>
        <w:t xml:space="preserve"> vážený průměr: 50 % * r</w:t>
      </w:r>
      <w:r>
        <w:rPr>
          <w:vertAlign w:val="subscript"/>
        </w:rPr>
        <w:t>1</w:t>
      </w:r>
      <w:r>
        <w:rPr/>
        <w:t xml:space="preserve"> + 50 % * r</w:t>
      </w:r>
      <w:r>
        <w:rPr>
          <w:vertAlign w:val="subscript"/>
        </w:rPr>
        <w:t>2</w:t>
      </w:r>
      <w:r>
        <w:rPr/>
        <w:t xml:space="preserve"> = 15 %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áklady a výnosy (příjmy a výdaje) jsou znám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liv inflac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inflace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minální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lace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b/>
        </w:rPr>
        <w:t>r</w:t>
      </w:r>
      <w:r>
        <w:rPr>
          <w:b/>
          <w:vertAlign w:val="subscript"/>
        </w:rPr>
        <w:t>r</w:t>
      </w:r>
      <w:r>
        <w:rPr>
          <w:b/>
        </w:rPr>
        <w:t xml:space="preserve"> </w:t>
      </w:r>
      <w:r>
        <w:rPr/>
        <w:t>= reálná úroková mí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vestiční riziko (měření a ochrana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inflační riziko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zvýšení úrokové míry </w:t>
      </w:r>
      <w:r>
        <w:rPr>
          <w:rFonts w:eastAsia="Symbol" w:cs="Symbol" w:ascii="Symbol" w:hAnsi="Symbol"/>
        </w:rPr>
        <w:t></w:t>
      </w:r>
      <w:r>
        <w:rPr/>
        <w:t xml:space="preserve"> snížení efektivity kapitálových výdajů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mění se peněžní příjmy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výšení kapitálových výdajů u dlouhodobých investic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některé peněžní příjmy stejné, diskontní faktor klesá </w:t>
      </w:r>
      <w:r>
        <w:rPr>
          <w:rFonts w:eastAsia="Symbol" w:cs="Symbol" w:ascii="Symbol" w:hAnsi="Symbol"/>
        </w:rPr>
        <w:t></w:t>
      </w:r>
      <w:r>
        <w:rPr/>
        <w:t xml:space="preserve"> čistá současná hodnota kles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nalýza rizika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rčení kritických faktorů projektu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rčení BEP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vantifikace rizika (odhady a statistické metody) - rozptyl, směrodatná odchylka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ealizace snížení rizika (diverzifikace, dělení, přesun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ro riskantní investici </w:t>
      </w:r>
      <w:r>
        <w:rPr>
          <w:rFonts w:eastAsia="Symbol" w:cs="Symbol" w:ascii="Symbol" w:hAnsi="Symbol"/>
        </w:rPr>
        <w:t></w:t>
      </w:r>
      <w:r>
        <w:rPr/>
        <w:t xml:space="preserve"> zvýšená diskontní sazba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vestice do rizikových skupin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jistot. koeficienty = jistý příjem/nejistý pří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fit margi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6365</wp:posOffset>
                </wp:positionH>
                <wp:positionV relativeFrom="paragraph">
                  <wp:posOffset>1408430</wp:posOffset>
                </wp:positionV>
                <wp:extent cx="0" cy="7315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10.9pt" to="209.95pt,168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9085</wp:posOffset>
                </wp:positionH>
                <wp:positionV relativeFrom="paragraph">
                  <wp:posOffset>128270</wp:posOffset>
                </wp:positionV>
                <wp:extent cx="2560320" cy="228600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,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T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>
                                <w:sz w:val="20"/>
                              </w:rPr>
                              <w:t>tržby max.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tržby min.</w:t>
                            </w:r>
                            <w:r>
                              <w:rPr/>
                              <w:t xml:space="preserve">      T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q - bezpečn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q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0pt;mso-wrap-distance-left:9.05pt;mso-wrap-distance-right:9.05pt;mso-wrap-distance-top:0pt;mso-wrap-distance-bottom:0pt;margin-top:10.1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,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T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>
                          <w:sz w:val="20"/>
                        </w:rPr>
                        <w:t>tržby max.</w:t>
                      </w:r>
                      <w:r>
                        <w:rPr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z w:val="20"/>
                        </w:rPr>
                        <w:t>tržby min.</w:t>
                      </w:r>
                      <w:r>
                        <w:rPr/>
                        <w:t xml:space="preserve">      T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q - bezpečný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ab/>
                        <w:tab/>
                        <w:t xml:space="preserve">       q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b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4845</wp:posOffset>
                </wp:positionH>
                <wp:positionV relativeFrom="paragraph">
                  <wp:posOffset>150495</wp:posOffset>
                </wp:positionV>
                <wp:extent cx="0" cy="1828800"/>
                <wp:effectExtent l="25400" t="0" r="254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1.85pt" to="152.35pt,155.8pt" stroked="t" o:allowincell="f" style="position:absolute;flip:y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4845</wp:posOffset>
                </wp:positionH>
                <wp:positionV relativeFrom="paragraph">
                  <wp:posOffset>34290</wp:posOffset>
                </wp:positionV>
                <wp:extent cx="1371600" cy="146304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2.7pt" to="260.3pt,1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32125</wp:posOffset>
                </wp:positionH>
                <wp:positionV relativeFrom="paragraph">
                  <wp:posOffset>147955</wp:posOffset>
                </wp:positionV>
                <wp:extent cx="0" cy="11887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1.65pt" to="238.75pt,10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06090</wp:posOffset>
                </wp:positionH>
                <wp:positionV relativeFrom="paragraph">
                  <wp:posOffset>144145</wp:posOffset>
                </wp:positionV>
                <wp:extent cx="53975" cy="539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7pt;margin-top:11.3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4845</wp:posOffset>
                </wp:positionH>
                <wp:positionV relativeFrom="paragraph">
                  <wp:posOffset>78740</wp:posOffset>
                </wp:positionV>
                <wp:extent cx="1828800" cy="548640"/>
                <wp:effectExtent l="1905" t="5080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6.2pt" to="296.3pt,4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06090</wp:posOffset>
                </wp:positionH>
                <wp:positionV relativeFrom="paragraph">
                  <wp:posOffset>100965</wp:posOffset>
                </wp:positionV>
                <wp:extent cx="53975" cy="539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7pt;margin-top:7.9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4845</wp:posOffset>
                </wp:positionH>
                <wp:positionV relativeFrom="paragraph">
                  <wp:posOffset>51435</wp:posOffset>
                </wp:positionV>
                <wp:extent cx="2011680" cy="0"/>
                <wp:effectExtent l="0" t="25400" r="635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4.05pt" to="310.7pt,4.05pt" stroked="t" o:allowincell="f" style="position:absolute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ážený průměr zisku a pravděpodobnost jeho dosažení (pro různé projekt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26285</wp:posOffset>
                </wp:positionH>
                <wp:positionV relativeFrom="paragraph">
                  <wp:posOffset>194945</wp:posOffset>
                </wp:positionV>
                <wp:extent cx="0" cy="1737360"/>
                <wp:effectExtent l="25400" t="0" r="254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5.35pt" to="159.55pt,152.1pt" stroked="t" o:allowincell="f" style="position:absolute;flip:y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9165</wp:posOffset>
                </wp:positionH>
                <wp:positionV relativeFrom="paragraph">
                  <wp:posOffset>560705</wp:posOffset>
                </wp:positionV>
                <wp:extent cx="1188720" cy="118872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44.15pt" to="267.5pt,1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6125</wp:posOffset>
                </wp:positionH>
                <wp:positionV relativeFrom="paragraph">
                  <wp:posOffset>12065</wp:posOffset>
                </wp:positionV>
                <wp:extent cx="3291840" cy="237744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pravděpodobno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b/>
                              </w:rPr>
                              <w:t>Z (zis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87.2pt;mso-wrap-distance-left:9.05pt;mso-wrap-distance-right:9.05pt;mso-wrap-distance-top:0pt;mso-wrap-distance-bottom:0pt;margin-top:0.9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</w:t>
                      </w:r>
                      <w:r>
                        <w:rPr>
                          <w:b/>
                        </w:rPr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pravděpodobno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jekt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</w:t>
                        <w:tab/>
                      </w:r>
                      <w:r>
                        <w:rPr>
                          <w:b/>
                        </w:rPr>
                        <w:t>Z (zis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6285</wp:posOffset>
                </wp:positionH>
                <wp:positionV relativeFrom="paragraph">
                  <wp:posOffset>5080</wp:posOffset>
                </wp:positionV>
                <wp:extent cx="1828800" cy="0"/>
                <wp:effectExtent l="0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0.4pt" to="303.5pt,0.4pt" stroked="t" o:allowincell="f" style="position:absolute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vestiční klima (mezinárodní a sporné)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varují před neúspěchem projektu dopřed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ltmanův model (a jiné přístupy)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prediktivní mod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fektivnost výrobkových inovací</w:t>
      </w:r>
    </w:p>
    <w:p>
      <w:pPr>
        <w:pStyle w:val="Normal"/>
        <w:jc w:val="both"/>
        <w:rPr/>
      </w:pPr>
      <w:r>
        <w:rPr/>
        <w:t>Východiska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cíl - optimalizace, transformace firemních zdrojů do výkonů (výstup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zby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kovou strukturu (oběžný a fixní kapitá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í rozhodování firmy a finanční řízení (užití prostředků financování, alokace = transformace peněžních forem do nepeněžních forem majetk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jetí podniku jako "stroje na peníze" </w:t>
      </w:r>
      <w:r>
        <w:rPr>
          <w:rFonts w:eastAsia="Symbol" w:cs="Symbol" w:ascii="Symbol" w:hAnsi="Symbol"/>
        </w:rPr>
        <w:t></w:t>
      </w:r>
      <w:r>
        <w:rPr/>
        <w:t xml:space="preserve"> kategorie zisku, výnosů a nákladů, kategorie cash flow, příjmů a výdaj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dnocení efektivnosti výrob (investic) a zde hodnocení efektivnosti výrobků (naplnění vstupů a výstupů pro investi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í struktura (oběžný a fixní kapitál vs. cizí a vlastní kapitá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troj:</w:t>
        <w:tab/>
        <w:t>kalkulace nákladů (přiřazení nákladů výkonům)</w:t>
      </w:r>
    </w:p>
    <w:p>
      <w:pPr>
        <w:pStyle w:val="Normal"/>
        <w:jc w:val="both"/>
        <w:rPr/>
      </w:pPr>
      <w:r>
        <w:rPr/>
        <w:tab/>
        <w:tab/>
        <w:t xml:space="preserve">nákladová cena N </w:t>
      </w:r>
      <w:r>
        <w:rPr>
          <w:rFonts w:eastAsia="Symbol" w:cs="Symbol" w:ascii="Symbol" w:hAnsi="Symbol"/>
        </w:rPr>
        <w:t></w:t>
      </w:r>
      <w:r>
        <w:rPr/>
        <w:t xml:space="preserve"> V výkony </w:t>
      </w:r>
      <w:r>
        <w:rPr>
          <w:rFonts w:eastAsia="Symbol" w:cs="Symbol" w:ascii="Symbol" w:hAnsi="Symbol"/>
        </w:rPr>
        <w:t></w:t>
      </w:r>
      <w:r>
        <w:rPr/>
        <w:t xml:space="preserve"> realizační cen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b/>
      <w:i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31:00Z</dcterms:created>
  <dc:creator>doc. Čejková</dc:creator>
  <dc:description/>
  <dc:language>en-US</dc:language>
  <cp:lastModifiedBy>kalouda</cp:lastModifiedBy>
  <dcterms:modified xsi:type="dcterms:W3CDTF">2006-03-21T15:31:00Z</dcterms:modified>
  <cp:revision>2</cp:revision>
  <dc:subject/>
  <dc:title>1</dc:title>
</cp:coreProperties>
</file>