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240" w:after="60"/>
        <w:jc w:val="both"/>
        <w:rPr/>
      </w:pPr>
      <w:r>
        <w:rPr/>
        <w:t>Finanční aspekty zakládání firm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Finanční rozhodování a vznik firm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zhodnutí o 3 základních otázká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cepce podnikatelského záměr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olba právní formy podnikán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ýše prvotního kapitálového vkladu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aňový systém (nepodcenit !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080" w:leader="none"/>
        </w:tabs>
        <w:ind w:left="1080" w:hanging="360"/>
        <w:jc w:val="both"/>
        <w:rPr/>
      </w:pPr>
      <w:r>
        <w:rPr/>
        <w:t>vliv na finanční rozhodování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080" w:leader="none"/>
        </w:tabs>
        <w:ind w:left="1080" w:hanging="360"/>
        <w:jc w:val="both"/>
        <w:rPr/>
      </w:pPr>
      <w:r>
        <w:rPr/>
        <w:t>mimo kompetenci podnikatele</w:t>
      </w:r>
    </w:p>
    <w:p>
      <w:pPr>
        <w:pStyle w:val="Normal"/>
        <w:jc w:val="both"/>
        <w:rPr/>
      </w:pPr>
      <w:r>
        <w:rPr/>
        <w:t>ad a) podnikatelský záměr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3 rozhodující parametry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oborové zaměření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dimenze podnikatelských aktivit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podnikatelské riziko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ová filosofie podnik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c) cizí zdroje jsou obvykle významnějš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niky neakciového typ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 s. a druž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dniky neakciového typ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niky jednotlivce (ručení majetkem)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nejčastější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 xml:space="preserve">kapitálová slabost (osobní prostředky jednotlivce = prvotní kapitálový vklad) </w:t>
      </w:r>
      <w:r>
        <w:rPr>
          <w:rFonts w:eastAsia="Symbol" w:cs="Symbol" w:ascii="Symbol" w:hAnsi="Symbol"/>
        </w:rPr>
        <w:t></w:t>
      </w:r>
      <w:r>
        <w:rPr/>
        <w:t xml:space="preserve"> tichý společník (ručí pouze vkladem bez vlivu na vedení)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malé možnosti získání cizích zdroj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. o. s. (ručení veškerým majetkem)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typický reprezentant osobních společností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existence společenské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manditní společnost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ručení - vkladem (komanditisté - min. 1) a majetkem (komplementáři - min. 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. r. o (kapitálová společnos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dniky: akciová společnost a družstvo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a. s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vklad 1 mil. Kč = ZJ = základní (akciový) kapitál, neplatí u bank (500 nil. Kč)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pravidla dispozice se ZJ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nelze rozdělovat ZJ mezi akcionáře (až na výjimky - likvidace)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změny ZJ podléhají souhlasu valné hromady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o snížení ZJ musí být informováni věřitel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echanismus tvorby ZJ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bez výzvy k upisování (celé ZJ splatí zakladatelé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s výzvou k upisování - akcie prioritní (do 50 %), kmenové, zaměstnanecké (do 5 % ZJ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ategorie ZJ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autorizované ZJ (= "schválené")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080" w:leader="none"/>
        </w:tabs>
        <w:ind w:left="1080" w:hanging="360"/>
        <w:jc w:val="both"/>
        <w:rPr/>
      </w:pPr>
      <w:r>
        <w:rPr/>
        <w:t>dle stanov a zakládací listiny (nominální cena)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080" w:leader="none"/>
        </w:tabs>
        <w:ind w:left="1080" w:hanging="360"/>
        <w:jc w:val="both"/>
        <w:rPr/>
      </w:pPr>
      <w:r>
        <w:rPr/>
        <w:t>maximální počet akcií v nominální hodnotě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 xml:space="preserve">upsané ZJ </w:t>
      </w:r>
      <w:r>
        <w:rPr>
          <w:rFonts w:eastAsia="Symbol" w:cs="Symbol" w:ascii="Symbol" w:hAnsi="Symbol"/>
        </w:rPr>
        <w:t></w:t>
      </w:r>
      <w:r>
        <w:rPr/>
        <w:t xml:space="preserve"> pohledávky za akcionáři</w:t>
      </w:r>
    </w:p>
    <w:p>
      <w:pPr>
        <w:pStyle w:val="Normal"/>
        <w:ind w:left="720" w:hanging="0"/>
        <w:jc w:val="both"/>
        <w:rPr/>
      </w:pPr>
      <w:r>
        <w:rPr/>
        <w:t xml:space="preserve">10 % </w:t>
        <w:tab/>
        <w:t>- do doby určené ve výzvě</w:t>
      </w:r>
    </w:p>
    <w:p>
      <w:pPr>
        <w:pStyle w:val="Normal"/>
        <w:ind w:left="720" w:hanging="0"/>
        <w:jc w:val="both"/>
        <w:rPr/>
      </w:pPr>
      <w:r>
        <w:rPr/>
        <w:t xml:space="preserve">30 % </w:t>
        <w:tab/>
        <w:t>- do ustavující valné hromady</w:t>
      </w:r>
    </w:p>
    <w:p>
      <w:pPr>
        <w:pStyle w:val="Normal"/>
        <w:ind w:left="720" w:hanging="0"/>
        <w:jc w:val="both"/>
        <w:rPr/>
      </w:pPr>
      <w:r>
        <w:rPr/>
        <w:t xml:space="preserve">100 % </w:t>
        <w:tab/>
        <w:t>- do 1 roku od vzniku akciov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splacené ZJ (nominální cen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evýhody a. s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vyšší zdanění (zisku i dividend)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odlišnost zájmů managementu (zájem spíše na zisk) a akcionářů (zájem na hodnotě firmy)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míra regulace státe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družstvo</w:t>
      </w:r>
      <w:r>
        <w:rPr/>
        <w:t xml:space="preserve"> (zemědělské, úvěrové, bytové, spotřební</w:t>
      </w:r>
      <w:r>
        <w:rPr>
          <w:b/>
        </w:rPr>
        <w:t>)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poslání družstva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ZJ: 500 000 Kč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členské vklady - část při založení zbytek do 3 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color w:val="auto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auto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auto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b/>
      <w:i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auto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1:45:00Z</dcterms:created>
  <dc:creator>doc. Čejková</dc:creator>
  <dc:description/>
  <dc:language>en-US</dc:language>
  <cp:lastModifiedBy>kalouda</cp:lastModifiedBy>
  <dcterms:modified xsi:type="dcterms:W3CDTF">2003-09-10T11:45:00Z</dcterms:modified>
  <cp:revision>2</cp:revision>
  <dc:subject/>
  <dc:title>1</dc:title>
</cp:coreProperties>
</file>