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4. Majetková struktura firm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Definice a obsah pojmů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S = majetková struktura = struktura aktiv podniku (statický pohled - rozvaha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S </w:t>
        <w:tab/>
        <w:t>= f (ekonomické praxe v dané zemi)</w:t>
      </w:r>
    </w:p>
    <w:p>
      <w:pPr>
        <w:pStyle w:val="Normal"/>
        <w:ind w:left="1134" w:hanging="0"/>
        <w:jc w:val="both"/>
        <w:rPr/>
      </w:pPr>
      <w:r>
        <w:rPr/>
        <w:t>= f (právní formy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S = jako složka majetkově-finanční stability firmy = vztah mezi majetkem a použitým kapitálem </w:t>
      </w:r>
      <w:r>
        <w:rPr>
          <w:rFonts w:eastAsia="Symbol" w:cs="Symbol" w:ascii="Symbol" w:hAnsi="Symbol"/>
        </w:rPr>
        <w:t></w:t>
      </w:r>
      <w:r>
        <w:rPr/>
        <w:t xml:space="preserve"> finanční struk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še celkového majetk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3 faktor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sah podnikových výkonů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žby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tiv</m:t>
                </m:r>
              </m:e>
            </m:nary>
          </m:den>
        </m:f>
      </m:oMath>
      <w:r>
        <w:rPr/>
        <w:tab/>
        <w:t>(v porovnání s konkurent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šší výkony, vyšší potřeba majet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tupeň využití majetku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ýkony za období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ůměrný stav majetku</m:t>
            </m:r>
          </m:den>
        </m:f>
      </m:oMath>
      <w:r>
        <w:rPr/>
        <w:t xml:space="preserve"> a vazba na růst výkonů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žby</m:t>
              </m:r>
            </m:num>
            <m:den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ktiv na začátku roku 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ktiv na konci roku</m:t>
                          </m:r>
                        </m:e>
                      </m:nary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den>
              </m:f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čím vyšší využití, tím nižší potřeba majet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ena majet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řizovací cena = cena pořízení + náklady související (dopravné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pořízení = cena, za níž byl majetek nakoupen (specielně u finančního majetku: cenné papír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klady (nebo jejich část) = vlastní náklady výroby (pro majetek vytvořený vlastní činností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produkční pořizovací cena = cena pořízení v okamžiku ocenění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ominální hodnota = peněžní částka, trvale přiřazena složce majetku pro její popis (typické u pohledávek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čistá realizační cena = prodejní cena - náklady spojené s prodej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ění záso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fikum: časté změny (spotřeba a doplňování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dividuální ocenění (příslušnými cenami) </w:t>
      </w:r>
      <w:r>
        <w:rPr>
          <w:rFonts w:eastAsia="Symbol" w:cs="Symbol" w:ascii="Symbol" w:hAnsi="Symbol"/>
        </w:rPr>
        <w:t></w:t>
      </w:r>
      <w:r>
        <w:rPr/>
        <w:t xml:space="preserve"> obtížné (alternativy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ůměrné ceny - oceněno průměrnými pořizovacími cenami, vážený průměr (váhy = množství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FO (First In First Out) - konečné zásoby jsou oceněny cenami poslední dodávk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FO (Last In First Out) - konečné zásoby jsou oceněny cenami první dodávky (v ČR nepřípustn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Faktory majetkové struktur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chnická náročnost výroby</w:t>
      </w:r>
    </w:p>
    <w:p>
      <w:pPr>
        <w:pStyle w:val="Normal"/>
        <w:ind w:left="360" w:hanging="0"/>
        <w:jc w:val="both"/>
        <w:rPr/>
      </w:pPr>
      <w:r>
        <w:rPr/>
        <w:t xml:space="preserve">- pomě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ixní majete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ěžný majetek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kapitálově lehká (lehčí) firm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kapitálově těžká (těžší)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ůst nehmotného majetku (trend) = licence, know-how, goodwi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vinutost peněžního a kapitálového trhu (produkty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zvýšení podílu finančního majetku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růst finačních investic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pestřejší portfolio finančního majetku  - rentabilita, řízení podnikatelského riz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ospodářská situace firmy a její hospodářská politika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faktor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 xml:space="preserve">růst rentability (trend) </w:t>
        <w:tab/>
        <w:t>zisk / tržby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40" w:leader="none"/>
        </w:tabs>
        <w:ind w:left="1440" w:hanging="360"/>
        <w:jc w:val="both"/>
        <w:rPr/>
      </w:pPr>
      <w:r>
        <w:rPr/>
        <w:t>snižování nákladů (technické inovace)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40" w:leader="none"/>
        </w:tabs>
        <w:ind w:left="1440" w:hanging="360"/>
        <w:jc w:val="both"/>
        <w:rPr/>
      </w:pPr>
      <w:r>
        <w:rPr/>
        <w:t xml:space="preserve">zvyšování obratu vlož. majetku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žby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tiv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obrat aktiv</m:t>
        </m:r>
      </m:oMath>
    </w:p>
    <w:p>
      <w:pPr>
        <w:pStyle w:val="Normal"/>
        <w:numPr>
          <w:ilvl w:val="0"/>
          <w:numId w:val="8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růst významu oběžného majetku (pronájem fixního majetku, zrychlené odepisování)- USA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b/>
      <w:i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auto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40:00Z</dcterms:created>
  <dc:creator>doc. Čejková</dc:creator>
  <dc:description/>
  <dc:language>en-US</dc:language>
  <cp:lastModifiedBy>kalouda</cp:lastModifiedBy>
  <dcterms:modified xsi:type="dcterms:W3CDTF">2003-09-10T11:40:00Z</dcterms:modified>
  <cp:revision>2</cp:revision>
  <dc:subject/>
  <dc:title>1</dc:title>
</cp:coreProperties>
</file>