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2"/>
        </w:numPr>
        <w:spacing w:before="240" w:after="60"/>
        <w:jc w:val="both"/>
        <w:rPr/>
      </w:pPr>
      <w:r>
        <w:rPr/>
        <w:t>Finanční struktura firm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efinice a obsah pojm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S = struktura podnikového kapitálu jako celku (rozvaha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S = přírůstek podnikového kapitálu (dynamický přístup), ze kterého je financován přírůstek majetk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apitálová struktura = struktura (části podnikového - dlouhodobého) kapitálu, která financuje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fixní majetek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trvalou část oběžného majetk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timální finanční struktu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iteriální funkc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izí kapitál / vlastní kapitál = finanční páka (gearing ratio, leverage ratio)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 xml:space="preserve">velký poměr - riziko věřitelů </w:t>
      </w:r>
      <w:r>
        <w:rPr>
          <w:rFonts w:eastAsia="Symbol" w:cs="Symbol" w:ascii="Symbol" w:hAnsi="Symbol"/>
        </w:rPr>
        <w:t></w:t>
      </w:r>
      <w:r>
        <w:rPr/>
        <w:t>měření finančního rizi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isk před platbou úroků a daní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úrok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ční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ziskové  krytí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kapitál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úrok (pro cizí kapitál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videnda (u vlastního kapitálu - a. s.)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čím delší doba splatnosti, tím vyšší cena kapitálu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ejlevnější - krátkodobý cizí kapitál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"střed" - dlouhodobý cizí kapitál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ejdražší - akciový kapitál (neomezená doba splatnosti, kapitál se nevrací) - nejnižší riziko pro uži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ávislá na době splatnosti a na riziku jeho užití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cenu cizího kapitálu ovlivňuje i systém zdanění - úroky z úvěrů a obligací jsou odpočitatelnou položkou ze základu daně (dividendy </w:t>
      </w:r>
      <w:r>
        <w:rPr>
          <w:b/>
        </w:rPr>
        <w:t>n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timální míra zadluženost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ůvodní představy (bez vlivu daňového systému)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 xml:space="preserve">náklady celkového kapitálu </w:t>
      </w:r>
      <w:r>
        <w:rPr>
          <w:rFonts w:eastAsia="Symbol" w:cs="Symbol" w:ascii="Symbol" w:hAnsi="Symbol"/>
        </w:rPr>
        <w:t></w:t>
      </w:r>
      <w:r>
        <w:rPr/>
        <w:t xml:space="preserve"> funkci (náklady celkového kapitálu se vlivem změn nemění)      f (změn ve finanční struktuře) </w:t>
      </w:r>
      <w:r>
        <w:rPr>
          <w:rFonts w:eastAsia="Symbol" w:cs="Symbol" w:ascii="Symbol" w:hAnsi="Symbol"/>
        </w:rPr>
        <w:t></w:t>
      </w:r>
      <w:r>
        <w:rPr/>
        <w:t xml:space="preserve"> hledání optima nemá smys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 vlivem daňového systému (snižuje cenu cizího kapitálu)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náklady celkového kapitálu s růstem zadlužení klesají (</w:t>
      </w:r>
      <w:r>
        <w:rPr>
          <w:rFonts w:eastAsia="Symbol" w:cs="Symbol" w:ascii="Symbol" w:hAnsi="Symbol"/>
        </w:rPr>
        <w:t></w:t>
      </w:r>
      <w:r>
        <w:rPr/>
        <w:t xml:space="preserve"> co zvyšuje podíl cizího kapitál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oučasnost (tzv. "U - křivka" celkových nákladů kapitálu)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optimální podíl cizího a vlastního kapitálu, kdy průměrné náklady celkového kapitálu jsou minimál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165</wp:posOffset>
                </wp:positionH>
                <wp:positionV relativeFrom="paragraph">
                  <wp:posOffset>837565</wp:posOffset>
                </wp:positionV>
                <wp:extent cx="0" cy="11887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65.95pt" to="173.95pt,159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6445</wp:posOffset>
                </wp:positionH>
                <wp:positionV relativeFrom="paragraph">
                  <wp:posOffset>837565</wp:posOffset>
                </wp:positionV>
                <wp:extent cx="0" cy="11887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65.95pt" to="260.35pt,159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7805</wp:posOffset>
                </wp:positionH>
                <wp:positionV relativeFrom="paragraph">
                  <wp:posOffset>1660525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30.75pt" to="217.15pt,159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4765</wp:posOffset>
                </wp:positionH>
                <wp:positionV relativeFrom="paragraph">
                  <wp:posOffset>106045</wp:posOffset>
                </wp:positionV>
                <wp:extent cx="4114800" cy="2194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kla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apitál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10 %      40 %       60 %  podíl dluhu na celk. kapitá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72.8pt;mso-wrap-distance-left:9.05pt;mso-wrap-distance-right:9.05pt;mso-wrap-distance-top:0pt;mso-wrap-distance-bottom:0pt;margin-top:8.35pt;mso-position-vertical-relative:text;margin-left:1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ákla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kapitál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10 %      40 %       60 %  podíl dluhu na celk. kapit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6285</wp:posOffset>
                </wp:positionH>
                <wp:positionV relativeFrom="paragraph">
                  <wp:posOffset>59055</wp:posOffset>
                </wp:positionV>
                <wp:extent cx="0" cy="1645920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4.65pt" to="159.55pt,134.2pt" stroked="t" o:allowincell="f" style="position:absolute;flip:y">
                <v:stroke color="black" weight="158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165</wp:posOffset>
                </wp:positionH>
                <wp:positionV relativeFrom="paragraph">
                  <wp:posOffset>102870</wp:posOffset>
                </wp:positionV>
                <wp:extent cx="1097280" cy="914400"/>
                <wp:effectExtent l="5715" t="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4600">
                          <a:off x="0" y="0"/>
                          <a:ext cx="10972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45"/>
                              </a:moveTo>
                              <a:arcTo wR="10800" hR="10800" stAng="-10750516" swAng="10750516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45"/>
                              </a:moveTo>
                              <a:arcTo wR="10800" hR="10800" stAng="-10750516" swAng="107505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73.95pt;margin-top:8.1pt;width:86.35pt;height:71.9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6285</wp:posOffset>
                </wp:positionH>
                <wp:positionV relativeFrom="paragraph">
                  <wp:posOffset>53975</wp:posOffset>
                </wp:positionV>
                <wp:extent cx="1463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4.25pt" to="274.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6285</wp:posOffset>
                </wp:positionH>
                <wp:positionV relativeFrom="paragraph">
                  <wp:posOffset>98425</wp:posOffset>
                </wp:positionV>
                <wp:extent cx="192024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7.75pt" to="310.7pt,7.75pt" stroked="t" o:allowincell="f" style="position:absolute">
                <v:stroke color="black" weight="158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40 % - optimum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10 % - dolní hranic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60 % - horní hrani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s růstem zadluženosti rostou: náklady dluhu i náklady vlastního kapitálu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důsledek zvýšeného rizika věřitelů i akcionářů při vyšším zadlužení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od určité míry celkové náklady rostou - vliv daní je pohlcen vyššími požadavky věřitel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usí se brát ohled i na velikost a stab. zisku, majetkovou struktu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ouvislosti majetkové struktury a finanční struktury a strategie financ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sadně (zlaté pravidlo financování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 xml:space="preserve">dlouhodobá aktiva </w:t>
      </w:r>
      <w:r>
        <w:rPr>
          <w:rFonts w:eastAsia="Symbol" w:cs="Symbol" w:ascii="Symbol" w:hAnsi="Symbol"/>
        </w:rPr>
        <w:t></w:t>
      </w:r>
      <w:r>
        <w:rPr/>
        <w:t xml:space="preserve"> dlouhodobé zdroje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 xml:space="preserve">krátkodobá aktiva </w:t>
      </w:r>
      <w:r>
        <w:rPr>
          <w:rFonts w:eastAsia="Symbol" w:cs="Symbol" w:ascii="Symbol" w:hAnsi="Symbol"/>
        </w:rPr>
        <w:t></w:t>
      </w:r>
      <w:r>
        <w:rPr/>
        <w:t xml:space="preserve"> krátkodobé zdroje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přičemž vlastní kapitál má krýt aktiva "typická" (ostatní aktiva mohou být kryta z cizího kapitál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t working capital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NWC </w:t>
      </w:r>
      <w:r>
        <w:rPr>
          <w:lang w:val="en-US"/>
        </w:rPr>
        <w:t>&gt;</w:t>
      </w:r>
      <w:r>
        <w:rPr/>
        <w:t xml:space="preserve"> 0 </w:t>
      </w:r>
      <w:r>
        <w:rPr>
          <w:rFonts w:eastAsia="Symbol" w:cs="Symbol" w:ascii="Symbol" w:hAnsi="Symbol"/>
        </w:rPr>
        <w:t></w:t>
      </w:r>
      <w:r>
        <w:rPr/>
        <w:t xml:space="preserve"> konzervativní strategie</w:t>
      </w:r>
    </w:p>
    <w:p>
      <w:pPr>
        <w:pStyle w:val="Normal"/>
        <w:rPr/>
      </w:pPr>
      <w:r>
        <w:rPr/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</w:tblGrid>
      <w:tr>
        <w:trPr>
          <w:trHeight w:val="263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oběžný majetek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rátkodobý kapitál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et working capital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xní majete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louhodobý kapitál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lastní kapitá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WC &lt; 0 </w:t>
      </w:r>
      <w:r>
        <w:rPr>
          <w:rFonts w:eastAsia="Symbol" w:cs="Symbol" w:ascii="Symbol" w:hAnsi="Symbol"/>
        </w:rPr>
        <w:t></w:t>
      </w:r>
      <w:r>
        <w:rPr/>
        <w:t xml:space="preserve"> agresivní strategie</w:t>
      </w:r>
    </w:p>
    <w:p>
      <w:pPr>
        <w:pStyle w:val="Normal"/>
        <w:jc w:val="both"/>
        <w:rPr/>
      </w:pPr>
      <w:r>
        <w:rPr/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</w:tblGrid>
      <w:tr>
        <w:trPr>
          <w:trHeight w:val="263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xní aktiv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louhodobé závazky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et working capital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běžná aktiva</w:t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rátkodobé závazk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překapitalizování - vyšší krytí oběžného majetku dlouhodobým kapitálem (konzervativní strategie)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080" w:leader="none"/>
        </w:tabs>
        <w:ind w:left="1080" w:hanging="360"/>
        <w:jc w:val="both"/>
        <w:rPr/>
      </w:pPr>
      <w:r>
        <w:rPr/>
        <w:t>růst stability, pokles efektivnosti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 xml:space="preserve">podkapitalizování - riskantní, menší platební potíže (strategie agresivní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inanční struktura a kontrola činnosti firm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ontrola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vlastníky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 xml:space="preserve">manažery </w:t>
      </w:r>
      <w:r>
        <w:rPr>
          <w:rFonts w:eastAsia="Symbol" w:cs="Symbol" w:ascii="Symbol" w:hAnsi="Symbol"/>
        </w:rPr>
        <w:t></w:t>
      </w:r>
      <w:r>
        <w:rPr/>
        <w:t xml:space="preserve"> nemusí být totožné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ýhodou je: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vyšší podíl vlastního majetku (peníze jsou svoboda)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dobrá platební schopnost (sniž. vlivu věřitelů)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význam cash flow (vymezeno prax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timum F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nimalizuje náklad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e v souladu s majetkovou strukturou (rizika a strategie financování) + financování z dlouhodobých zdrojů </w:t>
      </w:r>
      <w:r>
        <w:rPr>
          <w:rFonts w:eastAsia="Symbol" w:cs="Symbol" w:ascii="Symbol" w:hAnsi="Symbol"/>
        </w:rPr>
        <w:t></w:t>
      </w:r>
      <w:r>
        <w:rPr/>
        <w:t xml:space="preserve"> zbytečně drahé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 v souladu s tempem tržeb a zisku (CF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klady na cizí kapitá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K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jc w:val="both"/>
        <w:rPr/>
      </w:pPr>
      <w:r>
        <w:rPr/>
        <w:t>N</w:t>
      </w:r>
      <w:r>
        <w:rPr>
          <w:vertAlign w:val="subscript"/>
        </w:rPr>
        <w:t>CK</w:t>
      </w:r>
      <w:r>
        <w:rPr/>
        <w:t xml:space="preserve"> </w:t>
        <w:tab/>
        <w:t>= náklady na cizí kapitál</w:t>
      </w:r>
    </w:p>
    <w:p>
      <w:pPr>
        <w:pStyle w:val="Normal"/>
        <w:jc w:val="both"/>
        <w:rPr/>
      </w:pPr>
      <w:r>
        <w:rPr/>
        <w:t>i</w:t>
        <w:tab/>
        <w:t>= úroková míra (v %)</w:t>
      </w:r>
    </w:p>
    <w:p>
      <w:pPr>
        <w:pStyle w:val="Normal"/>
        <w:jc w:val="both"/>
        <w:rPr/>
      </w:pPr>
      <w:r>
        <w:rPr/>
        <w:t>D</w:t>
      </w:r>
      <w:r>
        <w:rPr>
          <w:vertAlign w:val="subscript"/>
        </w:rPr>
        <w:t>S</w:t>
      </w:r>
      <w:r>
        <w:rPr/>
        <w:t xml:space="preserve"> </w:t>
        <w:tab/>
        <w:t>= daňová sazba (v 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klady na celková kapitál (K) - optimaliz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K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K</m:t>
              </m:r>
            </m:sub>
          </m:sSub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K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K </w:t>
        <w:tab/>
        <w:t>= cizí kapitál</w:t>
      </w:r>
    </w:p>
    <w:p>
      <w:pPr>
        <w:pStyle w:val="Normal"/>
        <w:jc w:val="both"/>
        <w:rPr/>
      </w:pPr>
      <w:r>
        <w:rPr/>
        <w:t xml:space="preserve">VK </w:t>
        <w:tab/>
        <w:t>= vlastní kapitál</w:t>
      </w:r>
    </w:p>
    <w:p>
      <w:pPr>
        <w:pStyle w:val="Normal"/>
        <w:jc w:val="both"/>
        <w:rPr/>
      </w:pPr>
      <w:r>
        <w:rPr/>
        <w:t xml:space="preserve">K </w:t>
        <w:tab/>
        <w:t>= celkový kapitál</w:t>
      </w:r>
    </w:p>
    <w:p>
      <w:pPr>
        <w:pStyle w:val="Normal"/>
        <w:jc w:val="both"/>
        <w:rPr/>
      </w:pPr>
      <w:r>
        <w:rPr/>
        <w:t>N</w:t>
      </w:r>
      <w:r>
        <w:rPr>
          <w:vertAlign w:val="subscript"/>
        </w:rPr>
        <w:t>VK</w:t>
      </w:r>
      <w:r>
        <w:rPr/>
        <w:t xml:space="preserve"> </w:t>
        <w:tab/>
        <w:t>= náklady na vlastní kapitál po zdanění zisku v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idend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 akcie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íra růstu dividend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color w:val="auto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auto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auto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b/>
      <w:i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color w:val="auto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1:40:00Z</dcterms:created>
  <dc:creator>doc. Čejková</dc:creator>
  <dc:description/>
  <dc:language>en-US</dc:language>
  <cp:lastModifiedBy>kalouda</cp:lastModifiedBy>
  <dcterms:modified xsi:type="dcterms:W3CDTF">2003-09-10T11:40:00Z</dcterms:modified>
  <cp:revision>2</cp:revision>
  <dc:subject/>
  <dc:title>1</dc:title>
</cp:coreProperties>
</file>