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8. Peněžní toky firm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lední z triády kategorií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majetková struktur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finanční struktur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 xml:space="preserve">CF (peněžní toky) - rozvaha </w:t>
      </w:r>
      <w:r>
        <w:rPr>
          <w:lang w:val="en-US"/>
        </w:rPr>
        <w:t>&amp;</w:t>
      </w:r>
      <w:r>
        <w:rPr/>
        <w:t xml:space="preserve"> výsledovka (výkaz CF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F byl vynucen praxí finančního řízení, důrazem na skutečné finanční toky (vazba na aktuální účetnictv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de o snahu zvládnout čas a obsahový nesoulad mezi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náklady a výdaji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výnosy a příjmy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ziskem a stavem peněžních prostředk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ové kritérium: platební schopnost (vedle dosud sledovaných ukazatelů majetkové a finanční struktury a ukazatelů zisk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CF </w:t>
      </w:r>
      <w:r>
        <w:rPr/>
        <w:tab/>
        <w:t>= pohyb peněžních prostředků (za určité období)</w:t>
      </w:r>
    </w:p>
    <w:p>
      <w:pPr>
        <w:pStyle w:val="Normal"/>
        <w:ind w:left="1134" w:hanging="0"/>
        <w:jc w:val="both"/>
        <w:rPr/>
      </w:pPr>
      <w:r>
        <w:rPr/>
        <w:t>= změna stavu peněžních prostředků a jeho ekonomická účinnost (častěji používaná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CF </w:t>
        <w:tab/>
        <w:t>= (cca)</w:t>
      </w:r>
      <w:r>
        <w:rPr/>
        <w:t xml:space="preserve"> zisk + odpisy (přibližně odpovídá, zásadně však nepřesné </w:t>
      </w:r>
      <w:r>
        <w:rPr>
          <w:rFonts w:eastAsia="Symbol" w:cs="Symbol" w:ascii="Symbol" w:hAnsi="Symbol"/>
        </w:rPr>
        <w:t></w:t>
      </w:r>
      <w:r>
        <w:rPr/>
        <w:t xml:space="preserve"> koncepce CF vychází z kategorie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peněžních příjmů a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peněžních výdaj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oli z koncepce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výnosů a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nákla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ategorie CF a metody určen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etod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mé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ledování příjmů a výdajů za dané obdob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yčlenění odpovídajících transakcí (peněžních toků) a jejich sled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přímé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"rekonstrukce" </w:t>
      </w:r>
      <w:r>
        <w:rPr>
          <w:rFonts w:eastAsia="Symbol" w:cs="Symbol" w:ascii="Symbol" w:hAnsi="Symbol"/>
        </w:rPr>
        <w:t></w:t>
      </w:r>
      <w:r>
        <w:rPr/>
        <w:t xml:space="preserve"> každý individuální peněžní tok se projeví současně buď jako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změna jiné rozvahové položky (je-li to rozvahová operace)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náklad (výnos) ve výsledovce (je-li to výsledková operac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ecné schéma (nepřímých metod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zisk z výsledovky</w:t>
      </w:r>
      <w:r>
        <w:rPr/>
        <w:t xml:space="preserve"> = konečný rozdíl mezi výnosy a náklady </w:t>
      </w:r>
      <w:r>
        <w:rPr>
          <w:rFonts w:eastAsia="Symbol" w:cs="Symbol" w:ascii="Symbol" w:hAnsi="Symbol"/>
        </w:rPr>
        <w:t></w:t>
      </w:r>
      <w:r>
        <w:rPr/>
        <w:t xml:space="preserve"> peněžní prostřed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utné korekce: </w:t>
      </w:r>
      <w:r>
        <w:rPr>
          <w:b/>
        </w:rPr>
        <w:t>korekce o výnosy a náklady</w:t>
      </w:r>
      <w:r>
        <w:rPr/>
        <w:t>, které nemají vztah k peněžním prostředkům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14" w:leader="none"/>
        </w:tabs>
        <w:ind w:left="814" w:hanging="454"/>
        <w:jc w:val="both"/>
        <w:rPr/>
      </w:pPr>
      <w:r>
        <w:rPr>
          <w:b/>
        </w:rPr>
        <w:t>výnosy</w:t>
      </w:r>
      <w:r>
        <w:rPr/>
        <w:t>, které nebyly peněžním příjmem</w:t>
      </w:r>
    </w:p>
    <w:p>
      <w:pPr>
        <w:pStyle w:val="Normal"/>
        <w:ind w:left="360" w:hanging="0"/>
        <w:jc w:val="both"/>
        <w:rPr/>
      </w:pPr>
      <w:r>
        <w:rPr/>
        <w:t>+</w:t>
        <w:tab/>
        <w:t xml:space="preserve">    </w:t>
      </w:r>
      <w:r>
        <w:rPr>
          <w:b/>
        </w:rPr>
        <w:t>náklady</w:t>
      </w:r>
      <w:r>
        <w:rPr/>
        <w:t>, které nebyly peněžním výdaje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korekce o změnu rozvahových položek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14" w:leader="none"/>
        </w:tabs>
        <w:ind w:left="814" w:hanging="454"/>
        <w:jc w:val="both"/>
        <w:rPr/>
      </w:pPr>
      <w:r>
        <w:rPr>
          <w:b/>
        </w:rPr>
        <w:t>výdaje</w:t>
      </w:r>
      <w:r>
        <w:rPr/>
        <w:t>, související se zvýšením aktiv či snížením pasiv</w:t>
      </w:r>
    </w:p>
    <w:p>
      <w:pPr>
        <w:pStyle w:val="Normal"/>
        <w:ind w:left="360" w:hanging="0"/>
        <w:jc w:val="both"/>
        <w:rPr/>
      </w:pPr>
      <w:r>
        <w:rPr>
          <w:b/>
        </w:rPr>
        <w:t>+</w:t>
        <w:tab/>
        <w:t xml:space="preserve">    příjmy</w:t>
      </w:r>
      <w:r>
        <w:rPr/>
        <w:t>, související se snížením aktiv či zvýšením pas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ategorie CF (závislé na kategorii zisku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provozní činnosti (z toho cash flow ze samofinancování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investiční čin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finanční činnost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71755</wp:posOffset>
                </wp:positionV>
                <wp:extent cx="3840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.65pt" to="296.3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>CF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tailní schéma - nepřímé metody</w:t>
      </w:r>
    </w:p>
    <w:p>
      <w:pPr>
        <w:pStyle w:val="Normal"/>
        <w:jc w:val="both"/>
        <w:rPr/>
      </w:pPr>
      <w:r>
        <w:rPr/>
        <w:t>+</w:t>
        <w:tab/>
        <w:t>zisk (po zdanění a úhradě úroků)</w:t>
      </w:r>
    </w:p>
    <w:p>
      <w:pPr>
        <w:pStyle w:val="Normal"/>
        <w:jc w:val="both"/>
        <w:rPr/>
      </w:pPr>
      <w:r>
        <w:rPr/>
        <w:t>+</w:t>
        <w:tab/>
        <w:t>odpisy</w:t>
      </w:r>
    </w:p>
    <w:p>
      <w:pPr>
        <w:pStyle w:val="Normal"/>
        <w:jc w:val="both"/>
        <w:rPr/>
      </w:pPr>
      <w:r>
        <w:rPr/>
        <w:t>+</w:t>
        <w:tab/>
        <w:t>jiné náklady, nevyvolávající pohyb peněz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výnosy, nevyvolávající pohyb peněz (zúčtování rezerv, zúčtování výnosů př. období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05410</wp:posOffset>
                </wp:positionV>
                <wp:extent cx="5212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8.3pt" to="404.3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</w:t>
      </w:r>
      <w:r>
        <w:rPr>
          <w:b/>
        </w:rPr>
        <w:tab/>
        <w:t>CF ze samofinanc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+</w:t>
        <w:tab/>
        <w:t>úbytek pohledávek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přírůstek pohledávek</w:t>
      </w:r>
    </w:p>
    <w:p>
      <w:pPr>
        <w:pStyle w:val="Normal"/>
        <w:jc w:val="both"/>
        <w:rPr/>
      </w:pPr>
      <w:r>
        <w:rPr/>
        <w:t>+</w:t>
        <w:tab/>
        <w:t>úbytek nakoupených CP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přírůstek nakoupených CP</w:t>
      </w:r>
    </w:p>
    <w:p>
      <w:pPr>
        <w:pStyle w:val="Normal"/>
        <w:jc w:val="both"/>
        <w:rPr/>
      </w:pPr>
      <w:r>
        <w:rPr/>
        <w:t>+</w:t>
        <w:tab/>
        <w:t>úbytek zásob (prodej za hotové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přírůstek zásob</w:t>
      </w:r>
    </w:p>
    <w:p>
      <w:pPr>
        <w:pStyle w:val="Normal"/>
        <w:jc w:val="both"/>
        <w:rPr/>
      </w:pPr>
      <w:r>
        <w:rPr/>
        <w:t>+</w:t>
        <w:tab/>
        <w:t>přírůstek krátkodobých dluhů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úbytek krátkodobých dluhů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14300</wp:posOffset>
                </wp:positionV>
                <wp:extent cx="5212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9pt" to="404.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</w:t>
      </w:r>
      <w:r>
        <w:rPr>
          <w:b/>
        </w:rPr>
        <w:tab/>
        <w:t>CF z provozní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+</w:t>
        <w:tab/>
        <w:t>úbytek fixního majetku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přírůstek fixního majetku</w:t>
      </w:r>
    </w:p>
    <w:p>
      <w:pPr>
        <w:pStyle w:val="Normal"/>
        <w:jc w:val="both"/>
        <w:rPr/>
      </w:pPr>
      <w:r>
        <w:rPr/>
        <w:t>+</w:t>
        <w:tab/>
        <w:t>úbytek nakoupených akcií a dluhopisů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přírůstek nakoupených akcií a dluhopisů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55880</wp:posOffset>
                </wp:positionV>
                <wp:extent cx="5212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4pt" to="404.3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</w:t>
      </w:r>
      <w:r>
        <w:rPr>
          <w:b/>
        </w:rPr>
        <w:tab/>
        <w:t>CF z investiční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+</w:t>
        <w:tab/>
        <w:t>přírůstek dlouhodobých dluhů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úbytek dlouhodobých dluhů</w:t>
      </w:r>
    </w:p>
    <w:p>
      <w:pPr>
        <w:pStyle w:val="Normal"/>
        <w:jc w:val="both"/>
        <w:rPr/>
      </w:pPr>
      <w:r>
        <w:rPr/>
        <w:t>+</w:t>
        <w:tab/>
        <w:t>přírůstek VJ (z emise akcií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výplata dividend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88265</wp:posOffset>
                </wp:positionV>
                <wp:extent cx="5212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.95pt" to="404.3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</w:t>
      </w:r>
      <w:r>
        <w:rPr>
          <w:b/>
        </w:rPr>
        <w:tab/>
        <w:t>CF z finanční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e schématech sestavování CF není dosud plná un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F se užívá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hodnocení finanční stability podniku a příčin změn stavu peněžních prostředků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 krátkodobém plánu peněžních příjmů a výdajů podnik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 střednědobém a dlouhodobém sestavování finančních výhledů podnik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 hodnocení finanční efektivnosti investičních varian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dna z forem stanovení základu tržní ceny pod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b/>
      <w:i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auto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42:00Z</dcterms:created>
  <dc:creator>doc. Čejková</dc:creator>
  <dc:description/>
  <dc:language>en-US</dc:language>
  <cp:lastModifiedBy>kalouda</cp:lastModifiedBy>
  <dcterms:modified xsi:type="dcterms:W3CDTF">2003-09-10T11:42:00Z</dcterms:modified>
  <cp:revision>2</cp:revision>
  <dc:subject/>
  <dc:title>1</dc:title>
</cp:coreProperties>
</file>