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. Řízení oběžného majetku firm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M = složky majetku, které se používají krátkodobě (jednorázová spotřeba - především materiál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M - upraveno normativně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 nás: vymezeno, co není OM = negativní vymezení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IM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HIM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finanční investice (nad 1 r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ruktura O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sob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hledáv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něžní prostřed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ční majetek - krátkodobý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M je nejlikvidnější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část podnikového majetku </w:t>
      </w:r>
      <w:r>
        <w:rPr>
          <w:rFonts w:eastAsia="Symbol" w:cs="Symbol" w:ascii="Symbol" w:hAnsi="Symbol"/>
        </w:rPr>
        <w:t></w:t>
      </w:r>
      <w:r>
        <w:rPr/>
        <w:t xml:space="preserve"> specifika řízení OM (vazby na provozní páku, Net Working Capit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unkce (výběr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jištění likvidity firm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hladký koloběh majetku a kapitálu firmy = funkce firm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liv na rentabilitu firmy (cena OM ve vazbě na různé formy OM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zerva na krytí ri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chylky "standardu tržní ekonomiky" od situace v ČR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šší podíl OM v celkových aktive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šší podíl peněžních (platebních) prostředků - likvidit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álohy na nákup zásob (nejen zásob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estřejší struktura OM z důvodů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likvidity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utnosti čelit rizikům trhu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utnosti zajistit finanční stabilitu fir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Řízení OM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ědomá činnost podniků zahrnující analýzu ), stanovení a ??????? optimální výše, struktury a míry OM, která odpovídá potřebám, možnostem a cílům podniku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ptimalizace (dle cílů a postavení firmy)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výše OM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struktury OM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použití O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ěcně zahrnuje řízení OM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řízení celkového OM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řízení zásob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řízení peněžních prostředků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řízení pohledá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elková potřeba OM (POH</w:t>
      </w:r>
      <w:r>
        <w:rPr>
          <w:b/>
          <w:i/>
          <w:vertAlign w:val="subscript"/>
        </w:rPr>
        <w:t>C</w:t>
      </w:r>
      <w:r>
        <w:rPr>
          <w:b/>
          <w:i/>
        </w:rPr>
        <w:t>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ýše OM pro zajištění očekávaných výkonů firmy (obvykle tržeb) ve finančních jednotkách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zniká zaplacením přijatého OM až do příchodu plateb od odběr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faktory celkové potřeb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ba obratu OM ve dnech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dny za období :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ýkony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žb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ůměrný stav OM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jc w:val="both"/>
        <w:rPr/>
      </w:pPr>
      <w:r>
        <w:rPr/>
        <w:t>průměrná denní výše výkonů (tržeb) podniku: V v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Kč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ůměrná DV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ůměrný stav OM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elková potřeba se rozpadá do potřeb dílčích složek 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Řízení zásob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ásoby = téměř synonymum OM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ředstavuje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řízení objemu zásob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řízení struktury zásob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řízení míry využívání zásob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etody řízení zásob: široký sortiment (dále jen výbě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ůměrná výše záso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3405</wp:posOffset>
                </wp:positionH>
                <wp:positionV relativeFrom="paragraph">
                  <wp:posOffset>35560</wp:posOffset>
                </wp:positionV>
                <wp:extent cx="0" cy="18288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.8pt" to="145.15pt,146.75pt" stroked="t" o:allowincell="f" style="position:absolute;flip:y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2125</wp:posOffset>
                </wp:positionH>
                <wp:positionV relativeFrom="paragraph">
                  <wp:posOffset>1407160</wp:posOffset>
                </wp:positionV>
                <wp:extent cx="82296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10.8pt" to="303.5pt,1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3405</wp:posOffset>
                </wp:positionH>
                <wp:positionV relativeFrom="paragraph">
                  <wp:posOffset>1498600</wp:posOffset>
                </wp:positionV>
                <wp:extent cx="118872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18pt" to="238.7pt,118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4765</wp:posOffset>
                </wp:positionH>
                <wp:positionV relativeFrom="paragraph">
                  <wp:posOffset>35560</wp:posOffset>
                </wp:positionV>
                <wp:extent cx="310896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klon přímky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MIN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 dodací cykl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     o</w:t>
                              <w:tab/>
                              <w:tab/>
                              <w:tab/>
                              <w:tab/>
                              <w:t xml:space="preserve">   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mobilizace záložního zdro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80pt;mso-wrap-distance-left:9.05pt;mso-wrap-distance-right:9.05pt;mso-wrap-distance-top:0pt;mso-wrap-distance-bottom:0pt;margin-top:2.8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klon přímky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P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MIN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     dodací cykl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 xml:space="preserve">     o</w:t>
                        <w:tab/>
                        <w:tab/>
                        <w:tab/>
                        <w:tab/>
                        <w:t xml:space="preserve">   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>mobilizace záložního zdr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165</wp:posOffset>
                </wp:positionH>
                <wp:positionV relativeFrom="paragraph">
                  <wp:posOffset>149225</wp:posOffset>
                </wp:positionV>
                <wp:extent cx="274320" cy="640080"/>
                <wp:effectExtent l="635" t="190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1.75pt" to="195.5pt,62.1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7805</wp:posOffset>
                </wp:positionH>
                <wp:positionV relativeFrom="paragraph">
                  <wp:posOffset>10795</wp:posOffset>
                </wp:positionV>
                <wp:extent cx="0" cy="1554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0.85pt" to="217.15pt,12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3405</wp:posOffset>
                </wp:positionH>
                <wp:positionV relativeFrom="paragraph">
                  <wp:posOffset>124460</wp:posOffset>
                </wp:positionV>
                <wp:extent cx="1188720" cy="640080"/>
                <wp:effectExtent l="3175" t="5715" r="31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9.8pt" to="238.7pt,6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3405</wp:posOffset>
                </wp:positionH>
                <wp:positionV relativeFrom="paragraph">
                  <wp:posOffset>121920</wp:posOffset>
                </wp:positionV>
                <wp:extent cx="2103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9.6pt" to="310.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8005</wp:posOffset>
                </wp:positionH>
                <wp:positionV relativeFrom="paragraph">
                  <wp:posOffset>107950</wp:posOffset>
                </wp:positionV>
                <wp:extent cx="53975" cy="53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15pt;margin-top:8.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6090</wp:posOffset>
                </wp:positionH>
                <wp:positionV relativeFrom="paragraph">
                  <wp:posOffset>107950</wp:posOffset>
                </wp:positionV>
                <wp:extent cx="53975" cy="539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7pt;margin-top:8.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3405</wp:posOffset>
                </wp:positionH>
                <wp:positionV relativeFrom="paragraph">
                  <wp:posOffset>97155</wp:posOffset>
                </wp:positionV>
                <wp:extent cx="2377440" cy="0"/>
                <wp:effectExtent l="0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7.65pt" to="332.3pt,7.65pt" stroked="t" o:allowincell="f" style="position:absolute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6215</wp:posOffset>
                </wp:positionH>
                <wp:positionV relativeFrom="paragraph">
                  <wp:posOffset>71755</wp:posOffset>
                </wp:positionV>
                <wp:extent cx="53975" cy="53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45pt;margin-top:5.6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6350</wp:posOffset>
                </wp:positionH>
                <wp:positionV relativeFrom="paragraph">
                  <wp:posOffset>71755</wp:posOffset>
                </wp:positionV>
                <wp:extent cx="53975" cy="53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5pt;margin-top:5.6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7805</wp:posOffset>
                </wp:positionH>
                <wp:positionV relativeFrom="paragraph">
                  <wp:posOffset>27940</wp:posOffset>
                </wp:positionV>
                <wp:extent cx="109728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.2pt" to="303.5pt,2.2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d. cyklus - doba mezi 2 po sobě následujícími dodávkami téhož materiálu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IN </w:t>
        <w:tab/>
        <w:t>- pojistná zásob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 </w:t>
        <w:tab/>
        <w:t>- okamžik ob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Kč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 </w:t>
        <w:tab/>
        <w:tab/>
        <w:t>- průměrná denní spotřeba (Kč/den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 </w:t>
        <w:tab/>
        <w:t>- průměrná doba vázanosti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yklu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pojistná zásoba</m:t>
          </m:r>
        </m:oMath>
      </m:oMathPara>
    </w:p>
    <w:p>
      <w:pPr>
        <w:pStyle w:val="Normal"/>
        <w:numPr>
          <w:ilvl w:val="0"/>
          <w:numId w:val="22"/>
        </w:numPr>
        <w:jc w:val="both"/>
        <w:rPr/>
      </w:pPr>
      <w:r>
        <w:rPr/>
        <w:t>PZ závisí na průběhu spotřeby - rovnoměrná, nerovnoměrná (rychlejší nebo pomalejší na počátku dod. cykl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čujeme okamžik nové objednávky - O, v závislosti 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třeb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bě nutné pro vyřízení objednávky tak, aby nedošlo k čerpání pojistné zá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obovací rovnice (pro operativní řízení záso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</w:t>
      </w:r>
      <w:r>
        <w:rPr>
          <w:vertAlign w:val="subscript"/>
        </w:rPr>
        <w:t>Z</w:t>
      </w:r>
      <w:r>
        <w:rPr/>
        <w:tab/>
        <w:t>… zásoba na konci období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Z</w:t>
      </w:r>
      <w:r>
        <w:rPr/>
        <w:tab/>
        <w:t>… zásoba na začátku období</w:t>
      </w:r>
    </w:p>
    <w:p>
      <w:pPr>
        <w:pStyle w:val="Normal"/>
        <w:jc w:val="both"/>
        <w:rPr/>
      </w:pPr>
      <w:r>
        <w:rPr/>
        <w:t>N</w:t>
        <w:tab/>
        <w:t>… nákup během období</w:t>
      </w:r>
    </w:p>
    <w:p>
      <w:pPr>
        <w:pStyle w:val="Normal"/>
        <w:jc w:val="both"/>
        <w:rPr/>
      </w:pPr>
      <w:r>
        <w:rPr/>
        <w:t>S</w:t>
        <w:tab/>
        <w:t>… spotřeba během obdob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edokončená výroba - se řeší metodicky obdobně jako výrobní náklad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íl: měnit (snižovat) časový průběh nákladů (úspory nákladů) organizací výrobního procesu (bez nároků na invest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timalizace zásob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ritérium: minimalizace nákladů na pořízení a udržení záso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 xml:space="preserve">celkové náklady </w:t>
      </w:r>
      <w:r>
        <w:rPr/>
        <w:t>(složky):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áklady na pořízení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áklady skladovací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áklady nedostatku zásob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ušlý zisk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pokuty a penále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cenové diference materiálových náhra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 xml:space="preserve">nákladový model </w:t>
      </w:r>
      <w:r>
        <w:rPr/>
        <w:t>(náklady nedostatku zásob se neuvažují, ani pojistná záso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</w:t>
        <w:tab/>
        <w:t>… celkové náklady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p</w:t>
      </w:r>
      <w:r>
        <w:rPr/>
        <w:tab/>
        <w:t>… pořizovací náklady jedné dodávky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s</w:t>
      </w:r>
      <w:r>
        <w:rPr/>
        <w:tab/>
        <w:t>… průměrné náklady skladování jedné jednotky</w:t>
      </w:r>
    </w:p>
    <w:p>
      <w:pPr>
        <w:pStyle w:val="Normal"/>
        <w:jc w:val="both"/>
        <w:rPr/>
      </w:pPr>
      <w:r>
        <w:rPr/>
        <w:t>C</w:t>
        <w:tab/>
        <w:t>… cena za jednotku materiálu</w:t>
      </w:r>
    </w:p>
    <w:p>
      <w:pPr>
        <w:pStyle w:val="Normal"/>
        <w:jc w:val="both"/>
        <w:rPr/>
      </w:pPr>
      <w:r>
        <w:rPr/>
        <w:t>S</w:t>
        <w:tab/>
        <w:t>… plánovaná spotřeba za období</w:t>
      </w:r>
    </w:p>
    <w:p>
      <w:pPr>
        <w:pStyle w:val="Normal"/>
        <w:jc w:val="both"/>
        <w:rPr/>
      </w:pPr>
      <w:r>
        <w:rPr/>
        <w:t>Q</w:t>
        <w:tab/>
        <w:t>… velikost objednávky ve hmotných jednotk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/Q</w:t>
        <w:tab/>
        <w:t>… počet objednávek za období</w:t>
      </w:r>
    </w:p>
    <w:p>
      <w:pPr>
        <w:pStyle w:val="Normal"/>
        <w:jc w:val="both"/>
        <w:rPr/>
      </w:pPr>
      <w:r>
        <w:rPr/>
        <w:t>Q/2</w:t>
        <w:tab/>
        <w:t>… průměrná zásoba (neuvažujeme zde pojistnou zásob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ůměrná optimální zásoba: </w:t>
        <w:tab/>
        <w:t>Q</w:t>
      </w:r>
      <w:r>
        <w:rPr>
          <w:vertAlign w:val="subscript"/>
        </w:rPr>
        <w:t>opt</w:t>
      </w:r>
      <w:r>
        <w:rPr/>
        <w:t>/2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ptimální počet dodávek :</w:t>
        <w:tab/>
        <w:tab/>
        <w:t>S/Q</w:t>
      </w:r>
      <w:r>
        <w:rPr>
          <w:vertAlign w:val="subscript"/>
        </w:rPr>
        <w:t>opt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dávkový cyklus:</w:t>
        <w:tab/>
        <w:tab/>
        <w:tab/>
        <w:t>(Q</w:t>
      </w:r>
      <w:r>
        <w:rPr>
          <w:vertAlign w:val="subscript"/>
        </w:rPr>
        <w:t>opt</w:t>
      </w:r>
      <w:r>
        <w:rPr/>
        <w:t>/S) * počet d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ptimální výrobní dávka </w:t>
      </w:r>
      <w:r>
        <w:rPr>
          <w:rFonts w:eastAsia="Symbol" w:cs="Symbol" w:ascii="Symbol" w:hAnsi="Symbol"/>
        </w:rPr>
        <w:t></w:t>
      </w:r>
      <w:r>
        <w:rPr/>
        <w:t xml:space="preserve"> je nutné vzít v úvahu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seřizovací náklady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skladovací nákla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ptimální výše nedokončené výroby - analogicky jako Q</w:t>
      </w:r>
      <w:r>
        <w:rPr>
          <w:vertAlign w:val="subscript"/>
        </w:rPr>
        <w:t>opt</w:t>
      </w:r>
      <w:r>
        <w:rPr/>
        <w:t xml:space="preserve"> u výrobních zás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užití zásob a pojistné zásob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účelová kriteriální funkce: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minimalizace nákladů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minimalizace rizika ztrát z nedostatku záso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alší kritéria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R</w:t>
        <w:tab/>
        <w:t>rychlost obratu zásob (počet obrátek za období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D</w:t>
      </w:r>
      <w:r>
        <w:rPr>
          <w:vertAlign w:val="subscript"/>
        </w:rPr>
        <w:t>Z</w:t>
      </w:r>
      <w:r>
        <w:rPr/>
        <w:tab/>
        <w:t xml:space="preserve">doba obratu zásob </w:t>
      </w:r>
      <w:r>
        <w:rPr>
          <w:lang w:val="en-US"/>
        </w:rPr>
        <w:t>[</w:t>
      </w:r>
      <w:r>
        <w:rPr/>
        <w:t>dny]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O</w:t>
        <w:tab/>
        <w:t xml:space="preserve">obrat zásob (zpravidla </w:t>
      </w:r>
      <w:r>
        <w:rPr>
          <w:b/>
        </w:rPr>
        <w:t>tržby - realizace</w:t>
      </w:r>
      <w:r>
        <w:rPr/>
        <w:t xml:space="preserve"> </w:t>
      </w:r>
      <w:r>
        <w:rPr>
          <w:lang w:val="en-US"/>
        </w:rPr>
        <w:t>[K</w:t>
      </w:r>
      <w:r>
        <w:rPr/>
        <w:t>č</w:t>
      </w:r>
      <w:r>
        <w:rPr>
          <w:lang w:val="en-US"/>
        </w:rPr>
        <w:t>]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K</w:t>
        <w:tab/>
      </w:r>
      <w:r>
        <w:rPr/>
        <w:t>koeficient využití zásob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Z</w:t>
        <w:tab/>
        <w:t>průměrný stav záso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lang w:val="en-US"/>
        </w:rPr>
        <w:t>;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O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den>
        </m:f>
      </m:oMath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O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d = počet dnů a obdob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pojistná zásoba - f (odchylek)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dodávkového cyklu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spotřeb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velikosti dodá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ízení peněžních prostředků</w:t>
      </w:r>
    </w:p>
    <w:p>
      <w:pPr>
        <w:pStyle w:val="Normal"/>
        <w:numPr>
          <w:ilvl w:val="0"/>
          <w:numId w:val="22"/>
        </w:numPr>
        <w:rPr/>
      </w:pPr>
      <w:r>
        <w:rPr/>
        <w:t>hlavní funkce - zajistit potřebu peněžních prostředků při minimalizaci nákladů cestou sledování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likvidity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výnosnosti, resp. ztrát z držení peněžních prostředků, místo jejich investování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rizika držby peněžních prostředků (znehodnocení, změna úrokových sazeb, 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2 základní přístupy k řízení peněžních prostředk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ledování (očekávaných) příjmů a výdajů např.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operativní věcné řízení (získávání a používání peněžních prostředků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čáteční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tav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Příjmy - Výdaje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onečný stav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platební kalendáře  - přehledy očekávaných příjmů a výdajů, snaha předejít nedostatku peněžních prostřed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dely peněžních prostředků (aplikace modelu řízení zásob) - Baumolův model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známá celková potřeba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potřebu lze krýt z různých zdrojů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náklady akviziční, obstarávací a pořizovac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ú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ú</m:t>
                  </m:r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</w:t>
      </w:r>
      <w:r>
        <w:rPr>
          <w:vertAlign w:val="subscript"/>
        </w:rPr>
        <w:t>opt</w:t>
      </w:r>
      <w:r>
        <w:rPr/>
        <w:tab/>
        <w:t>… velikost jedné akvizice peněz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a</w:t>
      </w:r>
      <w:r>
        <w:rPr/>
        <w:tab/>
        <w:t>… akviziční náklady na 1 dodávku (akvizici)</w:t>
      </w:r>
    </w:p>
    <w:p>
      <w:pPr>
        <w:pStyle w:val="Normal"/>
        <w:jc w:val="both"/>
        <w:rPr/>
      </w:pPr>
      <w:r>
        <w:rPr/>
        <w:t>P</w:t>
        <w:tab/>
        <w:t>… celková potřeba peněz v daném období</w:t>
      </w:r>
    </w:p>
    <w:p>
      <w:pPr>
        <w:pStyle w:val="Normal"/>
        <w:jc w:val="both"/>
        <w:rPr/>
      </w:pPr>
      <w:r>
        <w:rPr/>
        <w:t>ú</w:t>
        <w:tab/>
        <w:t>… úroková míra (úroková ztráta z držby peně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Řízení pohledávek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hledávky lze dělit dle více kritérií např. na: tuzemské a zahraniční, krátkodobé a dlouhodobé, dle subjektu na subjekty pohledávky platící a neplatící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hledávky také mohou být z obchodních styků či z jiných důvodů (nároky na dotace, odpočty daní, ze zákona, úhrada ztrát společnosti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účelová funkce - opět optimalizace, zde ovšem velmi sporná, spíše minimalizace (ne ale za každou cenu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ákladní nástroje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podmínky prodeje (slevy, zvýhodnění, bonita partnera)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zajištění pohledávek (směnky, akreditivy, bankovní akceptace)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informace o partnerech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skonta (slevy při promptní platbě)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ukazatele pohledávek (příkl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ba obratu pohledávek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hledávk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rat pohledávek *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žb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 d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b/>
      <w:i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42:00Z</dcterms:created>
  <dc:creator>doc. Čejková</dc:creator>
  <dc:description/>
  <dc:language>en-US</dc:language>
  <cp:lastModifiedBy>kalouda</cp:lastModifiedBy>
  <dcterms:modified xsi:type="dcterms:W3CDTF">2003-09-10T11:42:00Z</dcterms:modified>
  <cp:revision>2</cp:revision>
  <dc:subject/>
  <dc:title>1</dc:title>
</cp:coreProperties>
</file>