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>Zadání seminární práce do PH B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Seminární práce bude zpracován formou prezentace na téma</w:t>
      </w:r>
      <w:r>
        <w:rPr>
          <w:b/>
          <w:bCs/>
        </w:rPr>
        <w:t xml:space="preserve"> : „VSTUPNÍ ČÁST PROJEKTU BAKALÁŘSKÉ PRÁCE“ </w:t>
      </w:r>
      <w:r>
        <w:rPr>
          <w:bCs/>
        </w:rPr>
        <w:t>a bude obsahova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ulaci předmětu BP – v souladu s vybraným tématem B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ulaci cíle BP – jako manažerského problému, který bude předmětem řeš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ástin metod a postupů, kterými student hodlá k řešení přistupovat. </w:t>
      </w:r>
      <w:r>
        <w:rPr>
          <w:bCs/>
        </w:rPr>
        <w:t xml:space="preserve">(V případě použití empirického šetření k získání podkladů k BP také </w:t>
      </w:r>
      <w:r>
        <w:rPr>
          <w:b/>
          <w:bCs/>
        </w:rPr>
        <w:t>formulace hypotéz,</w:t>
      </w:r>
      <w:r>
        <w:rPr>
          <w:bCs/>
        </w:rPr>
        <w:t xml:space="preserve"> které budou v průběhu řešení BP předmětem verifik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musí být prezentován na jednom z šesti seminářů – nejpozději do 3.4. příslušného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7:00Z</dcterms:created>
  <dc:creator>Doc.Ing.Ivan Hálek, CSc.</dc:creator>
  <dc:description/>
  <cp:keywords/>
  <dc:language>en-US</dc:language>
  <cp:lastModifiedBy>Doc.Ing.Ivan Hálek, CSc.</cp:lastModifiedBy>
  <dcterms:modified xsi:type="dcterms:W3CDTF">2008-02-28T20:43:00Z</dcterms:modified>
  <cp:revision>2</cp:revision>
  <dc:subject/>
  <dc:title>Zadání POTu do PH BAS</dc:title>
</cp:coreProperties>
</file>