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ODMÍNKY </w:t>
        <w:br/>
      </w:r>
      <w:r>
        <w:rPr/>
        <w:t>ÚSPĚŠNÉHO ABSOLVOVÁNÍ SEMINÁŘE PH DI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SPĚŠNĚ OBHÁJENÁ PREZENT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UPU A VÝSLEDKŮ ŘEŠENÍ DIPLOMOVÉ PRÁ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V NÁVAZNOSTI NA ZADÁNÍ A STANOVENÉ CÍL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NA NĚKTERÉ Z 9. DISKUSÍ BĚHEM SEMESTRU, NEJPOZDĚJI DO 1.5.2008 KONKRÉT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ORMULACE POUŽITÝCH METOD ŘEŠENÍ – </w:t>
      </w:r>
    </w:p>
    <w:p>
      <w:pPr>
        <w:pStyle w:val="Normal"/>
        <w:rPr/>
      </w:pPr>
      <w:r>
        <w:rPr/>
        <w:tab/>
        <w:t>VARIANTNĚ         –</w:t>
      </w:r>
      <w:r>
        <w:rPr>
          <w:b/>
          <w:bCs/>
        </w:rPr>
        <w:t xml:space="preserve"> </w:t>
      </w:r>
      <w:r>
        <w:rPr/>
        <w:t>VYUŽITÍ HOTOVÉ METODIKY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- </w:t>
      </w:r>
      <w:r>
        <w:rPr/>
        <w:t>VYUŽITÍ EMPIRICKÉHO ŠETŘENÍ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FORMULACE DOSAŽENÝCH VÝSLEDKŮ DP – </w:t>
      </w:r>
      <w:r>
        <w:rPr/>
        <w:t>A PŘÍPADNÝCH DOPOR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NA DATUM PREZENTACE JE TŘEBA SE PŘIHLÁSIT V IS JAKO KE ZKOUŠCE 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9:00Z</dcterms:created>
  <dc:creator>Ivan Hálek</dc:creator>
  <dc:description/>
  <cp:keywords/>
  <dc:language>en-US</dc:language>
  <cp:lastModifiedBy>Ivan Hálek</cp:lastModifiedBy>
  <dcterms:modified xsi:type="dcterms:W3CDTF">2008-02-20T09:36:00Z</dcterms:modified>
  <cp:revision>2</cp:revision>
  <dc:subject/>
  <dc:title>PODMÍNKY </dc:title>
</cp:coreProperties>
</file>