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ANALYTICKÁ ČÁST EXPORTNÍHO MARKETINGOVÉHO PLÁNU –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ANALÝZY EXTERNÍHO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roprostřed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ory ekonomického prostřed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ekonomická výkonnost krajiny (vývoj a prognózy), kupní síla/ob., GDP/ob. – pokud potřebné (vývoj a prognózy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podnikání – investiční podpora (oblasti, odvětví…), podpora malých a středních podniků (oblasti, odvětví), priority vlády – vývoj a prognózy, oblasti vládních výdajů (vývoj a prognózy), průmyslová a obchodní politika vlády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ce zahraničního obchodu – ve struktuře – vývoj, prognózy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na – kurz – vývoj a prognózy (dopad na potenciální obchod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ě – ve struktuře – vývoj a prognózy (dopad na potenciální ochod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lace – ve struktuře – vývoj a prognózy (dopad na potenciální obchod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obyvatel – v regionální, věkové a jiné struktuře (podle potřeby – cílů analýzy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demografické údaje (podle potřeby) – včetně vývoje a prognóz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izace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rastruktura (silnice, železnice a jiné dopravní sítě, pošta, mobilní sítě, resp. telekomunikační sítě,  elektřina, plyn, voda… - podle potřeby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ý vývoj odvětví související s odvětvím naší firmy (i sekundárně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iéry trhu – kvóty, tarify, finanční kontroly, regulace trhu, fixování cen…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ovní, resp. finanční syst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ory sociálně-kulturního prostřed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ce příjmu (+kupní záměry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2C -životní styl, způsoby trávení volného času – vývoj a prognózy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ní, móda…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B2B –  analýza článků o odvětví – chování potenciálních zákazníků, konkurentů atd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y potenciálních zákazníků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postoje a názory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, chování, společenská etiketa, faktory důležité pro obchodní jednání, kulturní dimenz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ory politicko-právního prostřed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politické riziko – stabilita – rating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nikatelské rizika – vymahatelnost práva, platební morálka, korupce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systém, unijní právo versus právo dané země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 legislativních předpisů v oboru podnikání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dohody – ČR a daná země a daná země a další krajiny (dopad na potenciální obchodování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ká práva (včetně ochranných známek, ochrany investic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faktory makroprostřed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ma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ní zdroje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ální podmínky (topografie, vodní plochy… zem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oprostřed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azní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y potenciálních zákazníků – na B2B trzích – historie, velikost, zaměření, pravděpodobní dodavatelé, struktura zákazníků – charakter dodávek, komunikační aktivita (možnost oslovení), reference (na webu a jinde), organizační struktura – kupní rozhodování – členové a jejich pozice (uživatelé, ovlivňovatelé, kupující – formální autorita, rozhodovatelé, gatekeepers), ekonomické charakteristiky, poža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2B – analýza výročních zpráv a PR článků – chování zákaz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y přímých (na spotřebním trhu i nepřímých) konkurentů, stávající zákazníci, historie, analýza nabídky, komunikační aktivita, reference, pravděpodobné cíle, strategie, možnost subdodávek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ostředkovate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toři, obchodní zprostředkovatelé – charakteristika, podmínky partnerství, počet a přehled partnerů, charakteristika zákazníků, reference, členství v asociacích, velikost trhu, hist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í odvětv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konkurenčního odvětví celkem – nasycenost, bariéry a možnosti vstupu, konkurenční boj, substituty, provázanost zákazníků a provázanost zákazníků a dodavatelů – vertikální i horizontální innteg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í stakeholdeř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ůrci veřejného mínění, vlastníci, nátlakové skupiny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smallCaps/>
      <w:sz w:val="24"/>
    </w:rPr>
  </w:style>
  <w:style w:type="character" w:styleId="WW8Num7z1">
    <w:name w:val="WW8Num7z1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mallCaps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smallCaps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aps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mallCaps/>
      <w:sz w:val="24"/>
    </w:rPr>
  </w:style>
  <w:style w:type="character" w:styleId="WW8Num17z0">
    <w:name w:val="WW8Num17z0"/>
    <w:qFormat/>
    <w:rPr>
      <w:b/>
      <w:smallCaps/>
      <w:sz w:val="24"/>
    </w:rPr>
  </w:style>
  <w:style w:type="character" w:styleId="WW8Num20z0">
    <w:name w:val="WW8Num20z0"/>
    <w:qFormat/>
    <w:rPr>
      <w:b/>
      <w:smallCaps/>
      <w:sz w:val="24"/>
    </w:rPr>
  </w:style>
  <w:style w:type="character" w:styleId="WW8Num21z0">
    <w:name w:val="WW8Num21z0"/>
    <w:qFormat/>
    <w:rPr>
      <w:b/>
      <w:smallCaps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izertakaobrzek">
    <w:name w:val="dizertačkaobráze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obrzekChar">
    <w:name w:val="nadpis-obrázek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obrzekCharChar">
    <w:name w:val="nadpis-obrázek Char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plohaChar">
    <w:name w:val="nadpis-příloh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tabulkaChar">
    <w:name w:val="nadpis-tabulk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ulekChar">
    <w:name w:val="Titulek Char"/>
    <w:basedOn w:val="Standardnpsmoodstavce"/>
    <w:qFormat/>
    <w:rPr>
      <w:rFonts w:ascii="Arial Narrow" w:hAnsi="Arial Narrow" w:cs="Arial Narrow"/>
      <w:b/>
      <w:sz w:val="28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lang w:val="cs-CZ" w:bidi="ar-SA"/>
    </w:rPr>
  </w:style>
  <w:style w:type="character" w:styleId="ZkladntextZkladntextCharChar">
    <w:name w:val="Základní text;Základní text Char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>
      <w:sz w:val="24"/>
      <w:szCs w:val="24"/>
    </w:rPr>
  </w:style>
  <w:style w:type="paragraph" w:styleId="Styl1">
    <w:name w:val="Styl1"/>
    <w:basedOn w:val="TextBody"/>
    <w:qFormat/>
    <w:pPr/>
    <w:rPr>
      <w:u w:val="single"/>
    </w:rPr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tabs>
        <w:tab w:val="clear" w:pos="708"/>
        <w:tab w:val="left" w:pos="4253" w:leader="none"/>
      </w:tabs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pacing w:val="30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kladntext2"/>
    <w:qFormat/>
    <w:pPr>
      <w:spacing w:lineRule="auto" w:line="480" w:before="0" w:after="120"/>
    </w:pPr>
    <w:rPr>
      <w:color w:val="000000"/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6"/>
      </w:numPr>
      <w:spacing w:before="60" w:after="100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10"/>
      </w:numPr>
      <w:spacing w:before="120" w:after="60"/>
    </w:pPr>
    <w:rPr>
      <w:rFonts w:ascii="Arial" w:hAnsi="Arial" w:cs="Arial"/>
      <w:bCs w:val="false"/>
      <w:sz w:val="26"/>
      <w:szCs w:val="26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6"/>
      </w:numPr>
    </w:pPr>
    <w:rPr>
      <w:bCs/>
    </w:rPr>
  </w:style>
  <w:style w:type="paragraph" w:styleId="Nadpis4slovan">
    <w:name w:val="Nadpis 4 číslovaný"/>
    <w:basedOn w:val="Nadpis3slovan"/>
    <w:next w:val="Normal"/>
    <w:qFormat/>
    <w:pPr>
      <w:numPr>
        <w:ilvl w:val="0"/>
        <w:numId w:val="6"/>
      </w:numPr>
    </w:pPr>
    <w:rPr>
      <w:sz w:val="22"/>
    </w:rPr>
  </w:style>
  <w:style w:type="paragraph" w:styleId="Nadpisgrafu">
    <w:name w:val="Nadpis grafu"/>
    <w:basedOn w:val="Heading6"/>
    <w:next w:val="TextBody"/>
    <w:qFormat/>
    <w:pPr/>
    <w:rPr>
      <w:sz w:val="24"/>
    </w:rPr>
  </w:style>
  <w:style w:type="paragraph" w:styleId="Nadpistabulky">
    <w:name w:val="Nadpis tabulky"/>
    <w:basedOn w:val="Heading5"/>
    <w:next w:val="TextBody"/>
    <w:qFormat/>
    <w:pPr/>
    <w:rPr>
      <w:i w:val="false"/>
      <w:sz w:val="24"/>
    </w:rPr>
  </w:style>
  <w:style w:type="paragraph" w:styleId="Poznpodarou">
    <w:name w:val="Pozn. pod čarou"/>
    <w:basedOn w:val="Footnote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Nadpis1">
    <w:name w:val="Nadpis1"/>
    <w:basedOn w:val="Heading1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55:00Z</dcterms:created>
  <dc:creator>klapalova</dc:creator>
  <dc:description/>
  <cp:keywords/>
  <dc:language>en-US</dc:language>
  <cp:lastModifiedBy>klapalova</cp:lastModifiedBy>
  <dcterms:modified xsi:type="dcterms:W3CDTF">2008-02-24T11:23:00Z</dcterms:modified>
  <cp:revision>9</cp:revision>
  <dc:subject/>
  <dc:title>ANALYTICKÁ ČÁST EXPORTNÍHO MARKETINGOVÉHO PLÁNU</dc:title>
</cp:coreProperties>
</file>