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nswers.yahoo.com/question/index?qid=20080206051632AAseq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induonnet.com/thehindu/mp/2004/06/15/stories/20040615009704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uperbrandsinternational.com/thailand/vol1/images/member/pdf/KFC_TH2004122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shafiur.i-edit.net/?p=36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trategy3rd.com/3rdedition/tourdocuments/teaching_note_20_kentucky_fried_chick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ignonsandiego.com/news/health/20060412-1306-diet-fattyfri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wers.yahoo.com/question/index?qid=20080206051632AAseqSs" TargetMode="External"/><Relationship Id="rId3" Type="http://schemas.openxmlformats.org/officeDocument/2006/relationships/hyperlink" Target="http://www.hinduonnet.com/thehindu/mp/2004/06/15/stories/2004061500970400.htm" TargetMode="External"/><Relationship Id="rId4" Type="http://schemas.openxmlformats.org/officeDocument/2006/relationships/hyperlink" Target="http://www.superbrandsinternational.com/thailand/vol1/images/member/pdf/KFC_TH20041229.pdf" TargetMode="External"/><Relationship Id="rId5" Type="http://schemas.openxmlformats.org/officeDocument/2006/relationships/hyperlink" Target="http://shafiur.i-edit.net/?p=367" TargetMode="External"/><Relationship Id="rId6" Type="http://schemas.openxmlformats.org/officeDocument/2006/relationships/hyperlink" Target="http://www.strategy3rd.com/3rdedition/tourdocuments/teaching_note_20_kentucky_fried_chicken.pdf" TargetMode="External"/><Relationship Id="rId7" Type="http://schemas.openxmlformats.org/officeDocument/2006/relationships/hyperlink" Target="http://www.signonsandiego.com/news/health/20060412-1306-diet-fattyfrie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34:00Z</dcterms:created>
  <dc:creator>77854</dc:creator>
  <dc:description/>
  <cp:keywords/>
  <dc:language>en-US</dc:language>
  <cp:lastModifiedBy>77854</cp:lastModifiedBy>
  <dcterms:modified xsi:type="dcterms:W3CDTF">2008-03-05T14:51:00Z</dcterms:modified>
  <cp:revision>1</cp:revision>
  <dc:subject/>
  <dc:title>http://answers</dc:title>
</cp:coreProperties>
</file>