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1. </w:t>
      </w:r>
    </w:p>
    <w:p>
      <w:pPr>
        <w:pStyle w:val="Normal"/>
        <w:rPr>
          <w:b/>
          <w:b/>
        </w:rPr>
      </w:pPr>
      <w:r>
        <w:rPr>
          <w:b/>
        </w:rPr>
        <w:t>Organizační typy výroby (výrobního procesu)</w:t>
      </w:r>
    </w:p>
    <w:p>
      <w:pPr>
        <w:pStyle w:val="Normal"/>
        <w:rPr/>
      </w:pPr>
      <w:r>
        <w:rPr/>
        <w:t>Rozlišujeme 5 organizačních typů výroby:</w:t>
      </w:r>
    </w:p>
    <w:p>
      <w:pPr>
        <w:pStyle w:val="Normal"/>
        <w:numPr>
          <w:ilvl w:val="0"/>
          <w:numId w:val="4"/>
        </w:numPr>
        <w:rPr/>
      </w:pPr>
      <w:r>
        <w:rPr/>
        <w:t>Proudová výroba</w:t>
      </w:r>
    </w:p>
    <w:p>
      <w:pPr>
        <w:pStyle w:val="Normal"/>
        <w:numPr>
          <w:ilvl w:val="0"/>
          <w:numId w:val="4"/>
        </w:numPr>
        <w:rPr/>
      </w:pPr>
      <w:r>
        <w:rPr/>
        <w:t>Dílenská výroby</w:t>
      </w:r>
    </w:p>
    <w:p>
      <w:pPr>
        <w:pStyle w:val="Normal"/>
        <w:numPr>
          <w:ilvl w:val="0"/>
          <w:numId w:val="4"/>
        </w:numPr>
        <w:rPr/>
      </w:pPr>
      <w:r>
        <w:rPr/>
        <w:t>Skupinová výroba</w:t>
      </w:r>
    </w:p>
    <w:p>
      <w:pPr>
        <w:pStyle w:val="Normal"/>
        <w:numPr>
          <w:ilvl w:val="0"/>
          <w:numId w:val="4"/>
        </w:numPr>
        <w:rPr/>
      </w:pPr>
      <w:r>
        <w:rPr/>
        <w:t>Výroba na stanovišti</w:t>
      </w:r>
    </w:p>
    <w:p>
      <w:pPr>
        <w:pStyle w:val="Normal"/>
        <w:numPr>
          <w:ilvl w:val="0"/>
          <w:numId w:val="4"/>
        </w:numPr>
        <w:rPr/>
      </w:pPr>
      <w:r>
        <w:rPr/>
        <w:t>Výrobní hníz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A. Charakterizujte jednotlivé organizační typy výroby a uveďte jejich rozdílnosti</w:t>
      </w:r>
    </w:p>
    <w:p>
      <w:pPr>
        <w:pStyle w:val="Normal"/>
        <w:rPr/>
      </w:pPr>
      <w:r>
        <w:rPr/>
        <w:t xml:space="preserve">Otázka B. Jaké přednosti má proudová výroba (proudová organizace výroby)? </w:t>
      </w:r>
    </w:p>
    <w:p>
      <w:pPr>
        <w:pStyle w:val="Normal"/>
        <w:rPr/>
      </w:pPr>
      <w:r>
        <w:rPr/>
        <w:tab/>
        <w:t xml:space="preserve">     Které z následujících odpovědí jsou správné?</w:t>
      </w:r>
    </w:p>
    <w:p>
      <w:pPr>
        <w:pStyle w:val="Normal"/>
        <w:numPr>
          <w:ilvl w:val="0"/>
          <w:numId w:val="3"/>
        </w:numPr>
        <w:rPr/>
      </w:pPr>
      <w:r>
        <w:rPr/>
        <w:t>nižší dopravní náklady</w:t>
      </w:r>
    </w:p>
    <w:p>
      <w:pPr>
        <w:pStyle w:val="Normal"/>
        <w:numPr>
          <w:ilvl w:val="0"/>
          <w:numId w:val="3"/>
        </w:numPr>
        <w:rPr/>
      </w:pPr>
      <w:r>
        <w:rPr/>
        <w:t>nižší náklady na kus</w:t>
      </w:r>
    </w:p>
    <w:p>
      <w:pPr>
        <w:pStyle w:val="Normal"/>
        <w:numPr>
          <w:ilvl w:val="0"/>
          <w:numId w:val="3"/>
        </w:numPr>
        <w:rPr/>
      </w:pPr>
      <w:r>
        <w:rPr/>
        <w:t>vyšší kvalita produkce</w:t>
      </w:r>
    </w:p>
    <w:p>
      <w:pPr>
        <w:pStyle w:val="Normal"/>
        <w:numPr>
          <w:ilvl w:val="0"/>
          <w:numId w:val="3"/>
        </w:numPr>
        <w:rPr/>
      </w:pPr>
      <w:r>
        <w:rPr/>
        <w:t>lepší pracovní podmínky</w:t>
      </w:r>
    </w:p>
    <w:p>
      <w:pPr>
        <w:pStyle w:val="Normal"/>
        <w:numPr>
          <w:ilvl w:val="0"/>
          <w:numId w:val="3"/>
        </w:numPr>
        <w:rPr/>
      </w:pPr>
      <w:r>
        <w:rPr/>
        <w:t>nižší skladovací náklady</w:t>
      </w:r>
    </w:p>
    <w:p>
      <w:pPr>
        <w:pStyle w:val="Normal"/>
        <w:numPr>
          <w:ilvl w:val="0"/>
          <w:numId w:val="3"/>
        </w:numPr>
        <w:rPr/>
      </w:pPr>
      <w:r>
        <w:rPr/>
        <w:t>lepší možnosti přizpůsobení kolísání počtu zaměstnanců</w:t>
      </w:r>
    </w:p>
    <w:p>
      <w:pPr>
        <w:pStyle w:val="Normal"/>
        <w:numPr>
          <w:ilvl w:val="0"/>
          <w:numId w:val="3"/>
        </w:numPr>
        <w:rPr/>
      </w:pPr>
      <w:r>
        <w:rPr/>
        <w:t>vyšší produktivita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2. </w:t>
      </w:r>
    </w:p>
    <w:p>
      <w:pPr>
        <w:pStyle w:val="Normal"/>
        <w:rPr>
          <w:b/>
          <w:b/>
        </w:rPr>
      </w:pPr>
      <w:r>
        <w:rPr>
          <w:b/>
        </w:rPr>
        <w:t>Výrobní typy</w:t>
      </w:r>
    </w:p>
    <w:p>
      <w:pPr>
        <w:pStyle w:val="Normal"/>
        <w:rPr/>
      </w:pPr>
      <w:r>
        <w:rPr/>
        <w:t>Rozlišují se následující výrobní typ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172085</wp:posOffset>
                </wp:positionV>
                <wp:extent cx="512762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201.95pt;mso-wrap-distance-left:7.05pt;mso-wrap-distance-right:7.05pt;mso-wrap-distance-top:0pt;mso-wrap-distance-bottom:0pt;margin-top:13.55pt;mso-position-vertical-relative:text;margin-left:8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rect id="shape_0" stroked="t" o:allowincell="f" style="position:absolute;margin-left:207.25pt;margin-top:14.65pt;width:122.4pt;height:43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6.4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7.2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8.05pt;margin-top:86.65pt;width:86.4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9.65pt,72.25pt" to="351.25pt,7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57.85pt" to="264.85pt,7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.25pt" to="149.6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45pt,72.25pt" to="250.4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72.25pt" to="351.25pt,8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5pt,57.85pt" to="70.4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22.65pt" to="149.6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45pt,122.65pt" to="250.4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122.65pt" to="351.25pt,173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277495</wp:posOffset>
                </wp:positionV>
                <wp:extent cx="1372235" cy="366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S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1.85pt;mso-position-vertical-relative:text;margin-left: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S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277495</wp:posOffset>
                </wp:positionV>
                <wp:extent cx="1372235" cy="366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AKOVAN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1.85pt;mso-position-vertical-relative:text;margin-left:2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AKOVAN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915</wp:posOffset>
                </wp:positionH>
                <wp:positionV relativeFrom="paragraph">
                  <wp:posOffset>1191895</wp:posOffset>
                </wp:positionV>
                <wp:extent cx="1097915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romadn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93.85pt;mso-position-vertical-relative:text;margin-left:10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romadn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1191895</wp:posOffset>
                </wp:positionV>
                <wp:extent cx="1006475" cy="2749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93.85pt;mso-position-vertical-relative:text;margin-left:2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h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1191895</wp:posOffset>
                </wp:positionV>
                <wp:extent cx="1097915" cy="274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ériová výr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93.85pt;mso-position-vertical-relative:text;margin-left:30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ériová vý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34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24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11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14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</wp:posOffset>
                </wp:positionH>
                <wp:positionV relativeFrom="paragraph">
                  <wp:posOffset>2289175</wp:posOffset>
                </wp:positionV>
                <wp:extent cx="274955" cy="183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25pt;mso-position-vertical-relative:text;margin-left:6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186055</wp:posOffset>
                </wp:positionV>
                <wp:extent cx="1555115" cy="5492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5pt;margin-top:14.65pt;width:122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1100455</wp:posOffset>
                </wp:positionV>
                <wp:extent cx="1097915" cy="4578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86.6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917575</wp:posOffset>
                </wp:positionV>
                <wp:extent cx="25609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.25pt" to="351.25pt,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734695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7.85pt" to="264.85pt,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.25pt" to="149.6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72.25pt" to="250.4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917575</wp:posOffset>
                </wp:positionV>
                <wp:extent cx="635" cy="1835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72.25pt" to="351.2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734695</wp:posOffset>
                </wp:positionV>
                <wp:extent cx="635" cy="1463675"/>
                <wp:effectExtent l="254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7.85pt" to="70.4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22.65pt" to="149.6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22.65pt" to="250.4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1557655</wp:posOffset>
                </wp:positionV>
                <wp:extent cx="635" cy="640715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22.65pt" to="351.25pt,17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terým těmto čtyřem výrobním typům můžeme přiřadit následující produkty:</w:t>
      </w:r>
    </w:p>
    <w:p>
      <w:pPr>
        <w:pStyle w:val="Normal"/>
        <w:rPr/>
      </w:pPr>
      <w:r>
        <w:rPr/>
        <w:t>(1) betonové směsi s rozdílným obsahem cementu, (2) rodinné domky, (3) elektřina, (4) mince, (5) knihy, (6) koberce, (7) kobercovina, (8) námořní tanker, (9) benzin, (10) ocelový plech různé síly, (11) mosty a (12) a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</w:t>
      </w:r>
    </w:p>
    <w:p>
      <w:pPr>
        <w:pStyle w:val="Normal"/>
        <w:rPr/>
      </w:pPr>
      <w:r>
        <w:rPr>
          <w:b/>
        </w:rPr>
        <w:t>Optimální výrobní dávka</w:t>
      </w:r>
    </w:p>
    <w:p>
      <w:pPr>
        <w:pStyle w:val="Normal"/>
        <w:rPr/>
      </w:pPr>
      <w:r>
        <w:rPr/>
        <w:t>Nakladatelství Úspěch a.s. hodlá vydat odbornou knihu u níž předpokládá v příštích letech prodej 8 000 ks za rok. Fixní náklady vydání (výroby) činí 360 000,- Kč na vydání. Kapitál vázaný ve vytištěných ale ještě ne prodaných knihách musí být úročen 10 % p.a. Odbyt bude probíhat plynule, tedy bez časových výkyvů. Jak vysoký má být náklad (optimální výrobní dávka), aby úrok a výrobní náklady připadající na jednu knihu byly co možno nejnižší, když proporcionální náklady (papír, vazba, tiskařská čerň atd.) činí:</w:t>
      </w:r>
    </w:p>
    <w:p>
      <w:pPr>
        <w:pStyle w:val="Normal"/>
        <w:numPr>
          <w:ilvl w:val="0"/>
          <w:numId w:val="2"/>
        </w:numPr>
        <w:rPr/>
      </w:pPr>
      <w:r>
        <w:rPr/>
        <w:t>100 Kč/ks</w:t>
      </w:r>
    </w:p>
    <w:p>
      <w:pPr>
        <w:pStyle w:val="Normal"/>
        <w:numPr>
          <w:ilvl w:val="0"/>
          <w:numId w:val="2"/>
        </w:numPr>
        <w:rPr/>
      </w:pPr>
      <w:r>
        <w:rPr/>
        <w:t>400 Kč/ks</w:t>
      </w:r>
    </w:p>
    <w:p>
      <w:pPr>
        <w:pStyle w:val="Normal"/>
        <w:rPr/>
      </w:pPr>
      <w:r>
        <w:rPr/>
        <w:t>Ve kterém z obou případů bude vydání nižší?</w:t>
      </w:r>
    </w:p>
    <w:p>
      <w:pPr>
        <w:pStyle w:val="Normal"/>
        <w:rPr/>
      </w:pPr>
      <w:r>
        <w:rPr/>
        <w:t>Odpovězte nejprve na tuto poslední otázku a poté proveďte výpočet a zdůvodněte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1. Výrobní kapa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ýrobní linka v pivovaru naplní za hodinu 500 lahví. Je v provozu celoročně (360 dní) na 3 směny. 1% minimálního časového fondu se plánuje na prostoje. Vypočtěte výrobní kapacitu a zhodnoťte její využití v roce 1997, kdy podnik prodal 3 mil. lahví pi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2  Zjišťování úzkých mí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dnik vyrábějící krmivo pro vepře není schopen uspokojit všechny objednávky (celkem </w:t>
      </w:r>
    </w:p>
    <w:p>
      <w:pPr>
        <w:pStyle w:val="Normal"/>
        <w:rPr/>
      </w:pPr>
      <w:r>
        <w:rPr/>
        <w:t>10 000 pytlů za měsíc), vyrábí 5 000 pytlů. Analyzuje proto probíhající výrobní proces a hledá jeho úzká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niku jsou čtyři pracoviště – slad, sušárna, míchárna a plnírna. Sklad má kapacitu 5 000 pytlů po 50 kg. Jednou měsíčně se do něj naváží obilí, které je dále zpracováno.</w:t>
      </w:r>
    </w:p>
    <w:p>
      <w:pPr>
        <w:pStyle w:val="Normal"/>
        <w:rPr/>
      </w:pPr>
      <w:r>
        <w:rPr/>
        <w:t>Sušárna pracuje na jednu směnu (8 hodin denně, 22 dnů v měsíci, 15% pracovní doby připadá na oběd a další přestávky. Za hodinu je možno nasušit 70 pytlů obilí.</w:t>
      </w:r>
    </w:p>
    <w:p>
      <w:pPr>
        <w:pStyle w:val="Normal"/>
        <w:rPr/>
      </w:pPr>
      <w:r>
        <w:rPr/>
        <w:t>V míchárně se smísí 45 kg obilí s dalšími přísadami za minutu. Míchárna je nepřetržitě v provozu 7 hodin denně, 21 dnů v měsíci.</w:t>
      </w:r>
    </w:p>
    <w:p>
      <w:pPr>
        <w:pStyle w:val="Normal"/>
        <w:rPr/>
      </w:pPr>
      <w:r>
        <w:rPr/>
        <w:t xml:space="preserve">Plnírna je schopna naplnit 2 pytle za minutu. Její provoz je nepřetržitý 8 hodin denně, 22 dnů v měsíci. </w:t>
      </w:r>
    </w:p>
    <w:p>
      <w:pPr>
        <w:pStyle w:val="Normal"/>
        <w:rPr/>
      </w:pPr>
      <w:r>
        <w:rPr/>
        <w:t>Kde je úzké místo, které podniku brání uspokojit všechny objednávky? Jak je možno jej odstrani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3 Zásobování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odle průzkumu trhu bude podnik schopen prodat v příštím roce 540 000 kusů výrobku A, což je o 10% více než letos. Výrobní kapacita mu umožňuje tento objem zajistit a proto plánuje výrobu výši očekávané poptávky. Podle normy se na jeden výrobek spotřebuje 20 kg suroviny S. Cena 1 tuny této suroviny je 10 000 Kč.</w:t>
      </w:r>
    </w:p>
    <w:p>
      <w:pPr>
        <w:pStyle w:val="Normal"/>
        <w:rPr/>
      </w:pPr>
      <w:r>
        <w:rPr/>
        <w:t>Skutečná zásoba k 1.7., t.j. ke dni sestavování bilance je 1 200 tun. Předpokládaná spotřeba do konce roku je 5 100 tun, očekávaná hodnota dodávek materiálu ve III. a IV. Čtvrtletí je 4 800 tun, celková spotřeba za rok 9.818 tun. Norma zásob je 45 dní. Spotřeba materiálu je proporcionálně závislá na objemu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te očekávanou spotřebu suroviny S, sestavte bilanční rovnici a určete potřebu dodávek této suroviny v příštím roce. Kolik dodávek objednáte, když fixní náklady objednávky činí 200 000,- Kč, úroková sazba 15%, sazba skladovacích nákladů 5%. Dodavatel nabízí zajistit objednané množství suroviny v jedné, dvou nebo čtyřech dodávkách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počtech využijte vzorce bilanční rov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+ D =M +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Zp je počáteční zásoba suroviny S</w:t>
      </w:r>
    </w:p>
    <w:p>
      <w:pPr>
        <w:pStyle w:val="Normal"/>
        <w:rPr/>
      </w:pPr>
      <w:r>
        <w:rPr/>
        <w:t xml:space="preserve">        </w:t>
      </w:r>
      <w:r>
        <w:rPr/>
        <w:t>D – dodávka suroviny S</w:t>
      </w:r>
    </w:p>
    <w:p>
      <w:pPr>
        <w:pStyle w:val="Normal"/>
        <w:rPr/>
      </w:pPr>
      <w:r>
        <w:rPr/>
        <w:t xml:space="preserve">        </w:t>
      </w:r>
      <w:r>
        <w:rPr/>
        <w:t>M – spotřeba suroviny S</w:t>
      </w:r>
    </w:p>
    <w:p>
      <w:pPr>
        <w:pStyle w:val="Normal"/>
        <w:rPr/>
      </w:pPr>
      <w:r>
        <w:rPr/>
        <w:t xml:space="preserve">        </w:t>
      </w:r>
      <w:r>
        <w:rPr/>
        <w:t>Zk – konečná zásoba suroviny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ní objednací množství (Mopt)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den>
            </m:f>
          </m:e>
        </m:rad>
      </m:oMath>
      <w:r>
        <w:rPr/>
        <w:t xml:space="preserve">                                    </w:t>
      </w:r>
    </w:p>
    <w:p>
      <w:pPr>
        <w:pStyle w:val="Normal"/>
        <w:rPr>
          <w:sz w:val="22"/>
        </w:rPr>
      </w:pPr>
      <w:r>
        <w:rPr/>
        <w:t xml:space="preserve">  </w:t>
      </w:r>
    </w:p>
    <w:p>
      <w:pPr>
        <w:pStyle w:val="Normal"/>
        <w:rPr/>
      </w:pPr>
      <w:r>
        <w:rPr/>
        <w:t>Kde B – roční spotřeba</w:t>
      </w:r>
    </w:p>
    <w:p>
      <w:pPr>
        <w:pStyle w:val="Normal"/>
        <w:rPr/>
      </w:pPr>
      <w:r>
        <w:rPr/>
        <w:t>Nf – fixní náklady objednávky</w:t>
      </w:r>
    </w:p>
    <w:p>
      <w:pPr>
        <w:pStyle w:val="Normal"/>
        <w:rPr/>
      </w:pPr>
      <w:r>
        <w:rPr/>
        <w:t>C – pořizovací cena na jednotku suroviny</w:t>
      </w:r>
    </w:p>
    <w:p>
      <w:pPr>
        <w:pStyle w:val="Normal"/>
        <w:rPr/>
      </w:pPr>
      <w:r>
        <w:rPr/>
        <w:t>q – souhrnná sazba úrokových a skladovacích nákladů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auka o podni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Efektivní produkce</w:t>
      </w:r>
    </w:p>
    <w:p>
      <w:pPr>
        <w:pStyle w:val="Normal"/>
        <w:rPr/>
      </w:pPr>
      <w:r>
        <w:rPr/>
        <w:t>Produkt M může být vyráběn různou kombinací dvou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v množstvích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. Následující tabulka ukazuje možné kombinace r</w:t>
      </w:r>
      <w:r>
        <w:rPr>
          <w:vertAlign w:val="subscript"/>
        </w:rPr>
        <w:t>1</w:t>
      </w:r>
      <w:r>
        <w:rPr/>
        <w:t xml:space="preserve"> ar</w:t>
      </w:r>
      <w:r>
        <w:rPr>
          <w:vertAlign w:val="subscript"/>
        </w:rPr>
        <w:t>2</w:t>
      </w:r>
      <w:r>
        <w:rPr/>
        <w:t xml:space="preserve"> vedoucí k rozdílným množstvím produktu M.</w:t>
      </w:r>
    </w:p>
    <w:tbl>
      <w:tblPr>
        <w:tblW w:w="5386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20"/>
        <w:gridCol w:w="1373"/>
        <w:gridCol w:w="141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te jen technicky efektivní kombinace faktorů v grafu r</w:t>
      </w:r>
      <w:r>
        <w:rPr>
          <w:vertAlign w:val="subscript"/>
        </w:rPr>
        <w:t>1</w:t>
      </w:r>
      <w:r>
        <w:rPr/>
        <w:t xml:space="preserve"> - r</w:t>
      </w:r>
      <w:r>
        <w:rPr>
          <w:vertAlign w:val="subscript"/>
        </w:rPr>
        <w:t>2</w:t>
      </w:r>
      <w:r>
        <w:rPr/>
        <w:t xml:space="preserve"> a čarou spojte ty kombinace faktorů, které přísluší stejnému produkčnímu množství. U nevyznačených kombinací faktorů zdůvodněte proč nejsou technicky efektiv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Potřeba faktorů</w:t>
      </w:r>
    </w:p>
    <w:p>
      <w:pPr>
        <w:pStyle w:val="Normal"/>
        <w:rPr/>
      </w:pPr>
      <w:r>
        <w:rPr/>
        <w:t xml:space="preserve">Karel Novák je komplementář firmy Novák - dřevo - k.s. Firma dodává na trh tři produkty: prkna, trámy a suroviny na dřevotřískové desky. Novák nakupuje od různých lesních podniků borovou kmenovinu z jejíž silné části řeže prkna, a užší části zpracovává na trámky. Odpad drtí na třísky. V jakém poměru se podaří vyrobit jednotlivé 3 druhy produkce závisí na jakosti kmenoviny. (Tenké kmeny poskytují málo prken, relativně mnoho trámků a zejména hodně třísek). Novák má pro příští rok se svými  zákazníky  uzavřeny  smlouvy  na  dodávku  celkem </w:t>
      </w:r>
    </w:p>
    <w:p>
      <w:pPr>
        <w:pStyle w:val="Normal"/>
        <w:rPr/>
      </w:pPr>
      <w:r>
        <w:rPr/>
        <w:t>4 200 m</w:t>
      </w:r>
      <w:r>
        <w:rPr>
          <w:vertAlign w:val="superscript"/>
        </w:rPr>
        <w:t>3</w:t>
      </w:r>
      <w:r>
        <w:rPr/>
        <w:t xml:space="preserve"> prken (P), 2 800 m</w:t>
      </w:r>
      <w:r>
        <w:rPr>
          <w:vertAlign w:val="superscript"/>
        </w:rPr>
        <w:t>3</w:t>
      </w:r>
      <w:r>
        <w:rPr/>
        <w:t xml:space="preserve"> trámků (T) a 1 000 m</w:t>
      </w:r>
      <w:r>
        <w:rPr>
          <w:vertAlign w:val="superscript"/>
        </w:rPr>
        <w:t>3</w:t>
      </w:r>
      <w:r>
        <w:rPr/>
        <w:t xml:space="preserve"> třísek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(S). Potřebné množství suroviny (kmenoviny) si doplňuje periodickými dodávkami na sklad.</w:t>
      </w:r>
    </w:p>
    <w:p>
      <w:pPr>
        <w:pStyle w:val="Normal"/>
        <w:rPr/>
      </w:pPr>
      <w:r>
        <w:rPr/>
        <w:t>Jako dodavatelé připadají v úvahu dva lesní podniky I a II. Lesní podnik I dodává jen velké, silné kmeny. Ty nazveme druhem I a dodací množství označíme m</w:t>
      </w:r>
      <w:r>
        <w:rPr>
          <w:vertAlign w:val="subscript"/>
        </w:rPr>
        <w:t>1</w:t>
      </w:r>
      <w:r>
        <w:rPr/>
        <w:t>. Dodavatel II nabízí naproti tomu jen relativně tenké kmeny. Dodací množství tohoto druhu II označíme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Druh I při zpracování poskytuje výtěžnost produktů prkna, trámky a třísky v relaci </w:t>
      </w:r>
    </w:p>
    <w:p>
      <w:pPr>
        <w:pStyle w:val="Normal"/>
        <w:rPr/>
      </w:pPr>
      <w:r>
        <w:rPr/>
        <w:t>60 % : 32 % : 8 %. Ze suroviny druhu II lze získat tytéž produkty v relaci 45 % : 35 % : 20 %.</w:t>
      </w:r>
    </w:p>
    <w:p>
      <w:pPr>
        <w:pStyle w:val="Normal"/>
        <w:rPr/>
      </w:pPr>
      <w:r>
        <w:rPr/>
        <w:t>Dodavatel I nabízí 2 000 m</w:t>
      </w:r>
      <w:r>
        <w:rPr>
          <w:vertAlign w:val="superscript"/>
        </w:rPr>
        <w:t>3</w:t>
      </w:r>
      <w:r>
        <w:rPr/>
        <w:t xml:space="preserve"> kmenoviny, dodavatel II 5 000 m</w:t>
      </w:r>
      <w:r>
        <w:rPr>
          <w:vertAlign w:val="superscript"/>
        </w:rPr>
        <w:t>3</w:t>
      </w:r>
      <w:r>
        <w:rPr/>
        <w:t>. Postačí úhrn těchto množství k takové produkci prken, trámků a třísek, která pokryje uzavřené smlouvy se zákazníky pana Nová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Zjištění chybějícího množství</w:t>
      </w:r>
    </w:p>
    <w:p>
      <w:pPr>
        <w:pStyle w:val="Normal"/>
        <w:rPr/>
      </w:pPr>
      <w:r>
        <w:rPr/>
        <w:t>Jak velké by při m</w:t>
      </w:r>
      <w:r>
        <w:rPr>
          <w:vertAlign w:val="subscript"/>
        </w:rPr>
        <w:t>1</w:t>
      </w:r>
      <w:r>
        <w:rPr/>
        <w:t xml:space="preserve"> = 2 000 m</w:t>
      </w:r>
      <w:r>
        <w:rPr>
          <w:vertAlign w:val="superscript"/>
        </w:rPr>
        <w:t>3</w:t>
      </w:r>
      <w:r>
        <w:rPr/>
        <w:t xml:space="preserve"> muselo být dodavatelem II nabízené množství m</w:t>
      </w:r>
      <w:r>
        <w:rPr>
          <w:vertAlign w:val="subscript"/>
        </w:rPr>
        <w:t>2</w:t>
      </w:r>
      <w:r>
        <w:rPr/>
        <w:t xml:space="preserve"> aby pan Novák splnil své dodavatelské smlouvy v jednotlivých druzích produktu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Úkol 1: Nákladové izokvanty</w:t>
      </w:r>
    </w:p>
    <w:p>
      <w:pPr>
        <w:pStyle w:val="Normal"/>
        <w:rPr/>
      </w:pPr>
      <w:r>
        <w:rPr/>
        <w:t>Produkce statku M probíhá pomocí dvou produkčních faktorů R</w:t>
      </w:r>
      <w:r>
        <w:rPr>
          <w:vertAlign w:val="subscript"/>
        </w:rPr>
        <w:t>1</w:t>
      </w:r>
      <w:r>
        <w:rPr/>
        <w:t xml:space="preserve"> (tržní cena c</w:t>
      </w:r>
      <w:r>
        <w:rPr>
          <w:vertAlign w:val="subscript"/>
        </w:rPr>
        <w:t>1</w:t>
      </w:r>
      <w:r>
        <w:rPr/>
        <w:t xml:space="preserve"> = 40 Kč/jednotka) a R</w:t>
      </w:r>
      <w:r>
        <w:rPr>
          <w:vertAlign w:val="subscript"/>
        </w:rPr>
        <w:t xml:space="preserve">2 </w:t>
      </w:r>
      <w:r>
        <w:rPr/>
        <w:t>(tržní cena c</w:t>
      </w:r>
      <w:r>
        <w:rPr>
          <w:vertAlign w:val="subscript"/>
        </w:rPr>
        <w:t>2</w:t>
      </w:r>
      <w:r>
        <w:rPr/>
        <w:t xml:space="preserve"> = 80 Kč/jednotka). K dispozici je nákladový rozpočet N</w:t>
      </w:r>
      <w:r>
        <w:rPr>
          <w:vertAlign w:val="subscript"/>
        </w:rPr>
        <w:t>o</w:t>
      </w:r>
      <w:r>
        <w:rPr/>
        <w:t xml:space="preserve"> ve výši 1 200 Kč. Určete pro toto zadání platnou nákladovou izokvantu výpočtem i graf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Minimalizace nákladů</w:t>
      </w:r>
    </w:p>
    <w:p>
      <w:pPr>
        <w:pStyle w:val="Normal"/>
        <w:rPr/>
      </w:pPr>
      <w:r>
        <w:rPr/>
        <w:t>Podnik využívá k výrobě statku S dva výrobní faktory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. Oba faktory jsou vzájemně substituovatelné. Požadované množství produkce lze tedy dosáhnout vyšší spotřebou výrobního faktoru r</w:t>
      </w:r>
      <w:r>
        <w:rPr>
          <w:vertAlign w:val="subscript"/>
        </w:rPr>
        <w:t>1</w:t>
      </w:r>
      <w:r>
        <w:rPr/>
        <w:t xml:space="preserve"> při současné nižší spotřebě faktoru r</w:t>
      </w:r>
      <w:r>
        <w:rPr>
          <w:vertAlign w:val="subscript"/>
        </w:rPr>
        <w:t>2</w:t>
      </w:r>
      <w:r>
        <w:rPr/>
        <w:t xml:space="preserve"> nebo s nižším množstvím r</w:t>
      </w:r>
      <w:r>
        <w:rPr>
          <w:vertAlign w:val="subscript"/>
        </w:rPr>
        <w:t>1</w:t>
      </w:r>
      <w:r>
        <w:rPr/>
        <w:t xml:space="preserve"> při současném vyšším množství r</w:t>
      </w:r>
      <w:r>
        <w:rPr>
          <w:vertAlign w:val="subscript"/>
        </w:rPr>
        <w:t>2</w:t>
      </w:r>
      <w:r>
        <w:rPr/>
        <w:t>. Požadované výrobní množství lze tedy dosáhnout velkým množstvím možných kombinací výrobních faktorů.</w:t>
      </w:r>
    </w:p>
    <w:p>
      <w:pPr>
        <w:pStyle w:val="Normal"/>
        <w:rPr/>
      </w:pPr>
      <w:r>
        <w:rPr/>
        <w:t>Cena faktoru r</w:t>
      </w:r>
      <w:r>
        <w:rPr>
          <w:vertAlign w:val="subscript"/>
        </w:rPr>
        <w:t>1</w:t>
      </w:r>
      <w:r>
        <w:rPr/>
        <w:t xml:space="preserve"> je c</w:t>
      </w:r>
      <w:r>
        <w:rPr>
          <w:vertAlign w:val="subscript"/>
        </w:rPr>
        <w:t>1</w:t>
      </w:r>
      <w:r>
        <w:rPr/>
        <w:t xml:space="preserve"> a činí 40,- Kč za jednotku, faktoru r</w:t>
      </w:r>
      <w:r>
        <w:rPr>
          <w:vertAlign w:val="subscript"/>
        </w:rPr>
        <w:t xml:space="preserve">2 </w:t>
      </w:r>
      <w:r>
        <w:rPr/>
        <w:t>je c</w:t>
      </w:r>
      <w:r>
        <w:rPr>
          <w:vertAlign w:val="subscript"/>
        </w:rPr>
        <w:t>2</w:t>
      </w:r>
      <w:r>
        <w:rPr/>
        <w:t xml:space="preserve"> a činí 60,- Kč za jednotku. Musí podnik pro dosažení požadovaného výrobního množství vynaložit 1 080,- Kč celkových nákladů N</w:t>
      </w:r>
      <w:r>
        <w:rPr>
          <w:vertAlign w:val="subscript"/>
        </w:rPr>
        <w:t>2</w:t>
      </w:r>
      <w:r>
        <w:rPr/>
        <w:t xml:space="preserve"> nebo postačuje 720,- Kč celkových nákladů 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výrobní izokvant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243840</wp:posOffset>
                </wp:positionV>
                <wp:extent cx="4625975" cy="246951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94.45pt;mso-wrap-distance-left:7.05pt;mso-wrap-distance-right:7.05pt;mso-wrap-distance-top:0pt;mso-wrap-distance-bottom:0pt;margin-top:19.2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27.25pt,14.65pt" to="27.25pt,165.8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5pt,165.85pt" to="257.65pt,165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path="l150994944,8388608l655360,557056l5529728,2816xe" coordsize="21600,21600" stroked="f" o:allowincell="f" style="position:absolute;margin-left:5.65pt;margin-top:7.45pt;width:331.2pt;height:187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cs-CZ" w:bidi="ar-SA"/>
                                    </w:rPr>
                                    <w:t xml:space="preserve"> m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cs-CZ" w:bidi="ar-SA"/>
                                    </w:rPr>
                                    <w:t>5        10       15      20      25      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pict>
                          <v:rect id="shape_0" coordsize="10800,10800" path="l0,21600xee" stroked="t" o:allowincell="f" style="position:absolute;margin-left:115.4pt;margin-top:151.4pt;width:43.2pt;height:0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86055</wp:posOffset>
                </wp:positionV>
                <wp:extent cx="635" cy="1920875"/>
                <wp:effectExtent l="25400" t="0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65pt" to="27.25pt,165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2106295</wp:posOffset>
                </wp:positionV>
                <wp:extent cx="2926715" cy="635"/>
                <wp:effectExtent l="635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65.85pt" to="257.65pt,16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4206875" cy="237807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5        10       15      20      25      3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.65pt;margin-top:7.45pt;width:331.2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m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5        10       15      20      25     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1922780</wp:posOffset>
                </wp:positionV>
                <wp:extent cx="549275" cy="635"/>
                <wp:effectExtent l="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4pt;margin-top:151.4pt;width:43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Úkol 3: Nákladové modely</w:t>
      </w:r>
    </w:p>
    <w:p>
      <w:pPr>
        <w:pStyle w:val="Normal"/>
        <w:rPr/>
      </w:pPr>
      <w:r>
        <w:rPr/>
        <w:t>Nákladové modely jsou zjednodušeným zobrazením reálného nákladového procesu. Východiskem pro jejich konstrukci je klasifikace nákladů na fixní a variabilní s využitím vzorce</w:t>
      </w:r>
    </w:p>
    <w:p>
      <w:pPr>
        <w:pStyle w:val="Normal"/>
        <w:ind w:left="1416" w:hanging="0"/>
        <w:rPr/>
      </w:pPr>
      <w:r>
        <w:rPr/>
        <w:t>N = N</w:t>
      </w:r>
      <w:r>
        <w:rPr>
          <w:vertAlign w:val="subscript"/>
        </w:rPr>
        <w:t>F</w:t>
      </w:r>
      <w:r>
        <w:rPr/>
        <w:t xml:space="preserve"> + n</w:t>
      </w:r>
      <w:r>
        <w:rPr>
          <w:vertAlign w:val="subscript"/>
        </w:rPr>
        <w:t>v</w:t>
      </w:r>
      <w:r>
        <w:rPr/>
        <w:t xml:space="preserve"> x m</w:t>
      </w:r>
    </w:p>
    <w:p>
      <w:pPr>
        <w:pStyle w:val="Normal"/>
        <w:rPr/>
      </w:pPr>
      <w:r>
        <w:rPr/>
        <w:t xml:space="preserve">kde </w:t>
        <w:tab/>
        <w:t>N jsou náklady celkem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F</w:t>
      </w:r>
      <w:r>
        <w:rPr/>
        <w:t xml:space="preserve"> ............ blok fixních nákladů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v</w:t>
      </w:r>
      <w:r>
        <w:rPr/>
        <w:t xml:space="preserve">  ............ variabilní náklady na kus</w:t>
      </w:r>
    </w:p>
    <w:p>
      <w:pPr>
        <w:pStyle w:val="Normal"/>
        <w:rPr/>
      </w:pPr>
      <w:r>
        <w:rPr/>
        <w:tab/>
        <w:t>m  ............ objem produkce</w:t>
      </w:r>
    </w:p>
    <w:p>
      <w:pPr>
        <w:pStyle w:val="Normal"/>
        <w:rPr/>
      </w:pPr>
      <w:r>
        <w:rPr/>
        <w:t>za předpokladu, že:</w:t>
      </w:r>
    </w:p>
    <w:p>
      <w:pPr>
        <w:pStyle w:val="Normal"/>
        <w:numPr>
          <w:ilvl w:val="0"/>
          <w:numId w:val="5"/>
        </w:numPr>
        <w:rPr/>
      </w:pPr>
      <w:r>
        <w:rPr/>
        <w:t>fixní náklady se nemění</w:t>
      </w:r>
    </w:p>
    <w:p>
      <w:pPr>
        <w:pStyle w:val="Normal"/>
        <w:numPr>
          <w:ilvl w:val="0"/>
          <w:numId w:val="5"/>
        </w:numPr>
        <w:rPr/>
      </w:pPr>
      <w:r>
        <w:rPr/>
        <w:t>maximální hranice výroby je dána kapacitou</w:t>
      </w:r>
    </w:p>
    <w:p>
      <w:pPr>
        <w:pStyle w:val="Normal"/>
        <w:numPr>
          <w:ilvl w:val="0"/>
          <w:numId w:val="5"/>
        </w:numPr>
        <w:rPr/>
      </w:pPr>
      <w:r>
        <w:rPr/>
        <w:t>je vyráběn homogenní výrobek u něhož je dána cena a variabilní náklady na kus.</w:t>
      </w:r>
    </w:p>
    <w:p>
      <w:pPr>
        <w:pStyle w:val="Normal"/>
        <w:rPr/>
      </w:pPr>
      <w:r>
        <w:rPr/>
        <w:t>Nákladová funkce se odvozuje například pomocí klasifikační analýzy nákladů, metody dvou období a p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 A: Stanovení nákladového modelu s pomocí klasifikační analýzy</w:t>
      </w:r>
    </w:p>
    <w:p>
      <w:pPr>
        <w:pStyle w:val="Normal"/>
        <w:rPr/>
      </w:pPr>
      <w:r>
        <w:rPr/>
        <w:t>Podnik měl v minulém období tuto skladbu nákladů: spotřeba materiálu 1 000 000,- Kč, mzdy dělníků 200 000,- Kč, mzdy administrativních pracovníků 50 000,- Kč, nájemné 400 000,- Kč, energie na provoz strojů 100 000,- Kč, osvětlení, vytápění, vodné a stočné 50 000,- Kč reklama 60 000,- Kč, doprava materiálu 80 000,- Kč, odpisy investičního majetku 140 000,- Kč, vyrobeno bylo celkem 1 500 kusů výrobků. Odhadněte nákladovou fun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 B: Stanovení nákladového modelu metodou dvou období</w:t>
      </w:r>
    </w:p>
    <w:p>
      <w:pPr>
        <w:pStyle w:val="Normal"/>
        <w:rPr/>
      </w:pPr>
      <w:r>
        <w:rPr/>
        <w:t>Podnik dosáhl ve dvou po sobě jdoucích obdobích tyto objemy výroby a jim odpovídající náklady.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jem výroby (k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klady celkem (Kč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dhadněte nákladovou funkci a propočtěte celkové náklady pro předpokládaný objem výroby v dalším období 50 000 ks. (od cenových změn a inflačních vlivů se abstrahuj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5</w:t>
      </w:r>
    </w:p>
    <w:p>
      <w:pPr>
        <w:pStyle w:val="Normal"/>
        <w:rPr/>
      </w:pPr>
      <w:r>
        <w:rPr/>
        <w:t xml:space="preserve">Jednou z nejdůležitějších úloh, které jsou řešeny pomocí nákladových modelů je propočet takového objemu produkce, při kterém dosažené výnosy právě uhradí vynaložené náklady a tedy nevzniká ani zisk ani ztráta. Toto odbytové množství potřebné na krytí nákladů nazýváme </w:t>
      </w:r>
      <w:r>
        <w:rPr>
          <w:b/>
        </w:rPr>
        <w:t>bodem zvratu</w:t>
      </w:r>
      <w:r>
        <w:rPr/>
        <w:t xml:space="preserve"> (bod krytí nákladů, „mrtvý bod“) a vypočítává se následovně:</w:t>
      </w:r>
    </w:p>
    <w:p>
      <w:pPr>
        <w:pStyle w:val="Normal"/>
        <w:ind w:left="708" w:hanging="0"/>
        <w:rPr/>
      </w:pPr>
      <w:r>
        <w:rPr/>
        <w:t>V = N</w:t>
      </w:r>
    </w:p>
    <w:p>
      <w:pPr>
        <w:pStyle w:val="Normal"/>
        <w:ind w:left="708" w:hanging="0"/>
        <w:rPr/>
      </w:pPr>
      <w:r>
        <w:rPr/>
        <w:t>c . m = n</w:t>
      </w:r>
      <w:r>
        <w:rPr>
          <w:vertAlign w:val="subscript"/>
        </w:rPr>
        <w:t>v</w:t>
      </w:r>
      <w:r>
        <w:rPr/>
        <w:t xml:space="preserve"> . m + N</w:t>
      </w:r>
      <w:r>
        <w:rPr>
          <w:vertAlign w:val="subscript"/>
        </w:rPr>
        <w:t>F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= m</w:t>
      </w:r>
      <w:r>
        <w:rPr>
          <w:vertAlign w:val="subscript"/>
        </w:rPr>
        <w:t>p</w:t>
      </w:r>
      <w:r>
        <w:rPr/>
        <w:t xml:space="preserve"> . (c - n</w:t>
      </w:r>
      <w:r>
        <w:rPr>
          <w:vertAlign w:val="subscript"/>
        </w:rPr>
        <w:t>v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V = </w:t>
        <w:tab/>
        <w:t>výnosy z prodeje</w:t>
        <w:tab/>
        <w:tab/>
      </w:r>
    </w:p>
    <w:p>
      <w:pPr>
        <w:pStyle w:val="Normal"/>
        <w:ind w:left="708" w:hanging="0"/>
        <w:rPr/>
      </w:pPr>
      <w:r>
        <w:rPr/>
        <w:t>N =</w:t>
        <w:tab/>
        <w:t>celkové náklady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=</w:t>
        <w:tab/>
        <w:t>fixní náklady celkem</w:t>
      </w:r>
    </w:p>
    <w:p>
      <w:pPr>
        <w:pStyle w:val="Normal"/>
        <w:ind w:left="708" w:hanging="0"/>
        <w:rPr/>
      </w:pPr>
      <w:r>
        <w:rPr/>
        <w:t>c - n</w:t>
      </w:r>
      <w:r>
        <w:rPr>
          <w:vertAlign w:val="subscript"/>
        </w:rPr>
        <w:t>v</w:t>
      </w:r>
      <w:r>
        <w:rPr/>
        <w:t xml:space="preserve"> = jednotkový příspěvek na úhradu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v</w:t>
      </w:r>
      <w:r>
        <w:rPr/>
        <w:t xml:space="preserve"> =</w:t>
        <w:tab/>
        <w:t>variabilní jednotkové náklady</w:t>
      </w:r>
    </w:p>
    <w:p>
      <w:pPr>
        <w:pStyle w:val="Normal"/>
        <w:ind w:left="708" w:hanging="0"/>
        <w:rPr/>
      </w:pPr>
      <w:r>
        <w:rPr/>
        <w:t>c =</w:t>
        <w:tab/>
        <w:t>cena</w:t>
      </w:r>
    </w:p>
    <w:p>
      <w:pPr>
        <w:pStyle w:val="Normal"/>
        <w:ind w:left="708" w:hanging="0"/>
        <w:rPr/>
      </w:pPr>
      <w:r>
        <w:rPr/>
        <w:t>m =</w:t>
        <w:tab/>
        <w:t>odbytové množství</w:t>
      </w:r>
    </w:p>
    <w:p>
      <w:pPr>
        <w:pStyle w:val="Normal"/>
        <w:ind w:left="708" w:hanging="0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=</w:t>
        <w:tab/>
        <w:t>odbytové množství potřebné na krytí náklad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mocí analýzy bodu zvratu lze řešit různé typy úloh, např:</w:t>
      </w:r>
    </w:p>
    <w:p>
      <w:pPr>
        <w:pStyle w:val="Normal"/>
        <w:numPr>
          <w:ilvl w:val="0"/>
          <w:numId w:val="6"/>
        </w:numPr>
        <w:rPr/>
      </w:pPr>
      <w:r>
        <w:rPr/>
        <w:t>jaký bude zisk při objemu výroby v rozmezí bod zvratu až výrobní kapacita</w:t>
      </w:r>
    </w:p>
    <w:p>
      <w:pPr>
        <w:pStyle w:val="Normal"/>
        <w:numPr>
          <w:ilvl w:val="0"/>
          <w:numId w:val="6"/>
        </w:numPr>
        <w:rPr/>
      </w:pPr>
      <w:r>
        <w:rPr/>
        <w:t>jaká je dolní hranice ceny v dlouhém období</w:t>
      </w:r>
    </w:p>
    <w:p>
      <w:pPr>
        <w:pStyle w:val="Normal"/>
        <w:numPr>
          <w:ilvl w:val="0"/>
          <w:numId w:val="6"/>
        </w:numPr>
        <w:rPr/>
      </w:pPr>
      <w:r>
        <w:rPr/>
        <w:t>jaká je cena, která zabezpečí potřebný zisk při daném objemu výroby a nákladů</w:t>
      </w:r>
    </w:p>
    <w:p>
      <w:pPr>
        <w:pStyle w:val="Normal"/>
        <w:numPr>
          <w:ilvl w:val="0"/>
          <w:numId w:val="6"/>
        </w:numPr>
        <w:rPr/>
      </w:pPr>
      <w:r>
        <w:rPr/>
        <w:t>jaký je limit fixních a variabilních nákladů při dané ceně a objemu výroby</w:t>
      </w:r>
    </w:p>
    <w:p>
      <w:pPr>
        <w:pStyle w:val="Normal"/>
        <w:numPr>
          <w:ilvl w:val="0"/>
          <w:numId w:val="6"/>
        </w:numPr>
        <w:rPr/>
      </w:pPr>
      <w:r>
        <w:rPr/>
        <w:t>jak se změní zisk při změně ceny, nákladů, objemu produkce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</w:t>
      </w:r>
    </w:p>
    <w:p>
      <w:pPr>
        <w:pStyle w:val="Normal"/>
        <w:rPr/>
      </w:pPr>
      <w:r>
        <w:rPr/>
        <w:t>Je dána nákladová funkce N = 18 000 + 1,4 m</w:t>
      </w:r>
    </w:p>
    <w:p>
      <w:pPr>
        <w:pStyle w:val="Normal"/>
        <w:rPr/>
      </w:pPr>
      <w:r>
        <w:rPr>
          <w:i/>
        </w:rPr>
        <w:t>Zadání A :</w:t>
      </w:r>
      <w:r>
        <w:rPr/>
        <w:t xml:space="preserve"> Určete bod zvratu v kusech, je-li cena 1 kusu 5,- Kč</w:t>
      </w:r>
    </w:p>
    <w:p>
      <w:pPr>
        <w:pStyle w:val="Normal"/>
        <w:rPr/>
      </w:pPr>
      <w:r>
        <w:rPr>
          <w:i/>
        </w:rPr>
        <w:t>Zadání B :</w:t>
      </w:r>
      <w:r>
        <w:rPr/>
        <w:t xml:space="preserve"> Jaké množství výrobků musí podnik vyrobit, aby dosáhl zisk v částce 43 2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</w:t>
      </w:r>
    </w:p>
    <w:p>
      <w:pPr>
        <w:pStyle w:val="Normal"/>
        <w:rPr/>
      </w:pPr>
      <w:r>
        <w:rPr/>
        <w:t>Cena výrobku je 5,- Kč/ks. Požadovaný zisk za období je 36 000,- Kč. podnik je schopen vyrobit v tomto období 15 000 kusů výrobků.</w:t>
      </w:r>
    </w:p>
    <w:p>
      <w:pPr>
        <w:pStyle w:val="Normal"/>
        <w:rPr/>
      </w:pPr>
      <w:r>
        <w:rPr>
          <w:i/>
        </w:rPr>
        <w:t>Zadání A :</w:t>
      </w:r>
      <w:r>
        <w:rPr/>
        <w:t xml:space="preserve"> Jaký je limit fixních nákladů, pokud jsou variabilní náklady na 1 ks   1,40 Kč</w:t>
      </w:r>
    </w:p>
    <w:p>
      <w:pPr>
        <w:pStyle w:val="Normal"/>
        <w:rPr/>
      </w:pPr>
      <w:r>
        <w:rPr>
          <w:i/>
        </w:rPr>
        <w:t>Zadání B :</w:t>
      </w:r>
      <w:r>
        <w:rPr/>
        <w:t xml:space="preserve"> Jaký je limit variabilních nákladů na 1,- Kč produkce, pokud fixní náklady činí</w:t>
      </w:r>
    </w:p>
    <w:p>
      <w:pPr>
        <w:pStyle w:val="Normal"/>
        <w:rPr/>
      </w:pPr>
      <w:r>
        <w:rPr/>
        <w:t>18 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</w:t>
      </w:r>
    </w:p>
    <w:p>
      <w:pPr>
        <w:pStyle w:val="Normal"/>
        <w:rPr/>
      </w:pPr>
      <w:r>
        <w:rPr/>
        <w:t>Podnik vyrábí 2 druhy výrobků. Podrobnější údaje jsou uvedeny v následující tabulce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2"/>
        <w:gridCol w:w="2169"/>
        <w:gridCol w:w="1524"/>
        <w:gridCol w:w="15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ek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m výroby v t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. náklady na 1 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x. náklad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Určete bod zvratu výrobku A a B.</w:t>
      </w:r>
    </w:p>
    <w:p>
      <w:pPr>
        <w:pStyle w:val="Normal"/>
        <w:rPr>
          <w:b/>
          <w:b/>
        </w:rPr>
      </w:pPr>
      <w:r>
        <w:rPr>
          <w:b/>
        </w:rPr>
        <w:t>Úkol 4:</w:t>
      </w:r>
    </w:p>
    <w:p>
      <w:pPr>
        <w:pStyle w:val="Normal"/>
        <w:rPr/>
      </w:pPr>
      <w:r>
        <w:rPr/>
        <w:t>Zjistěte, pro jaké objemy výroby budou vhodné jednotlivé technologické postupy uvedené v následujícím přehledu. Varianty jsou technologicky rovnocenné, liší se svou nákladovou funkcí.</w:t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024"/>
        <w:gridCol w:w="3119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ologická varian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xní nákla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ariabilní náklady na 1 kus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8" w:hanging="0"/>
        <w:rPr/>
      </w:pPr>
      <w:r>
        <w:rPr/>
        <w:t>Varianty jsou zaměnitelné pouze pro takový objem výroby, při kterém se náklady porovnávaných variant rov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vičení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Výrobkové inovace a výrobkové varianty</w:t>
      </w:r>
    </w:p>
    <w:p>
      <w:pPr>
        <w:pStyle w:val="Normal"/>
        <w:rPr/>
      </w:pPr>
      <w:r>
        <w:rPr/>
        <w:t>Diferenciace výrobků a diverzifikace výrobků jsou dílčími úseky výrobkové inovace. Diverzifikace výrobků členíme na horizontální, vertikální a laterální diverzifikaci. Výrobkové varianty jsou technickým zlepšením již existujících výrobků. Rozhodněte u následujících příkladů, zda se v jednotlivých případech jedná o výrobkové varianty či výrobkové inovace a jaké.</w:t>
      </w:r>
    </w:p>
    <w:p>
      <w:pPr>
        <w:pStyle w:val="Normal"/>
        <w:spacing w:before="120" w:after="0"/>
        <w:rPr/>
      </w:pPr>
      <w:r>
        <w:rPr/>
        <w:t>(1) Vzhledem k probíhající dlouhodobé protikuřácké kampani se rozhodl podnik produkující    cigarety rozšířit své podnikání o produkci žvýkací gumy.</w:t>
      </w:r>
    </w:p>
    <w:p>
      <w:pPr>
        <w:pStyle w:val="Normal"/>
        <w:spacing w:before="120" w:after="0"/>
        <w:rPr/>
      </w:pPr>
      <w:r>
        <w:rPr/>
        <w:t>(2) Výrobce nákladních automobilů se rozhodl dodávat vznětové motory výrobci zvedacích zařízení.</w:t>
      </w:r>
    </w:p>
    <w:p>
      <w:pPr>
        <w:pStyle w:val="Normal"/>
        <w:spacing w:before="120" w:after="0"/>
        <w:rPr/>
      </w:pPr>
      <w:r>
        <w:rPr/>
        <w:t>(3) Výrobce dřevotřískových desek vyvinul lepidlo, které významně zvýšilo nosnost jím vyráběných produktů.</w:t>
      </w:r>
    </w:p>
    <w:p>
      <w:pPr>
        <w:pStyle w:val="Normal"/>
        <w:spacing w:before="120" w:after="0"/>
        <w:rPr/>
      </w:pPr>
      <w:r>
        <w:rPr/>
        <w:t>(4) Pivovar doplnil svůj výrobní program o vícestupňové pivo.</w:t>
      </w:r>
    </w:p>
    <w:p>
      <w:pPr>
        <w:pStyle w:val="Normal"/>
        <w:spacing w:before="120" w:after="0"/>
        <w:rPr/>
      </w:pPr>
      <w:r>
        <w:rPr/>
        <w:t>(5) Pivovar rozšířil svůj výrobní program o výrobkovou linii limoná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Vyřazování produktu</w:t>
      </w:r>
    </w:p>
    <w:p>
      <w:pPr>
        <w:pStyle w:val="Normal"/>
        <w:rPr/>
      </w:pPr>
      <w:r>
        <w:rPr/>
        <w:t>Ferometal s.r.o. dodává na trh čtyři produkty s následujícími cenami za kus (c), náklady na kus (n) a odbytovými množstvími: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224"/>
        <w:gridCol w:w="146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drastickém cenovém propadu prodejní cena produktu A a B již nepokrývá náklady. Fixní náklady Ferometalu s.r.o. za dané období byly vyčísleny ve výši 120 milionů Kč. Při výpočtu nákladů na kus byly fixní náklady na celkové odbytové množství 4 miliony kusů rovnoměrně rozvrže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ání A:</w:t>
      </w:r>
    </w:p>
    <w:p>
      <w:pPr>
        <w:pStyle w:val="Normal"/>
        <w:rPr/>
      </w:pPr>
      <w:r>
        <w:rPr/>
        <w:t>Jak velký je příspěvek na úhradu (PÚ) (PÚ = m . pú, kde pú = c - n</w:t>
      </w:r>
      <w:r>
        <w:rPr>
          <w:vertAlign w:val="subscript"/>
        </w:rPr>
        <w:t>v</w:t>
      </w:r>
      <w:r>
        <w:rPr/>
        <w:t>) u jednotlivých druhů produktu, ziskový příspěvek (z) /Z = (c - n) . m/ u jednotlivých produktů a celkový výsledek za dané období.</w:t>
      </w:r>
    </w:p>
    <w:p>
      <w:pPr>
        <w:pStyle w:val="Normal"/>
        <w:rPr/>
      </w:pPr>
      <w:r>
        <w:rPr/>
        <w:t>Pro výpočet doporučuji užít následně strukturované tabulk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 PÚ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 Z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(2)-(4)/.(1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(2)-(3)/.(1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ání B:</w:t>
      </w:r>
    </w:p>
    <w:p>
      <w:pPr>
        <w:pStyle w:val="Normal"/>
        <w:rPr/>
      </w:pPr>
      <w:r>
        <w:rPr/>
        <w:t>Měly by být ztrátové výrobky A a B ze sortimentu vyřazeny? Při hledání odpovědi na tuto otázku vycházejte z toho, že:</w:t>
      </w:r>
    </w:p>
    <w:p>
      <w:pPr>
        <w:pStyle w:val="Normal"/>
        <w:rPr/>
      </w:pPr>
      <w:r>
        <w:rPr/>
        <w:t>- mezi uvedenými čtyřmi produkty neexistují žádné sortimentní závislosti,</w:t>
      </w:r>
    </w:p>
    <w:p>
      <w:pPr>
        <w:pStyle w:val="Normal"/>
        <w:rPr/>
      </w:pPr>
      <w:r>
        <w:rPr/>
        <w:t xml:space="preserve">- i v případě snížení počtu produkovaných výrobků zůstane výše ročních fixních nákladů v </w:t>
      </w:r>
    </w:p>
    <w:p>
      <w:pPr>
        <w:pStyle w:val="Normal"/>
        <w:rPr/>
      </w:pPr>
      <w:r>
        <w:rPr/>
        <w:t xml:space="preserve">  </w:t>
      </w:r>
      <w:r>
        <w:rPr/>
        <w:t>částce 120 milionů zachov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Vyřazování produktu s vazbou na sortiment</w:t>
      </w:r>
    </w:p>
    <w:p>
      <w:pPr>
        <w:pStyle w:val="Normal"/>
        <w:rPr/>
      </w:pPr>
      <w:r>
        <w:rPr/>
        <w:t>Při rozhodování o vyřazení výrobku musí Ferometal s.r.o. zohlednit následující sortimentní vazby: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Jestliže se zastaví produkce výrobku A, prodá se o 250 000 ks více substitučního statku C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Jestliže se zastaví produkce výrobku B, prodá se o 300 000 ks méně komplementárního statku D.</w:t>
      </w:r>
    </w:p>
    <w:p>
      <w:pPr>
        <w:pStyle w:val="Normal"/>
        <w:rPr/>
      </w:pPr>
      <w:r>
        <w:rPr/>
        <w:t>Jinak platí zadání úkolu 2. Především je třeba vycházet z toho, že výši fixních nákladů neovlivňuje ani složení ani velikost výrobního programu. Jak bude za těchto podmínek vypadat optimalizovaný výrobní program?</w:t>
      </w:r>
    </w:p>
    <w:p>
      <w:pPr>
        <w:pStyle w:val="Normal"/>
        <w:rPr/>
      </w:pPr>
      <w:r>
        <w:rPr/>
        <w:t>Pro hodnocení jednotlivých variant výrobního programu využijte následující členění hodnotící tabulky:</w:t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5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de je:</w:t>
      </w:r>
    </w:p>
    <w:p>
      <w:pPr>
        <w:pStyle w:val="Normal"/>
        <w:rPr/>
      </w:pPr>
      <w:r>
        <w:rPr/>
        <w:t>produkt</w:t>
        <w:tab/>
        <w:t>A,B ....</w:t>
      </w:r>
    </w:p>
    <w:p>
      <w:pPr>
        <w:pStyle w:val="Normal"/>
        <w:rPr/>
      </w:pPr>
      <w:r>
        <w:rPr/>
        <w:t>m</w:t>
        <w:tab/>
        <w:tab/>
        <w:t>produkční množství</w:t>
      </w:r>
    </w:p>
    <w:p>
      <w:pPr>
        <w:pStyle w:val="Normal"/>
        <w:rPr/>
      </w:pPr>
      <w:r>
        <w:rPr/>
        <w:t>pú</w:t>
        <w:tab/>
        <w:tab/>
        <w:t>jednotkový příspěvek na úhradu</w:t>
      </w:r>
    </w:p>
    <w:p>
      <w:pPr>
        <w:pStyle w:val="Normal"/>
        <w:rPr/>
      </w:pPr>
      <w:r>
        <w:rPr/>
        <w:t>PÚ</w:t>
        <w:tab/>
        <w:tab/>
        <w:t>příspěvek na úhradu daného produkčního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  <w:t>Úkol 1: Pružnost poptávky a velikost rabatu</w:t>
      </w:r>
    </w:p>
    <w:p>
      <w:pPr>
        <w:pStyle w:val="Normal"/>
        <w:rPr/>
      </w:pPr>
      <w:r>
        <w:rPr/>
        <w:t>Při normálním průběhu vztahu ceny a odbytového množství, vede cenový růst ke snížení a cenový pokles ke zvýšení poptávaného množství. Vztah mezi změnou množství v % a změnou ceny v % se označuje jako pružnost poptávky a vymezuje se jako koeficient pružnosti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 </w:t>
      </w:r>
      <w:r>
        <w:rPr>
          <w:i/>
          <w:u w:val="single"/>
        </w:rPr>
        <w:t>změna množství v %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měna ceny v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Elektrotop V.O.S. je výrobce opékačů topinek. V současné době, při ceně 1 000,- Kč/kus, jich dodává svým odběratelům 40 000 ks ročně. Výrobek je dodáván z poloviny velkoodběrateli O</w:t>
      </w:r>
      <w:r>
        <w:rPr>
          <w:vertAlign w:val="subscript"/>
        </w:rPr>
        <w:t>v</w:t>
      </w:r>
      <w:r>
        <w:rPr/>
        <w:t xml:space="preserve"> a druhá polovina maloodběratelům O</w:t>
      </w:r>
      <w:r>
        <w:rPr>
          <w:vertAlign w:val="subscript"/>
        </w:rPr>
        <w:t>m</w:t>
      </w:r>
      <w:r>
        <w:rPr/>
        <w:t>. Nákladová funkce opékače je N = 10 000 000 + 500 m.</w:t>
      </w:r>
    </w:p>
    <w:p>
      <w:pPr>
        <w:pStyle w:val="Normal"/>
        <w:rPr/>
      </w:pPr>
      <w:r>
        <w:rPr/>
        <w:t>Otázka a)</w:t>
      </w:r>
    </w:p>
    <w:p>
      <w:pPr>
        <w:pStyle w:val="Normal"/>
        <w:rPr/>
      </w:pPr>
      <w:r>
        <w:rPr/>
        <w:t>Jak velký je současný příspěvek na úhradu/kus (pú) a roční výsledek (Z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b)</w:t>
      </w:r>
    </w:p>
    <w:p>
      <w:pPr>
        <w:pStyle w:val="Normal"/>
        <w:rPr/>
      </w:pPr>
      <w:r>
        <w:rPr/>
        <w:t>V důsledku volných výrobních kapacit zvažuje Elektrotop V.O.S. oživit odbyt poskytováním diferencovaného rabatu svým odběratelům.</w:t>
      </w:r>
    </w:p>
    <w:p>
      <w:pPr>
        <w:pStyle w:val="Normal"/>
        <w:rPr/>
      </w:pPr>
      <w:r>
        <w:rPr/>
        <w:t>Velkoodběratel by podle očekávání reagoval na poskytnutí rabatu podstatně pružněji než maloodběratelé: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7"/>
        <w:gridCol w:w="10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ěrate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ž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Je poskytování rabatu v uvedené výši při uvedené pružnosti výhodné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Základní pojmy reklamy</w:t>
      </w:r>
    </w:p>
    <w:p>
      <w:pPr>
        <w:pStyle w:val="Normal"/>
        <w:rPr/>
      </w:pPr>
      <w:r>
        <w:rPr/>
        <w:t>Městský podnik a.s. se má od 1. července ........01 napojit na sdruženou síť rozvodu zemního plynu: Do té doby má zásobovat soukromé domácnosti svítiplynem. Městský podnik a.s. by chtěl dosáhnout dvojího: za prvé by chtěl dosavadní odběratele svítiplynu pohnout k tomu, aby si provedli potřebné technické úpravy plynových kamen a kotlů na zemní plyn. Chtěl by se v každém případě vyhnout tomu, aby domácnosti přešly na jiné druhy energie  (elektřina, uhlí apod.). Na druhé straně by chtěl domácnosti přesvědčit o tom, že plynové vytápění je výhodnější než jiné druhy vytápění. Tímto způsobem chce dosáhnout rozšíření využití plynu na úkor ostatních druhů energie.</w:t>
      </w:r>
    </w:p>
    <w:p>
      <w:pPr>
        <w:pStyle w:val="Normal"/>
        <w:rPr/>
      </w:pPr>
      <w:r>
        <w:rPr/>
        <w:t>Pro dosažení tohoto cíle má být v první polovině roku ... 01 uveřejněna řada novinových inzerátů v lokálním tisku, městské autobusy opatřeny reklamními plakáty, všem místním domácnostem zaslány poštou reklamní brožury a několik krátkých informačních filmů bude promítáno v rámci reklam v místních kinech. Počítá se s tím, že tato reklamní kampaň bude stát 1 800 000,- kč.</w:t>
      </w:r>
    </w:p>
    <w:p>
      <w:pPr>
        <w:pStyle w:val="Normal"/>
        <w:rPr/>
      </w:pPr>
      <w:r>
        <w:rPr/>
        <w:t>Vyložte systémově reklamní plán (záměr) Městského podniku a.s. podle členění:</w:t>
      </w:r>
    </w:p>
    <w:p>
      <w:pPr>
        <w:pStyle w:val="Normal"/>
        <w:ind w:left="708" w:hanging="0"/>
        <w:rPr/>
      </w:pPr>
      <w:r>
        <w:rPr/>
        <w:t>a) Rozsah cíle reklamy</w:t>
      </w:r>
    </w:p>
    <w:p>
      <w:pPr>
        <w:pStyle w:val="Normal"/>
        <w:ind w:left="708" w:hanging="0"/>
        <w:rPr/>
      </w:pPr>
      <w:r>
        <w:rPr/>
        <w:t>b) Subjekt reklamy</w:t>
      </w:r>
    </w:p>
    <w:p>
      <w:pPr>
        <w:pStyle w:val="Normal"/>
        <w:ind w:left="708" w:hanging="0"/>
        <w:rPr/>
      </w:pPr>
      <w:r>
        <w:rPr/>
        <w:t>c) Objekt reklamy</w:t>
      </w:r>
    </w:p>
    <w:p>
      <w:pPr>
        <w:pStyle w:val="Normal"/>
        <w:ind w:left="708" w:hanging="0"/>
        <w:rPr/>
      </w:pPr>
      <w:r>
        <w:rPr/>
        <w:t>d) Reklamní prostředek</w:t>
      </w:r>
    </w:p>
    <w:p>
      <w:pPr>
        <w:pStyle w:val="Normal"/>
        <w:ind w:left="708" w:hanging="0"/>
        <w:rPr/>
      </w:pPr>
      <w:r>
        <w:rPr/>
        <w:t>e) Nosič reklamy</w:t>
      </w:r>
    </w:p>
    <w:p>
      <w:pPr>
        <w:pStyle w:val="Normal"/>
        <w:ind w:left="708" w:hanging="0"/>
        <w:rPr/>
      </w:pPr>
      <w:r>
        <w:rPr/>
        <w:t>f) Doba reklamy a trvání</w:t>
      </w:r>
    </w:p>
    <w:p>
      <w:pPr>
        <w:pStyle w:val="Normal"/>
        <w:ind w:left="708" w:hanging="0"/>
        <w:rPr/>
      </w:pPr>
      <w:r>
        <w:rPr/>
        <w:t>g) Reklamní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: Kontrola ekonomického výsledku reklamy</w:t>
      </w:r>
    </w:p>
    <w:p>
      <w:pPr>
        <w:pStyle w:val="Normal"/>
        <w:rPr/>
      </w:pPr>
      <w:r>
        <w:rPr/>
        <w:t>Reklamní kampaň výrobku A</w:t>
      </w:r>
    </w:p>
    <w:p>
      <w:pPr>
        <w:pStyle w:val="Normal"/>
        <w:rPr/>
      </w:pPr>
      <w:r>
        <w:rPr/>
        <w:t>Data průběhu a výsledku reklamy zachycuje přehled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na reklamu (mil.Kč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ůst odbytu (tis. ks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ůst odbytového množství je odvoditelný pouze od provedení reklamní kampaně. Od osmého období již nebyly prováděny žádné reklamní činnosti. Jednotkový příspěvek na úhradu (pú) byl vyčíslen v částce 100,- Kč/ks. příjmy a výdaje přísluší vždy konci periody. Kalkulační úroková míra činí 8 %. Byla reklamní opatření účinná?</w:t>
      </w:r>
    </w:p>
    <w:p>
      <w:pPr>
        <w:pStyle w:val="Normal"/>
        <w:rPr/>
      </w:pPr>
      <w:r>
        <w:rPr/>
        <w:t>Návod k řešení: Při porovnávání příjmů a výdajů spojených s reklamou vycházejte z časové hodnoty peněz. Pro vyjádření současné hodnoty budoucí jednorázové jednotkové platby slouží odúročite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úročit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708" w:hanging="0"/>
        <w:rPr/>
      </w:pPr>
      <w:r>
        <w:rPr/>
        <w:t>kde je i .................... úroková míra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n .................... počet období</w:t>
      </w:r>
    </w:p>
    <w:p>
      <w:pPr>
        <w:pStyle w:val="Normal"/>
        <w:rPr/>
      </w:pPr>
      <w:r>
        <w:rPr/>
        <w:t xml:space="preserve"> </w:t>
      </w:r>
      <w:r>
        <w:rPr/>
        <w:t>S jeho pomocí je možné vypočítat, jakou hodnotu J</w:t>
      </w:r>
      <w:r>
        <w:rPr>
          <w:vertAlign w:val="subscript"/>
        </w:rPr>
        <w:t>o</w:t>
      </w:r>
      <w:r>
        <w:rPr/>
        <w:t xml:space="preserve"> je nutné dnes uložit, aby za n období při úrokové míře i vzrostla na požadovanou částk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Doporučení:</w:t>
      </w:r>
      <w:r>
        <w:rPr/>
        <w:t xml:space="preserve"> Ke zjištění odpovědi využijte vyhodnocovací tabulku s následujícím uspořádáním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úročite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ý přírů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s.K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rekl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s.K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stý přírůstek 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 - (3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asná hodnota čistého přírůs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 . (1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b/>
        </w:rPr>
        <w:t>Nauka o podniku II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vičení 8</w:t>
      </w:r>
    </w:p>
    <w:p>
      <w:pPr>
        <w:pStyle w:val="Normal"/>
        <w:rPr>
          <w:b/>
          <w:b/>
        </w:rPr>
      </w:pPr>
      <w:r>
        <w:rPr>
          <w:b/>
        </w:rPr>
        <w:t>Úkol 1: Obchodní rozpětí</w:t>
      </w:r>
    </w:p>
    <w:p>
      <w:pPr>
        <w:pStyle w:val="Normal"/>
        <w:rPr/>
      </w:pPr>
      <w:r>
        <w:rPr/>
        <w:t>U kterých z následujících produktů je obvykle obchodní rozpětí v maloobchodě relativně nízké a u kterých relativně vysoké: (1) cukr, (2) zlaté cihly, (3) zlaté šperky, (4) květiny, (5) cigarety, (6) orientální koberce, (7) benzín, (8) automobily, (9) léky, (10) starožitno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Determinanty obchodního rozpětí</w:t>
      </w:r>
    </w:p>
    <w:p>
      <w:pPr>
        <w:pStyle w:val="Normal"/>
        <w:rPr/>
      </w:pPr>
      <w:r>
        <w:rPr/>
        <w:t>Vyjděte z příkladů uvedených v úkolu 1 a jmenujte některé faktory na nichž závisí obchodní rozpě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: Specializované prodejny - diskontní prodejny</w:t>
      </w:r>
    </w:p>
    <w:p>
      <w:pPr>
        <w:pStyle w:val="Normal"/>
        <w:rPr/>
      </w:pPr>
      <w:r>
        <w:rPr/>
        <w:t>Proč je zpravidla uváděno, že specializované prodejny elektrospotřebičů nabízející velké elektrospotřebiče (televizory, pračky, sporáky, myčky), jsou stále konkurence schopné, když jiní, kteří částečně nabízejí i toto zboží, je nabízí za značně nižší tzv. velkoobchodní ce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4: Velkoobchod - maloobchod</w:t>
      </w:r>
    </w:p>
    <w:p>
      <w:pPr>
        <w:pStyle w:val="Normal"/>
        <w:rPr/>
      </w:pPr>
      <w:r>
        <w:rPr/>
        <w:t>Podnik produkuje ročně 100 000 kusů výrobku A s náklady 160,- Kč na kus. Dosud prodával své produkty velkoobchodu (s odběrem v podniku) za cenu 190, Kč/ks. Svou celkovou produkci by ale také mohl prodávat maloobchodníkům za cenu 215,- Kč/ks. V tom případě by ale musel nést přepravní náklady v částce 20,- Kč/ks a náklady spojené s činností dvou obchodních cestujících (+ automobil) ve výši 850 000,- Kč/rok.</w:t>
      </w:r>
    </w:p>
    <w:p>
      <w:pPr>
        <w:pStyle w:val="Normal"/>
        <w:rPr>
          <w:i/>
          <w:i/>
        </w:rPr>
      </w:pPr>
      <w:r>
        <w:rPr>
          <w:i/>
        </w:rPr>
        <w:t>Dílčí otázka a)</w:t>
      </w:r>
    </w:p>
    <w:p>
      <w:pPr>
        <w:pStyle w:val="Normal"/>
        <w:rPr/>
      </w:pPr>
      <w:r>
        <w:rPr/>
        <w:t>Kterou odbytovou cestu by měl podnik zvolit?</w:t>
      </w:r>
    </w:p>
    <w:p>
      <w:pPr>
        <w:pStyle w:val="Normal"/>
        <w:rPr>
          <w:i/>
          <w:i/>
        </w:rPr>
      </w:pPr>
      <w:r>
        <w:rPr>
          <w:i/>
        </w:rPr>
        <w:t>Dílčí otázka b)</w:t>
      </w:r>
    </w:p>
    <w:p>
      <w:pPr>
        <w:pStyle w:val="Normal"/>
        <w:rPr/>
      </w:pPr>
      <w:r>
        <w:rPr/>
        <w:t>Jak velké by muselo být odbytové množství (při lineárním průběhu funkce celkových nákladů), aby (za jinak stejných podmínek) byl výhodnější přímý prodej maloobchodníkům než odbytová cesta využívající velkoob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: Obchodní zástupce - obchodní cestující</w:t>
      </w:r>
    </w:p>
    <w:p>
      <w:pPr>
        <w:pStyle w:val="Normal"/>
        <w:rPr/>
      </w:pPr>
      <w:r>
        <w:rPr/>
        <w:t>Permon a.s. vyrábí kompresory a k jejich prodeji využívá odbytové cesty přímého prodeje. Stojí před volbou zda má realizovat své výrobky prostřednictvím nezávislých obchodních zástupců nebo podnikových obchodních cestujících.</w:t>
      </w:r>
    </w:p>
    <w:p>
      <w:pPr>
        <w:pStyle w:val="Normal"/>
        <w:rPr/>
      </w:pPr>
      <w:r>
        <w:rPr/>
        <w:t>Obchodní zástupce: Odměna je vázána výhradně na prodané množství v částce 3 000,- Kč/ks. Na cestovních nákladech obchodního zástupce se a.s. Permon podílí částkou 300 000,- Kč za rok. Vedle toho mu ještě proplácí částku 100 000,- Kč/rok na úhradu fixních nákladů (režie).</w:t>
      </w:r>
    </w:p>
    <w:p>
      <w:pPr>
        <w:pStyle w:val="Normal"/>
        <w:rPr/>
      </w:pPr>
      <w:r>
        <w:rPr/>
        <w:t xml:space="preserve">Obchodní cestující: Obchodní cestující získává od a.s. Permon roční hrubý plat v částce </w:t>
      </w:r>
    </w:p>
    <w:p>
      <w:pPr>
        <w:pStyle w:val="Normal"/>
        <w:rPr/>
      </w:pPr>
      <w:r>
        <w:rPr/>
        <w:t>900 000,- kč. Vedlejší osobní náklady na obchodního cestujícího za rok činí 300 000,- Kč. Vedle toho nese podnik náklady na jeho vozidlo v částce 400 000,- Kč/rok. Jestliže prodá obchodní cestující více než 500 kompresorů za rok, získává od 501 kusu prodejní prémii 1 000,- Kč/ks.</w:t>
      </w:r>
    </w:p>
    <w:p>
      <w:pPr>
        <w:pStyle w:val="Normal"/>
        <w:rPr/>
      </w:pPr>
      <w:r>
        <w:rPr/>
        <w:t>Jak velké je roční odbytové množství m</w:t>
      </w:r>
      <w:r>
        <w:rPr>
          <w:rFonts w:eastAsia="Symbol" w:cs="Symbol" w:ascii="Symbol" w:hAnsi="Symbol"/>
        </w:rPr>
        <w:t></w:t>
      </w:r>
      <w:r>
        <w:rPr/>
        <w:t>, při kterém jsou pro a.s. Permon obě odbytové alternativy stejně náklad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Hodnocení investičních variant - výpočet porovnávající náklady</w:t>
      </w:r>
    </w:p>
    <w:p>
      <w:pPr>
        <w:pStyle w:val="Normal"/>
        <w:rPr/>
      </w:pPr>
      <w:r>
        <w:rPr/>
        <w:t>Statická nákladová metoda je založena na srovnání provozních a jednorázových nákladů. Vychází se z toho, že jedna varianta má vyšší provozní náklady druhá vyšší jednorázové náklady, ale svými výnosy se neliší.</w:t>
      </w:r>
    </w:p>
    <w:p>
      <w:pPr>
        <w:pStyle w:val="Normal"/>
        <w:rPr/>
      </w:pPr>
      <w:r>
        <w:rPr>
          <w:i/>
        </w:rPr>
        <w:t>Příklad:</w:t>
      </w:r>
      <w:r>
        <w:rPr/>
        <w:t xml:space="preserve"> Máme se rozhodnout mezi dvěma variantami investice o stejné kapacitě. Varianta A má jednorázové náklady 250 000,- Kč a roční provozní náklady 160 000,- Kč, varianta B 300 000,- Kč a 140 000,- Kč. Předpokládaná životnost obou variant je 4 roky.</w:t>
      </w:r>
    </w:p>
    <w:p>
      <w:pPr>
        <w:pStyle w:val="Normal"/>
        <w:rPr/>
      </w:pPr>
      <w:r>
        <w:rPr>
          <w:i/>
        </w:rPr>
        <w:t>Zadání A:</w:t>
      </w:r>
      <w:r>
        <w:rPr/>
        <w:t xml:space="preserve"> Porovnejte výhodnost jednotlivých alternativ pomocí absolutních hodnot nákladů za dobu životnosti.</w:t>
      </w:r>
    </w:p>
    <w:p>
      <w:pPr>
        <w:pStyle w:val="Normal"/>
        <w:rPr/>
      </w:pPr>
      <w:r>
        <w:rPr>
          <w:i/>
        </w:rPr>
        <w:t>Zadání B:</w:t>
      </w:r>
      <w:r>
        <w:rPr/>
        <w:t xml:space="preserve"> posuďte výhodnost obou investičních variant prostřednictvím výpočtu doby návratnosti dodatečných investičních nákladů d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návratnosti  d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de: </w:t>
        <w:tab/>
        <w:t>N</w:t>
      </w:r>
      <w:r>
        <w:rPr>
          <w:vertAlign w:val="subscript"/>
        </w:rPr>
        <w:t>P</w:t>
      </w:r>
      <w:r>
        <w:rPr/>
        <w:t xml:space="preserve"> jsou provozní náklady</w:t>
      </w:r>
    </w:p>
    <w:p>
      <w:pPr>
        <w:pStyle w:val="Normal"/>
        <w:rPr/>
      </w:pPr>
      <w:r>
        <w:rPr/>
        <w:tab/>
        <w:tab/>
        <w:t>N</w:t>
      </w:r>
      <w:r>
        <w:rPr>
          <w:vertAlign w:val="subscript"/>
        </w:rPr>
        <w:t>J</w:t>
      </w:r>
      <w:r>
        <w:rPr/>
        <w:t xml:space="preserve"> jsou jednorázové náklady</w:t>
      </w:r>
    </w:p>
    <w:p>
      <w:pPr>
        <w:pStyle w:val="Normal"/>
        <w:rPr/>
      </w:pPr>
      <w:r>
        <w:rPr/>
        <w:tab/>
        <w:tab/>
        <w:t>A,B  -   investiční 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C: </w:t>
      </w:r>
      <w:r>
        <w:rPr/>
        <w:t>Porovnejte výhodnost jednotlivých investičních alternativ diskontováním budoucích nákladů. Vycházejte při tom z uvedeného příkladu s tím, že jednorázové náklady byly vynaloženy v roce 0 a náklady na kapitál činí 14 %. Pro výpočet užijte u jednotlivých variant propočtových tabulek v členění: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174"/>
        <w:gridCol w:w="152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</w:t>
            </w:r>
          </w:p>
          <w:p>
            <w:pPr>
              <w:pStyle w:val="Normal"/>
              <w:jc w:val="center"/>
              <w:rPr/>
            </w:pPr>
            <w:r>
              <w:rPr/>
              <w:t>(14 %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ontované náklady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Úkol 2: Hodnocení investičních variant - finančně matematické postupy</w:t>
      </w:r>
    </w:p>
    <w:p>
      <w:pPr>
        <w:pStyle w:val="Normal"/>
        <w:rPr/>
      </w:pPr>
      <w:r>
        <w:rPr/>
        <w:t>Posuzují se proudy peněžních výdajů a peněžních příjmů a to až do ukončení ekonomické životnosti nebo k určitému plánovacímu horizontu.</w:t>
      </w:r>
    </w:p>
    <w:p>
      <w:pPr>
        <w:pStyle w:val="Normal"/>
        <w:rPr/>
      </w:pPr>
      <w:r>
        <w:rPr>
          <w:i/>
        </w:rPr>
        <w:t xml:space="preserve">Příklad: </w:t>
      </w:r>
      <w:r>
        <w:rPr/>
        <w:t>Existují dvě investiční varianty (A a B), u nichž se předpokládá stejný kapitálový výdaj 1 000 000,- Kč ale různé rozložení ročních čistých peněžních toků (viz tabulka). Náklady na kapitál činí 10 %, doba životnosti pro obě varianty je stejná (6 let). Porovnejte uvedené vari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zložení čistých příjmů investiční varianty A a 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81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23"/>
        <w:gridCol w:w="1064"/>
        <w:gridCol w:w="1286"/>
        <w:gridCol w:w="14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ěžní tok 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ěžní tok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 (10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úročitel (30 %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A: </w:t>
      </w:r>
      <w:r>
        <w:rPr/>
        <w:t>Porovnejte uvedené investiční varianty s využitím metody hodnoty kapitálu t.j. s využitím transformačníh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  <w:tab/>
        <w:t>K = hodnota kapitálu dané investiční varianty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t</w:t>
      </w:r>
      <w:r>
        <w:rPr/>
        <w:t xml:space="preserve"> = peněžní příjmy na konci období t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t</w:t>
      </w:r>
      <w:r>
        <w:rPr/>
        <w:t xml:space="preserve"> = peněžní výdaje na konci období t</w:t>
      </w:r>
    </w:p>
    <w:p>
      <w:pPr>
        <w:pStyle w:val="Normal"/>
        <w:rPr/>
      </w:pPr>
      <w:r>
        <w:rPr/>
        <w:tab/>
        <w:t>(E</w:t>
      </w:r>
      <w:r>
        <w:rPr>
          <w:vertAlign w:val="subscript"/>
        </w:rPr>
        <w:t>t</w:t>
      </w:r>
      <w:r>
        <w:rPr/>
        <w:t>-A</w:t>
      </w:r>
      <w:r>
        <w:rPr>
          <w:vertAlign w:val="subscript"/>
        </w:rPr>
        <w:t>t</w:t>
      </w:r>
      <w:r>
        <w:rPr/>
        <w:t>) = čisté příjmy na konci období t</w:t>
      </w:r>
    </w:p>
    <w:p>
      <w:pPr>
        <w:pStyle w:val="Normal"/>
        <w:rPr/>
      </w:pPr>
      <w:r>
        <w:rPr/>
        <w:tab/>
        <w:t>i = kalkulační úroková míra</w:t>
      </w:r>
    </w:p>
    <w:p>
      <w:pPr>
        <w:pStyle w:val="Normal"/>
        <w:rPr/>
      </w:pPr>
      <w:r>
        <w:rPr/>
        <w:tab/>
        <w:t>t = období (t = 0,1,2 ..... n)</w:t>
      </w:r>
    </w:p>
    <w:p>
      <w:pPr>
        <w:pStyle w:val="Normal"/>
        <w:rPr/>
      </w:pPr>
      <w:r>
        <w:rPr/>
        <w:tab/>
        <w:t>n = ekonomická životnost investičního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dání B: </w:t>
      </w:r>
      <w:r>
        <w:rPr/>
        <w:t>Porovnejte uvedené investiční varianty s využitím metody vnitřního výnosového procenta. Míst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kde r = hledané vnitřní výnosové proc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nějž se dospívá ke stanovení VVP interačním postupem, využijte k odhadu velikosti vnitřního výnosového procenta u jednotlivých investičních variant výpočtovéh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V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/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VVP</w:t>
        <w:tab/>
        <w:t>= vnitřní výnosové procento dané varianty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n</w:t>
      </w:r>
      <w:r>
        <w:rPr/>
        <w:tab/>
        <w:tab/>
        <w:t>= úroková míra nižší než VV/ (10 % resp. 0,1)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v</w:t>
      </w:r>
      <w:r>
        <w:rPr/>
        <w:tab/>
        <w:tab/>
        <w:t>= úroková míra vyšší než VVP (30 % resp. 0,3)</w:t>
      </w:r>
    </w:p>
    <w:p>
      <w:pPr>
        <w:pStyle w:val="Normal"/>
        <w:rPr/>
      </w:pPr>
      <w:r>
        <w:rPr/>
        <w:t>ČSH</w:t>
      </w:r>
      <w:r>
        <w:rPr>
          <w:vertAlign w:val="subscript"/>
        </w:rPr>
        <w:t>n</w:t>
      </w:r>
      <w:r>
        <w:rPr/>
        <w:tab/>
        <w:tab/>
        <w:t>= čistá současná hodnota peněžního toku s nižší úrokovou mírou</w:t>
      </w:r>
    </w:p>
    <w:p>
      <w:pPr>
        <w:pStyle w:val="Normal"/>
        <w:rPr/>
      </w:pPr>
      <w:r>
        <w:rPr/>
        <w:t>/ČSH</w:t>
      </w:r>
      <w:r>
        <w:rPr>
          <w:vertAlign w:val="subscript"/>
        </w:rPr>
        <w:t>v</w:t>
      </w:r>
      <w:r>
        <w:rPr/>
        <w:t>/</w:t>
        <w:tab/>
        <w:tab/>
        <w:t xml:space="preserve">= čistá současná hodnota peněžního toku s vyšší úrokovou mírou v absolutní </w:t>
        <w:tab/>
        <w:tab/>
        <w:t xml:space="preserve">   hodn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uka o podniku II</w:t>
      </w:r>
    </w:p>
    <w:p>
      <w:pPr>
        <w:pStyle w:val="Heading2"/>
        <w:rPr/>
      </w:pPr>
      <w:r>
        <w:rPr/>
        <w:t>Cvičení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: Rentabilita a likvidita při financování z vlasntích zdrojů</w:t>
      </w:r>
    </w:p>
    <w:p>
      <w:pPr>
        <w:pStyle w:val="Normal"/>
        <w:rPr/>
      </w:pPr>
      <w:r>
        <w:rPr/>
        <w:t>Pan Novák má k dispozici hotovost 1 000 000,- Kč vlastních prostředků. Nabízí se mu investiční příležitost, která při výdaji 1 000 000,- Kč, jak odhaduje, mu za rok přinese s rozdílnou pravděpodobností následující jednorázový příjem: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76"/>
        <w:gridCol w:w="20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děpodob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 500 000,-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115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040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0 00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úplná ztráta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elké je v případech (1) - (5) vnitřní výnosové procento investice, rentabilita celkového kapitálu a rentabilita vlastního kapitálu pana Nováka? Ve kterých případech může předpokládat potíže s likviditou resp. který případ vede k illikviditě (nelikviditě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Cizí financování, likvidita a konkurz</w:t>
      </w:r>
    </w:p>
    <w:p>
      <w:pPr>
        <w:pStyle w:val="Normal"/>
        <w:rPr/>
      </w:pPr>
      <w:r>
        <w:rPr/>
        <w:t>Na rozdíl od předchozího příkladu, nechce pan Novák investovat vlastní prostředky. Potřebný 1 000 000,- Kč na dobu 1 roku si chce vypůjčit, při úrokové míře 6 %. Úroky mají být společně s půjčkou vráceny za rok v jedné splátce.</w:t>
      </w:r>
    </w:p>
    <w:p>
      <w:pPr>
        <w:pStyle w:val="Normal"/>
        <w:rPr/>
      </w:pPr>
      <w:r>
        <w:rPr/>
        <w:t>Jaký výsledek dosáhne pan Novák v případech (1) - (5)? V kterých případech se dostane do potíží s likviditou, Které případy vedou k illikviditě, když jeho soukromý majetek použitelný jako platební prostředky (snadno převoditelný na platební prostředky) činí (a) 0,- Kč, (6) 200 000,- Kč, (c ) 1 000 000,- Kč, (d) 1 500 000,- Kč. Jak vysoká je v jednotlivých případech illikvidity konkurzní kvóta poskytovatele úvě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ab/>
        <w:t xml:space="preserve"> </w:t>
      </w:r>
      <w:r>
        <w:rPr>
          <w:i/>
          <w:u w:val="single"/>
        </w:rPr>
        <w:t>krytá část dluhu</w:t>
      </w:r>
    </w:p>
    <w:p>
      <w:pPr>
        <w:pStyle w:val="Normal"/>
        <w:rPr/>
      </w:pPr>
      <w:r>
        <w:rPr>
          <w:i/>
        </w:rPr>
        <w:t>konkurzní kvóta =</w:t>
      </w:r>
      <w:r>
        <w:rPr/>
        <w:t xml:space="preserve"> </w:t>
        <w:tab/>
      </w:r>
      <w:r>
        <w:rPr>
          <w:i/>
        </w:rPr>
        <w:t xml:space="preserve"> celkový dluh         .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kol 3: Rentabilita, likvidita a konkurz při smíšeném financování v podniku jednotlivce</w:t>
      </w:r>
    </w:p>
    <w:p>
      <w:pPr>
        <w:pStyle w:val="Normal"/>
        <w:rPr/>
      </w:pPr>
      <w:r>
        <w:rPr/>
        <w:t>Panu Novákovi se nabízí, stejně jako v úkolech 1 a 2, provedení investice s pořizovacími výdaji 1 000 000,- Kč s tím, že souběžně může být těchto projektů uskutečněn libovolný počet. K dispozici má 1 000 000,- Kč vlastních prostřed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dání a)</w:t>
      </w:r>
      <w:r>
        <w:rPr/>
        <w:t xml:space="preserve"> Jakého zisku resp. ztráty dosáhne pan Novák ze současné realizace dvou projektů v případech (1) - (5), když na jeden projekt použije vlastních prostředků a na druhý (stejný) projekt úvěru s 6 % zúročením cizího kapitálu. Jak vysoká je rentabilita vlastního kapitálu při dané varietě výsledků? Jakým majetkem bude disponovat pan Novák po splacení úvěru a úhradě úro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dání b)</w:t>
      </w:r>
      <w:r>
        <w:rPr/>
        <w:t xml:space="preserve"> Jaká souvislost existuje v zadání a) mezi celkovým ziskem resp. celkovou ztrátou a majetkem. Ve kterém případě dochází ke konkurzu, jestliže pan Novák nevlastní žádný další soukromý majetek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e skutečnosti se třísky prodávají podle váhy. Kvůli zjednodušení výpočtu používáme v úkolu vyjádření v m</w:t>
      </w:r>
      <w:r>
        <w:rPr>
          <w:vertAlign w:val="superscript"/>
        </w:rPr>
        <w:t>3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8:50:00Z</dcterms:created>
  <dc:creator>LVT</dc:creator>
  <dc:description/>
  <dc:language>en-US</dc:language>
  <cp:lastModifiedBy>kristof</cp:lastModifiedBy>
  <cp:lastPrinted>1998-05-15T08:21:00Z</cp:lastPrinted>
  <dcterms:modified xsi:type="dcterms:W3CDTF">2006-02-27T10:43:00Z</dcterms:modified>
  <cp:revision>27</cp:revision>
  <dc:subject/>
  <dc:title>Nauka o podniku II</dc:title>
</cp:coreProperties>
</file>