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0 – Energ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odhady zmenšujících se zásob rop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růkazné provozní náklady jaderné elektrárn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dokonalý scénář udržitelného rozvoje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odkázaný na spotřebu neobnovitelných zdrojů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zastaralé nešetrné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agresivní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těžební technik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ejít na hojnou solární a příbojovou energii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ptávka předstihující nabídk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snížit emise skleníkových plynů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large-scale disruption in electric power supply, loss of light, power, or communicat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ituation or state when people are able to buy a product because it does not cost too much mone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NVIRONMENT, TIDAL ENERGY, LEGACY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NTAL RETURNS, DEPLETION, TRANSMI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_______________________ of oil resources will bring our civilization close to a disaster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osting property values will result in higher ______________________________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 day we’ll be able to use methods such as satellite power _______________________ to the Earth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BANDON – SHRINK – SOAR – USE UP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URMISE – AFFECT – CEASE – INTERRUP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ohn was directly _________________________ by the construction of the new factor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EU has decided _________________________ the policy of penalizing member sta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fortunately, supplies of electricity were often _________________________ by power cut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ientists in general _________________________ that the planet will become warmer soo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judge was ___________________________ when deciding the complicated cas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AR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s architecture is very practical and also 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R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n prices of new products are ___________________________ high, people can’t buy them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HIBI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increasing petroleum consumption is very ___________________________ worldwid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OTI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 the study results were taken ________ granted by everyb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ASA will conduct a research ________ the possibility of flying to M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il reserves will probably be used ________ in 20 to 30 yea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steep rise ________ the price of oil could be devasta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et’s get Mary ________ the energy consumption research, she’ll do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urope will soon have to compensate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oil it imports from Russ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didn’t accept the job last year and therefore I can’t go for a business trip to Alaska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f I _____________________________, I _________________________________ no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machine won’t keep making the noise if you turn it off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machine ___________________________ unless 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ane didn’t marry Paul in the past because she is always so indecisive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ane _______________________________ if she 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84"/>
              <w:ind w:left="181" w:hanging="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problem of increasing energy consumption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no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ol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countries individually. Citizens of these countries _________________________ 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government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in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and try to find a solution. Austria, for example,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voi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u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 nuclear power station for many years but the shortage of electricity __________________________________ (soon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r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tar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 public debate about this option. Especially if countries like Russia _______________________________ (like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ir energetic potential as a way of influencing Europe’s policy. It _______________________________ (no us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a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iracle here, we have to act quickly. It is true that if Norway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jo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EU in 1995, Europe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uch stricter policy towards Russia now. So these countries will surely make every effort _______ 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ostp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dependent) energy from abroad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onica would definitely tell us the answer if she _________________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her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as her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had studied for the exam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uld s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I _____________ you, I _____________ the unknown foo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as ..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would never eat</w:t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 have never eate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</w:t>
              <w:tab/>
              <w:t xml:space="preserve"> never have 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 never e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 oil had never been discover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f only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 wish 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nly if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rovided th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stánci využívání fosilních paliv nadsazují údaje o odhadech světových zásob ropy a nepřipouštějí, že se tyto zásoby ztenčují; propagují také jadernou energii a vůbec se nezaměřují na záležitost uložení jaderného odpad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dyž přijde na nejhorší, větrná, vodní, solární ani přílivová energie nebudou schopny pokrýt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vyrovnávat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še vzrůstající požadavky, což povede k situaci, kdy většina zboží bude cenově nedostupná a neekonomická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/>
      <w:color w:val="000000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US"/>
    </w:rPr>
  </w:style>
  <w:style w:type="character" w:styleId="WW8Num14z0">
    <w:name w:val="WW8Num14z0"/>
    <w:qFormat/>
    <w:rPr>
      <w:b w:val="false"/>
      <w:i/>
      <w:color w:val="000000"/>
      <w:lang w:val="en-GB"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8:00Z</dcterms:created>
  <dc:creator>Milan Boháček</dc:creator>
  <dc:description/>
  <cp:keywords/>
  <dc:language>en-US</dc:language>
  <cp:lastModifiedBy>Milan Boháček</cp:lastModifiedBy>
  <cp:lastPrinted>2007-11-29T10:11:00Z</cp:lastPrinted>
  <dcterms:modified xsi:type="dcterms:W3CDTF">2008-03-25T07:18:00Z</dcterms:modified>
  <cp:revision>2</cp:revision>
  <dc:subject/>
  <dc:title>CREDIT TEST</dc:title>
</cp:coreProperties>
</file>