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2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12 – Competitio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eslýchaná a doslova ohromující kupní síla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evyhnutelně se vyvíjející překážky vstupu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do odvětví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eúnavné usilování o dokonalost –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úspory z rozsahu díky skulině na trh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eúnavné a neustávající kouzlo poselství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ředstavitelná úprava ziskových marží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arazit na hlubokou oddanost a rivalit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stupně přepustit distribuční řetězec podřízeným prodejcům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mount of money that a customer needs to spend when they change from one supplier, system, etc. to anoth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situation where a company is in a position to be more successful than its competitors; something that helps a company be in this positio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: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TRIAL, PRICE TAG, ACCESSORIES, 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ETBACKS, VOLUME, COURSE OF A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e’ll have to overcome a number of _______________________ before we become profitable ompany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_______________________ of orders has exceeded 500 a month, which is an increase of 27%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hope the firm is able to determine its further _______________________ in this difficult time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UTSELL – FIGHT OFF – CONFESS – ATTEMPT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NTITLE – WONDER – WANDER – UNVE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ne of our subordinates _____________________ to sign contracts on behalf of the fir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st week IBM finally _____________________ to negotiating a new deal with Ap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yota is considering _____________________ its new model at the Frankfurt trade fai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 competition is never easy but you can do it by cutting cost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__________________________ welcome you at our today’s presentation!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HEAR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ur activities may have serious __________________________ for you, Georg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MPLY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don’t have enough people – we are seriously ______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TAFF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think Jack should be __________________________ to impose the critical decision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WER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oyota and Honda contest _________ the leading position on the mark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sight _________ my bank statement scared 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We have to sell the production and we’ll do it _________ all cost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icrosoft has to compete _________ Apple on all marke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Nokia now outsells Motorola’s mobile phones _________ volu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cos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roduction is relatively low in this factory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: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Greg will buy the shares. The price must go down by 5%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Greg ________________________ as soon as the 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Lucy is going to leave for Jamaica. She must be given a visa first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Lucy __________________________ until _____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must finish my studies first. Then I plan to leave the country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 after ____________________________________.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 w:before="0" w:after="24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Whenever Apple 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consid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expan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its operations abroad in the last decade, its biggest opponent, Microsoft, _________________ 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attempt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persuad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buyers, not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focus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Apple’s products. It 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inten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customer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think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that its operation system 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woul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unable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cooperat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Apple’s programs. Finally users _____________________________ 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get use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pref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off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products by Microsoft rather than by Apple. However, things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begin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chang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recently. Nowadays Apple 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deny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ref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as the “always second” player and the company ____________________________ 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advis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computer user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switch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) its software and hardware. It __________________________________________________ (easy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let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their system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win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in the future but the preliminary results are promis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bank made its biggest losses _____________________ money to unreliable firms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s soon as it has lent</w:t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after it lent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hen it lends</w:t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henever it had l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achine stops making the noise ______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hen you will turn it off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s you turned it off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nce you turn it off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s soon as you have turned it o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_________________ you by the time the courses 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ill call ... begin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going to call ... began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have called ... begun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call ... will have begu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BM konečně odhalila své plány uvést v posledním čtvrtletí na zavedený počítačový trh nový model; tento postup zabrání konkurenci v získání konkurenční výhody a přiostří soupeření mezi dominantními výrobc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poslechli jsme radu poradenské firmy a v zájmu úspor z rozsahu jsme se rozhodli zvětšit továrnu a najmout dočasné zaměstnance, abychom se vyhnuli podstavu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zaměstnanců)</w:t>
            </w:r>
            <w:r>
              <w:rPr>
                <w:rFonts w:cs="Garamond" w:ascii="Garamond" w:hAnsi="Garamond"/>
                <w:sz w:val="20"/>
                <w:szCs w:val="20"/>
              </w:rPr>
              <w:t>, což by mělo vést ke zvýšení objemu produkce, tržeb i ziskových marž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  <w:lang w:val="en-U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b w:val="false"/>
      <w:i/>
      <w:color w:val="000000"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/>
      <w:lang w:val="en-US"/>
    </w:rPr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b w:val="false"/>
      <w:i/>
      <w:color w:val="000000"/>
      <w:lang w:val="en-US"/>
    </w:rPr>
  </w:style>
  <w:style w:type="character" w:styleId="WW8Num15z0">
    <w:name w:val="WW8Num15z0"/>
    <w:qFormat/>
    <w:rPr>
      <w:b w:val="false"/>
      <w:i/>
      <w:color w:val="000000"/>
      <w:lang w:val="en-GB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b w:val="false"/>
      <w:i/>
      <w:color w:val="00000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51:00Z</dcterms:created>
  <dc:creator>Milan Boháček</dc:creator>
  <dc:description/>
  <cp:keywords/>
  <dc:language>en-US</dc:language>
  <cp:lastModifiedBy>Milan Boháček</cp:lastModifiedBy>
  <cp:lastPrinted>2008-03-31T14:25:00Z</cp:lastPrinted>
  <dcterms:modified xsi:type="dcterms:W3CDTF">2008-04-14T15:51:00Z</dcterms:modified>
  <cp:revision>2</cp:revision>
  <dc:subject/>
  <dc:title>CREDIT TEST</dc:title>
</cp:coreProperties>
</file>