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JI2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13 – Bank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mít pochyby o domnělém vžitém názor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úroková míra založená na ohodnocení rizik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využít potenciál vysoce rizikové půjčky –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úvěrové zdroje jištěné zárukou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být shovívavý k mikroúvěrům a zadluženosti podniků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rovést bankovní transakci na pobočc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získat rozsáhlou kontrolu nad spravovaným fondem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– 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kótovaná banka pro drobné střadatele </w:t>
            </w: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Write expressions the following definitions refer to:</w:t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ney that is invested in a new company to help it develop or expand, which may involve a lot of risk but can also bring good profit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activity of controlling a group of investments with the aim of making the most profit with the least risk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Complete the sentence with one of the following phrases and translate the selected phras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:</w:t>
              <w:tab/>
              <w:tab/>
              <w:t xml:space="preserve"> (2 points each)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AVINGS, MONETARY POLICY, CHECKBOOK,</w:t>
              <w:br/>
              <w:t>AFFILIATE, ASSET MANAGEMENT, COERC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iggest investment bank had to close its ________________________ because of its insolvency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 is illegal to use ________________________ to make debtors repay their debts before they are du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provide the service of ___________________________ for investors and investment funds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AKE A HABIT – CHARGE – EXERT – IMPLEMENT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SSUE – PUT FORWARD – SOAR – SEEK DAMA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etary policy _____________________________ by the central bank in this count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you borrow some money, the bank will definitely _____________________________ intere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nagement _____________________________ a proposal concerning hiring more staff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eylenders frequently ___________________________ their influence on the interest borrowers have to pa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ability and prosperity help increase market 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REDI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ank ______________________________ that it had made some loss-making loan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NOW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otential of the Chinese market is still rather __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AP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think the ______________________________ will soon be approved of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CQUIR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Let me talk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behalf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company’s management no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interest payment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your loan has to be conducted every mont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ur bank can arrang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you to borrow a big sum of mone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The institution acts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a financial adviser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investm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Some people in Africa have to liv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less than $5 a month!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insurance company will approach you __________ the damage investigation.</w:t>
            </w:r>
          </w:p>
          <w:p>
            <w:pPr>
              <w:pStyle w:val="Normal"/>
              <w:ind w:left="249" w:hanging="249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Rewrite the sentences with the given words so that they mean the same as the original ones: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are many factors that influence the demand. They include price and qualit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are many factors that influence the demand. ____________ include price and qual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 presented his view. But this view was unacceptable for us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 presented his view but ________________________________ was unacceptable for 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produce cars in all colors. However, we are now out of red cars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e produce cars in all colors. However, we are now out of the ______________________.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4" w:hanging="284"/>
              <w:rPr>
                <w:rFonts w:ascii="Garamond" w:hAnsi="Garamond" w:cs="Garamond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It is always _______________________________________ (worth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ttrac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) new clients for banks because these will bring money to them. Banks will ____________________ ____________________ (hard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en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giv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priority) rich clients but they can’t _________ 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refu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aim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others either. _____________________________ 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be use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ea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safe institutions they want to make use of this reputation and 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tar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offer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) a new range of banking services. However, banks ______________________________________________ (recent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warn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clients, not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internet banking since the security has become a problem. It is obvious that clients have to 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each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and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train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ecur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their computers. Anyway, people __________________ 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enjoy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spend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, money) various goods and nobody can 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prevent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pacing w:val="-2"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) so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ou can choose between IBM and Dell. _______ is cheaper while _______ looks better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A former ... a latter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former ... the later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latter ... a former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first ... ano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o you like movies? I like especially ___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old ones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ld on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ld ones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old th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It’s absolutely impossible to hir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person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ch irresponsibl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ch the irresponsibl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uch a irresponsible</w:t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 such irrespon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vě nejběžnější služby, které jsou poskytovány bankovními institucemi, zahrnují poskytování půjček a vedení běžných účtů; ta první dovoluje firmám investovat a ta druhá se zaměřuje na správu jejich aktiv a portfóli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kákoliv fúze nebo převzetí v bankovním sektoru musí být schválena centrální bankou, která kromě toho v rámci měnové politiky dohlíží také na stabilitu měny; jejím hlavním hodnotícím kritériem je inflace, která by neměla trvale překročit úroveň 2 %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  <w:lang w:val="en-US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/>
      <w:color w:val="000000"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b w:val="false"/>
      <w:i/>
      <w:color w:val="000000"/>
      <w:lang w:val="en-US"/>
    </w:rPr>
  </w:style>
  <w:style w:type="character" w:styleId="WW8Num16z0">
    <w:name w:val="WW8Num16z0"/>
    <w:qFormat/>
    <w:rPr>
      <w:b w:val="false"/>
      <w:i/>
      <w:color w:val="000000"/>
      <w:lang w:val="en-GB"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6:00Z</dcterms:created>
  <dc:creator>Milan Boháček</dc:creator>
  <dc:description/>
  <cp:keywords/>
  <dc:language>en-US</dc:language>
  <cp:lastModifiedBy>Milan Boháček</cp:lastModifiedBy>
  <cp:lastPrinted>2008-03-31T14:25:00Z</cp:lastPrinted>
  <dcterms:modified xsi:type="dcterms:W3CDTF">2008-04-21T14:46:00Z</dcterms:modified>
  <cp:revision>2</cp:revision>
  <dc:subject/>
  <dc:title>CREDIT TEST</dc:title>
</cp:coreProperties>
</file>