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MINAR WORK – SUMMARY - INSTRUCTION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There are 5 authentic texts available (A-E) from which each student will choose ONE topic. The texts vary slightly in length (600-1000 words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You are required to write a summary of 250 to 300 words based on the information included in the file: </w:t>
      </w:r>
      <w:r>
        <w:rPr>
          <w:rFonts w:cs="Verdana" w:ascii="Verdana" w:hAnsi="Verdana"/>
          <w:i/>
          <w:sz w:val="22"/>
          <w:szCs w:val="22"/>
          <w:lang w:val="en-US" w:eastAsia="en-US"/>
        </w:rPr>
        <w:t>Summarising – theory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and your own knowledg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To choose your topic you have to sign your name next to/below your topic in the information system. The number of students allowed to write one topic has been restricted to 4 maximum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You will enroll for the topic from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19 Feb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to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3 March 2008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and post your seminar work  - summary in the IS (odevzdávárna for your respective groups) not later than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31 March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2008</w:t>
      </w:r>
      <w:r>
        <w:rPr>
          <w:rFonts w:cs="Verdana" w:ascii="Verdana" w:hAnsi="Verdana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Although you will share the same topic with other 3 students, you must strictly work on your ow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You need to state your name, UČO and seminar group (number and time) at the top of the docu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A summary is not a compilation of sentences from the text. Rather it´s your own creative work where you try to render the most important ideas from the text in a condensed form using your own language.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20:00Z</dcterms:created>
  <dc:creator>tomankova</dc:creator>
  <dc:description/>
  <cp:keywords/>
  <dc:language>en-US</dc:language>
  <cp:lastModifiedBy>tomankova</cp:lastModifiedBy>
  <dcterms:modified xsi:type="dcterms:W3CDTF">2008-02-15T10:06:00Z</dcterms:modified>
  <cp:revision>12</cp:revision>
  <dc:subject/>
  <dc:title/>
</cp:coreProperties>
</file>