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ál na 11.3.08</w:t>
      </w:r>
    </w:p>
    <w:p>
      <w:pPr>
        <w:pStyle w:val="Normal"/>
        <w:shd w:fill="D9D9D9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URSEBOOK,  p. 91; CAREER SKILLS (PROBLEM-SOLVING)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Tahoma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  <w:t>TASK Complete the three conversations with the phrases you hear.</w:t>
      </w:r>
    </w:p>
    <w:p>
      <w:pPr>
        <w:pStyle w:val="Normal"/>
        <w:autoSpaceDE w:val="false"/>
        <w:spacing w:lineRule="auto" w:line="288"/>
        <w:rPr/>
      </w:pPr>
      <w:r>
        <w:rPr>
          <w:rFonts w:eastAsia="Wingdings 2" w:cs="Wingdings 2" w:ascii="Wingdings 2" w:hAnsi="Wingdings 2"/>
          <w:sz w:val="20"/>
        </w:rPr>
        <w:t>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A: Hi, Ray. I thought I´d give you a call to see how things_____________________________. Everything going smoothly?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: I´d say we´re doing OK, but we ________________________________ recently.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: Oh, really? Any idea____________________________?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: The engineers have found a problem with the power supply. It __________________________ and they don´t know why.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: Well, that doesn´t sound too good. How can________________________?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: Why don´t we have a video conference with the supplier? They should be able to come up with some suggestions.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Wingdings 2" w:cs="Wingdings 2" w:ascii="Wingdings 2" w:hAnsi="Wingdings 2"/>
          <w:sz w:val="20"/>
        </w:rPr>
        <w:t>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A: So, Don, can you give me_______________________________?_______________?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: Nothing too serious, no. The next batch of samples should be ready by the end of the month.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: The end of the month! So,_________________________ ? I thought we said they had to be ready for  testing by the fifteenth.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: I know that´s__________________________________. But we haven´t received some of the precision tools we ordered.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: Let´s hope they´re here soon, but if________________________________________, we could extend the deadline. Why didn´t you tell me about this before,_________________?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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A: Hi, Alan. So, how did it go?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:________________, actually.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: Really? Don´t tell me they´re not going to sign the contract.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: Not just yet,____________________ . They say they´ll only sign it if we give them a guarantee that we won´t raise prices by more than 2% a year.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: You can´t be serious!_________________________________________________, not with energy prices as high as they are. How do you suggest we deal with this?</w:t>
      </w:r>
    </w:p>
    <w:p>
      <w:pPr>
        <w:pStyle w:val="Normal"/>
        <w:autoSpaceDE w:val="false"/>
        <w:spacing w:lineRule="auto" w:line="28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: I don´t know, but I think we´d better call head office first and see ______________________.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37:00Z</dcterms:created>
  <dc:creator>tomankova</dc:creator>
  <dc:description/>
  <cp:keywords/>
  <dc:language>en-US</dc:language>
  <cp:lastModifiedBy>tomankova</cp:lastModifiedBy>
  <dcterms:modified xsi:type="dcterms:W3CDTF">2008-03-07T11:42:00Z</dcterms:modified>
  <cp:revision>1</cp:revision>
  <dc:subject/>
  <dc:title>Materiál na 11</dc:title>
</cp:coreProperties>
</file>