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JI2A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Intelligent Business: </w:t>
      </w:r>
      <w:r>
        <w:rPr>
          <w:b/>
          <w:i/>
          <w:color w:val="000000"/>
          <w:sz w:val="28"/>
          <w:szCs w:val="28"/>
        </w:rPr>
        <w:t>Unit 11 – Going public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1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jednoduše řečeno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podat lepší výkon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(1 word)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 než poradenská agentura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troufalá a podvodná provize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(legální)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 –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____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uplatnit opci na akcie a splatit dluhy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mít zaručeny rychlé zisky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znepřátelit si zkorumpovaného kupujícího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mít monopol na upisování kmenových akcií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poukázat na podobnosti mezi internetovými vyhledávači </w:t>
            </w:r>
            <w:r>
              <w:rPr>
                <w:rFonts w:cs="Tahoma" w:ascii="Garamond" w:hAnsi="Garamond"/>
                <w:sz w:val="20"/>
                <w:szCs w:val="20"/>
                <w:lang w:val="cs-CZ" w:eastAsia="en-US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he act of forming a new, independent company from part of an existing one; a company formed in this wa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 official financial record that gives details of all a company’s income and expenses for a particular period and shows if it has made a profit or a loss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ind w:left="180" w:hanging="18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:      (2 points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CRACKS, PROSPECTUS, VALUATION, </w:t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ASUALTIES, KICKBACK, DEMI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he accumulated debts resulted in the final _______________________ of our company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re were many _______________________ of the dotcom crash in late 1990s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t’s illegal and unethical to accept a _______________________ for any service we provide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SLUMP – PEAK – HYPE – BYPASS</w:t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DISCLOSE – REVOLUTIONIZE – OUTBID – RUMOU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ices of shares of internet companies have _____________________ to their minimu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uction participant number 17 finally _____________________ its biggest opponent yesterda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okia’s new impulses _____________________ the mobile phone market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You can _____________________ paying a commission to a stockbroker by holding a public auction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357" w:hanging="357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Yahoo’s shares were worth $98 ___________________________ last Friday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IEC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t’s absolutely ___________________________ that Microsoft would go bankrupt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ONCEIV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357" w:hanging="357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___________________________ of confidential financial information can hurt our firm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DISCLOS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CEO has led the company through ___________________________ crises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NUMBER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 government’s measures have to comply _________ the EU’s regulation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re’s no way I could offer you the stock _________ a discoun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Our firm has embarked _________ a long but hopefully successful journe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I tried to bid _________ my rival but finally I didn’t have enough mone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I think we should hold a vote _________ the issue of employing foreigner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Investors usually start trading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_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the exchange at 9 a.m.</w:t>
            </w:r>
          </w:p>
          <w:p>
            <w:pPr>
              <w:pStyle w:val="Normal"/>
              <w:spacing w:before="0" w:after="120"/>
              <w:ind w:left="252" w:hanging="25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with the given words so that they mean the same as the original ones; try to use the most  suitable future form:</w:t>
              <w:tab/>
              <w:tab/>
              <w:tab/>
              <w:tab/>
              <w:tab/>
              <w:tab/>
              <w:tab/>
              <w:t xml:space="preserve"> (3 points each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We will receive the money and after that I will let you know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ind w:left="181" w:hanging="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___________________________ as soon as _________________________ the mone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Brokers will try to sell your shares. On Monday next week.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e brokers __________________________________ your shares on Monday next wee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Will the company be sold? By January next year?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_______________________________________________________ by January next year?</w:t>
            </w:r>
          </w:p>
          <w:p>
            <w:pPr>
              <w:pStyle w:val="Normal"/>
              <w:spacing w:before="0" w:after="120"/>
              <w:ind w:left="284" w:hanging="284"/>
              <w:rPr>
                <w:rFonts w:ascii="Garamond" w:hAnsi="Garamond" w:cs="Garamond"/>
                <w:bCs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Put the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VERB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other word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in brackets into their correct forms, add prepositions, particles or auxiliary verbs if necessary. You may need to use the passive forms of the verbs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              (1 point each)</w:t>
            </w:r>
          </w:p>
          <w:p>
            <w:pPr>
              <w:pStyle w:val="Normal"/>
              <w:spacing w:lineRule="auto" w:line="336"/>
              <w:ind w:left="181" w:hanging="0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Going public can 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enabl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a company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rais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he necessary capital. But before the existing owners 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begi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consider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sell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) part of their stakes, they should _____________________ ________________________ (prepared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focus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maximiz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) the company’s value first. Future shareholders will ____________________________ (interested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lear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as much as possible about the firm’s financial position. Also, if a chosen strategy ________________ 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urg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buyers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purchas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shares is well-chosen, it will be much easier _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mak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they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find ou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everything about the perspective IPO. Sometimes it is good _________________________ 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risk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take over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a bigger competitor but one never knows what will happen afterwards. 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get use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us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a new brand can be quite difficult for the original staff too. Nevertheless, this has to be done if the company 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seem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threate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he lack of available capital for expansion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teacher ________________ about three topics in her presentations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pacing w:val="-6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ill talk</w:t>
              <w:tab/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en-GB"/>
              </w:rPr>
              <w:t xml:space="preserve"> will be talking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spacing w:val="-6"/>
                <w:sz w:val="20"/>
                <w:szCs w:val="20"/>
              </w:rPr>
              <w:t xml:space="preserve"> will have talked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s going to tal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ait, I ____________ find out when the train _____________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ill ... will arriv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B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ill ... leaves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C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– ... will have lef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am going to ... is arriv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y brother ________________ for ten years next April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is going to be married</w:t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is married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ill have been married</w:t>
            </w:r>
            <w:r>
              <w:rPr>
                <w:rFonts w:cs="Garamond" w:ascii="Garamond" w:hAnsi="Garamond"/>
                <w:sz w:val="20"/>
                <w:szCs w:val="20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will be marri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16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adcházející </w:t>
            </w:r>
            <w:r>
              <w:rPr>
                <w:rFonts w:cs="Garamond" w:ascii="Garamond" w:hAnsi="Garamond"/>
                <w:sz w:val="20"/>
                <w:szCs w:val="20"/>
                <w:u w:val="single"/>
              </w:rPr>
              <w:t>primární emise akcií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1 word)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ových makléřských firem nepochybně způsobí nadhodnocení ceny akcií takových společností; přehnaně optimistické prognózy předpokládají, že zájem investorů je udrží v popředí po dlouhou dobu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kud vedení firmy nevylepší v dalším čtvrtletí finanční výsledky, bude určitě čelit tlaku akcionářů, aby společnost získala více financí buď zvýšením cen vyráběného zboží, nebo snížením nákladů či dokonce upisováním dalších akcií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528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color w:val="000000"/>
        <w:lang w:val="en-GB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/>
      <w:lang w:val="en-U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i/>
      <w:lang w:val="en-U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b w:val="false"/>
      <w:i/>
      <w:lang w:val="en-US"/>
    </w:rPr>
  </w:style>
  <w:style w:type="character" w:styleId="WW8Num6z0">
    <w:name w:val="WW8Num6z0"/>
    <w:qFormat/>
    <w:rPr>
      <w:b w:val="false"/>
      <w:i/>
      <w:lang w:val="en-US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b w:val="false"/>
      <w:i/>
      <w:lang w:val="en-US"/>
    </w:rPr>
  </w:style>
  <w:style w:type="character" w:styleId="WW8Num9z0">
    <w:name w:val="WW8Num9z0"/>
    <w:qFormat/>
    <w:rPr>
      <w:i/>
      <w:color w:val="000000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>
      <w:i/>
      <w:color w:val="000000"/>
    </w:rPr>
  </w:style>
  <w:style w:type="character" w:styleId="WW8Num12z0">
    <w:name w:val="WW8Num12z0"/>
    <w:qFormat/>
    <w:rPr>
      <w:b w:val="false"/>
      <w:i/>
      <w:lang w:val="en-US"/>
    </w:rPr>
  </w:style>
  <w:style w:type="character" w:styleId="WW8Num13z0">
    <w:name w:val="WW8Num13z0"/>
    <w:qFormat/>
    <w:rPr>
      <w:b w:val="false"/>
      <w:i/>
      <w:color w:val="000000"/>
      <w:lang w:val="en-US"/>
    </w:rPr>
  </w:style>
  <w:style w:type="character" w:styleId="WW8Num14z0">
    <w:name w:val="WW8Num14z0"/>
    <w:qFormat/>
    <w:rPr>
      <w:b w:val="false"/>
      <w:i/>
      <w:color w:val="000000"/>
      <w:lang w:val="en-GB"/>
    </w:rPr>
  </w:style>
  <w:style w:type="character" w:styleId="WW8Num15z0">
    <w:name w:val="WW8Num15z0"/>
    <w:qFormat/>
    <w:rPr>
      <w:b w:val="false"/>
      <w:i/>
      <w:lang w:val="en-US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b w:val="false"/>
      <w:i/>
      <w:lang w:val="en-US"/>
    </w:rPr>
  </w:style>
  <w:style w:type="character" w:styleId="WW8Num18z0">
    <w:name w:val="WW8Num18z0"/>
    <w:qFormat/>
    <w:rPr>
      <w:b w:val="false"/>
      <w:i/>
      <w:color w:val="000000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a">
    <w:name w:val="Hana"/>
    <w:basedOn w:val="Normal"/>
    <w:qFormat/>
    <w:pPr>
      <w:overflowPunct w:val="false"/>
      <w:autoSpaceDE w:val="false"/>
      <w:spacing w:lineRule="auto" w:line="360"/>
    </w:pPr>
    <w:rPr>
      <w:szCs w:val="20"/>
      <w:lang w:val="en-GB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29:00Z</dcterms:created>
  <dc:creator>Milan Boháček</dc:creator>
  <dc:description/>
  <cp:keywords/>
  <dc:language>en-US</dc:language>
  <cp:lastModifiedBy>Milan Boháček</cp:lastModifiedBy>
  <cp:lastPrinted>2008-03-31T14:25:00Z</cp:lastPrinted>
  <dcterms:modified xsi:type="dcterms:W3CDTF">2008-04-03T14:09:00Z</dcterms:modified>
  <cp:revision>3</cp:revision>
  <dc:subject/>
  <dc:title>CREDIT TEST</dc:title>
</cp:coreProperties>
</file>