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2 – Competi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slýchaná a doslova ohromující kupní síl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vyhnutelně se vyvíjející překážky vstupu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do odvětví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únavné usilování o dokonalost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spory z rozsahu díky skulině na trh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eúnavné a neustávající kouzlo poselstv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edstavitelná úprava ziskových marž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narazit na hlubokou oddanost a rivalit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stupně přepustit distribuční řetězec podřízeným prodejcům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mount of money that a customer needs to spend when they change from one supplier, system, etc. to anoth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situation where a company is in a position to be more successful than its competitors; something that helps a company be in this posi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TRIAL, PRICE TAG, ACCESSORIES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TBACKS, VOLUME, COURSE OF 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’ll have to overcome a number of _______________________ before we become profitabl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_______________________ of orders has exceeded 500 a month, which is an increase of 27%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ope the firm is able to determine its further _______________________ in this difficult time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T ASIDE – FIGHT OFF – CONFESS – ATTEMPT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TITLE – WONDER – WANDER – UNVE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e of our subordinates _____________________ to sign contracts on behalf of the fi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st week IBM finally _____________________ to negotiating a new deal with Ap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yota is considering _____________________ its new model at the Frankfurt trade fai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 competition is never easy but you can do it by cutting cost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__________________________ welcome you at our today’s presentation!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EAR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r activities may have serious __________________________ for you, Georg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MPL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don’t have enough people – we are seriously _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AFF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think Jack should be __________________________ to impose the critical decision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W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oyota and Honda contest _________ the leading position on the mar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sight _________ my bank statement scared 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 have to sell the production and we’ll do it _________ all cost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crosoft has to compete _________ Apple on all marke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okia now outsells Motorola’s mobile phones _________ volu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s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duction is relatively low in this factory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will buy the shares. The price must go down by 5%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________________________ as soon as the 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is going to leave for Jamaica. She must be given a visa first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__________________________ until 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must finish my studies first. Then I plan to leave the country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 after _____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 w:before="0" w:after="24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Whenever Apple 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expa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ts operations abroad in the previous decade, its biggest opponent, Microsoft, _____________ 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ttemp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ersuad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buyers, not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ducts. It 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inte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ustom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that its operation system 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oul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unable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operat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grams. Finally users _____________________________ 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of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products by Microsoft rather than by Apple. However, things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hang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recently. Nowadays Apple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s the “always second” player and the company _____________________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dvis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omputer us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switch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) its software and hardware. It __________________________________________________ (not, eas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le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their system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n the future but the preliminary results are prom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bank made its biggest losses _____________________ money to unreliable firm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it has lent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fter it len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hen it lends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enever it had 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chine stops making the noise ___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en you will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you turned it off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ce you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you have turned it o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_________________ you by the time the courses 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ll call ... begin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going to call ... bega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called ... beg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ll ... will have beg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BM konečně odhalila své plány uvést v posledním čtvrtletí na zavedený počítačový trh nový model; tento postup zabrání konkurenci v získání konkurenční výhody a přiostří soupeření mezi dominantními výrobc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oslechli jsme radu poradenské firmy a v zájmu úspor z rozsahu jsme se rozhodli zvětšit továrnu a najmout dočasné zaměstnance, abychom se vyhnuli podstavu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zaměstnanců)</w:t>
            </w:r>
            <w:r>
              <w:rPr>
                <w:rFonts w:cs="Garamond" w:ascii="Garamond" w:hAnsi="Garamond"/>
                <w:sz w:val="20"/>
                <w:szCs w:val="20"/>
              </w:rPr>
              <w:t>, což by mělo vést ke zvýšení objemu produkce, tržeb i ziskových marž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WW8Num15z0">
    <w:name w:val="WW8Num15z0"/>
    <w:qFormat/>
    <w:rPr>
      <w:b w:val="false"/>
      <w:i/>
      <w:color w:val="000000"/>
      <w:lang w:val="en-GB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5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4-17T13:35:00Z</dcterms:modified>
  <cp:revision>2</cp:revision>
  <dc:subject/>
  <dc:title>CREDIT TEST</dc:title>
</cp:coreProperties>
</file>