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U10</w:t>
      </w:r>
    </w:p>
    <w:p>
      <w:pPr>
        <w:pStyle w:val="Normal"/>
        <w:autoSpaceDE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. Companies are encouraged to develop ________________ energies. (NEW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 Overfishing has led to a serious ______________ of cod, haddock and whiting. (DEPLET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 Many countries are ___________ on fossil fuels. (RELY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Verdana" w:hAnsi="Verdana"/>
          <w:sz w:val="20"/>
        </w:rPr>
        <w:t>4. The increase in the prices has been_____________</w:t>
      </w:r>
      <w:r>
        <w:rPr>
          <w:rFonts w:cs="Tahoma" w:ascii="Verdana" w:hAnsi="Verdana"/>
          <w:b/>
          <w:bCs/>
          <w:sz w:val="20"/>
        </w:rPr>
        <w:t>.</w:t>
      </w:r>
      <w:r>
        <w:rPr>
          <w:rFonts w:cs="Tahoma" w:ascii="Verdana" w:hAnsi="Verdana"/>
          <w:sz w:val="20"/>
        </w:rPr>
        <w:t xml:space="preserve"> (SIGNIFY, not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5. It´s hard to stay ________________ when discussing these sensitive issues. (PART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6. When ______________ acid arrives at the factory, it´s  taken off the lorries. (SULPHUR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 We´re going to go for natural _______________ in the offices rather than installing air_______________________. (VENTILATE, CONDITION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8. We are going to have a look at the products we manufacture, such as ______________ and________________ . (CHEMISTRY, FERTILIS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9. The publication makes the case for reducing the _________________ of, and __________________ on, fossil fuels.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(CONSUME, DEPEND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0. The world´s oil ____________ will run _____________ low by 2050. (SUPPLY, DANGER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1. Essential petroleum-dependent products will be unavailable or_________________. (not, AFFORD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2. It would be __________________ not to question their estimates when the official figures are so notoriously________________ . (not RESPONSIBLE, not RELY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3. This would accelerate the already _______________ effects of global warming. (NOTE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4. If not alternative energy source is found to replace petroleum, many everyday products will become________________  ___________________. (PROHIBIT, EXPEND)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15. Governments will be increasingly reluctant to ____________ _____________ power, and plans to build costly atomic ______________ will ________________ be shelved. (SUBSIDY, NUCLEUS, REACT, CONSEQUENCE)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4:00Z</dcterms:created>
  <dc:creator>tomankova</dc:creator>
  <dc:description/>
  <cp:keywords/>
  <dc:language>en-US</dc:language>
  <cp:lastModifiedBy>tomankova</cp:lastModifiedBy>
  <cp:lastPrinted>2008-03-11T14:54:00Z</cp:lastPrinted>
  <dcterms:modified xsi:type="dcterms:W3CDTF">2008-03-11T13:55:00Z</dcterms:modified>
  <cp:revision>1</cp:revision>
  <dc:subject/>
  <dc:title>U10</dc:title>
</cp:coreProperties>
</file>