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TASK Complete the gaps with the words created from the words in brackets; one word per gap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8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. Gucci took note of this _____________ and expanded______________ , opening stores in ________________ locations. (POPULAR, AGGRESSION, GLAMOUR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He concentrated on producing ______________ high-quality products. (FABL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 He managed to integrate ____________ advertising and communication campaigns. (LABOUR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. Once part of Six Continents, InterContinental ________________ in April 2003. (MERG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. Prada has parted company with Helmit Lang after persistent_____________. (LOS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 The effect can be______________. (DEVASTAT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 This is another _____________ brand. (LOSE – MAK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 The main cause of the mass market´s  troubles is ____________ from overseas. (COMPET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9. The Fédération Française de la Couture is France´s main fashion____________. (ASSOCIATE)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9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. Business angels give _______________ advice. (ENTERPRIS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It is important to make______________  _____________. (ETHICS, INVEST)</w:t>
      </w:r>
    </w:p>
    <w:p>
      <w:pPr>
        <w:pStyle w:val="TextBody"/>
        <w:spacing w:lineRule="auto" w:line="288"/>
        <w:rPr/>
      </w:pPr>
      <w:r>
        <w:rPr/>
        <w:t>3. He __________________ increased the risks, ______________ accounts and lost a staggering total of £208m. (SYSTEM, FALS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. His companies are very_______________  . (INNOVATION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. _______________ finance applies _________________ insights to economics. (BEHAVE, PSYCHOLOGY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 People put a lot of _______________ on what they have experienced __________________. (EMPHASIZE, SELF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 Fear of ________________  is another strong human characteristic. (FAIL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 People spend ________________  too much time on small decisions and not enough on big ones. (PROPORTION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9. Regretting past decisions also colours people´s ____________ of the future.  (PERCEIV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0. Governments face a whole range of __________  ____________ pressures. (CONFLICT, POLITICS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1. Blue-chip shares will almost certainly pay a _____________ of 4% even in poor economic conditions. (MINIMIZ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2. Art is _________________ overvalued and the industry is ´__________________ for assessing value __________________. (FREQUENCY, not FAMOUS, not ACCURAT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 It has been sold for an ________________ of the original price. (EIGH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4. What does he say about ______________________ friendly products? (ENVIRONMEN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39:00Z</dcterms:created>
  <dc:creator>:-)</dc:creator>
  <dc:description/>
  <dc:language>en-US</dc:language>
  <cp:lastModifiedBy>:-)</cp:lastModifiedBy>
  <dcterms:modified xsi:type="dcterms:W3CDTF">2008-03-02T12:42:00Z</dcterms:modified>
  <cp:revision>1</cp:revision>
  <dc:subject/>
  <dc:title>TASK Complete the gaps with the words created from the words in brackets; one word per gap</dc:title>
</cp:coreProperties>
</file>