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ditionals 2</w:t>
      </w:r>
    </w:p>
    <w:p>
      <w:pPr>
        <w:pStyle w:val="Normal"/>
        <w:shd w:fill="D9D9D9" w:val="clear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WISH, IF ONLY 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ASK Choose the correct continuation for each sentenc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1. I wasn´t taking notes, and now I can´t remember what she said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I wish I took notes.  </w:t>
        <w:tab/>
        <w:tab/>
        <w:tab/>
        <w:tab/>
        <w:t>b) I wish I´d taken notes.</w:t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2. This is a very unusual situation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I wish I´d known what to do. </w:t>
        <w:tab/>
        <w:tab/>
        <w:t>b) I wish I knew what to do.</w:t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3. Our offices are in the city centre and the rent is very high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I wish we were outside the centre. </w:t>
        <w:tab/>
        <w:t>b)  I wish we are outside the centre.</w:t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4. The gave the job to an external candidate, but now they regret it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They wish they hadn´t done it. </w:t>
        <w:tab/>
        <w:tab/>
        <w:t xml:space="preserve">b) They wish they didn´t do it.   </w:t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5. I can´t enter the system because of I don´t have the password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If only I would have the password. </w:t>
        <w:tab/>
        <w:t>b) If only I had the password.</w:t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6. There are too many similar models on the market now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) If only we launched our version earlier.</w:t>
        <w:tab/>
        <w:t xml:space="preserve"> b) If only we had launched our version earlier.</w:t>
      </w:r>
    </w:p>
    <w:p>
      <w:pPr>
        <w:pStyle w:val="Normal"/>
        <w:spacing w:lineRule="auto" w:line="288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7. I´m worried about the meeting next Friday. We need to reach an agreement.</w:t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I wish we succeed. </w:t>
        <w:tab/>
        <w:tab/>
        <w:tab/>
        <w:tab/>
        <w:t xml:space="preserve">b) I hope we succeed. 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0"/>
          <w:lang w:val="en-US" w:eastAsia="en-US"/>
        </w:rPr>
      </w:pPr>
      <w:r>
        <w:rPr>
          <w:rFonts w:cs="Tahoma" w:ascii="Verdana" w:hAnsi="Verdana"/>
          <w:b/>
          <w:sz w:val="28"/>
          <w:szCs w:val="20"/>
          <w:lang w:val="en-US" w:eastAsia="en-US"/>
        </w:rPr>
      </w:r>
    </w:p>
    <w:p>
      <w:pPr>
        <w:pStyle w:val="Normal"/>
        <w:shd w:fill="D9D9D9" w:val="clear"/>
        <w:ind w:left="705" w:hanging="705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t>Ways of introducing conditionals</w:t>
      </w:r>
    </w:p>
    <w:p>
      <w:pPr>
        <w:pStyle w:val="Zkladntextodsazen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tionals can be introduced in a variety of ways other than if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unless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means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if not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in the sense of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except if</w:t>
      </w:r>
      <w:r>
        <w:rPr>
          <w:rFonts w:cs="Tahoma" w:ascii="Verdana" w:hAnsi="Verdana"/>
          <w:sz w:val="20"/>
          <w:szCs w:val="20"/>
          <w:lang w:val="en-US" w:eastAsia="en-US"/>
        </w:rPr>
        <w:t>. Can be used both in the beginning and in the middle of the senten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Unless there is a strike, I´ll be at work tomorrow. </w:t>
      </w:r>
    </w:p>
    <w:p>
      <w:pPr>
        <w:pStyle w:val="Normal"/>
        <w:ind w:left="705" w:hanging="705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in case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means the first action is a precaution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(=preventivní opatření)</w:t>
      </w:r>
      <w:r>
        <w:rPr>
          <w:rFonts w:cs="Tahoma" w:ascii="Verdana" w:hAnsi="Verdana"/>
          <w:sz w:val="20"/>
          <w:szCs w:val="20"/>
          <w:lang w:val="en-US" w:eastAsia="en-US"/>
        </w:rPr>
        <w:t>. It happens because the second action might happen. Compa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I´ll take my umbrella in case it rai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I´ll take my umbrella if it rains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supposing / suppose/ imagine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mean the same as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imagine if ………?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 or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what if ……?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The condition here is more improbable, so they are more often found with the second and third conditionals. They come at the beginning of the sentenc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Supposing you could fly, where would you go?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provided / providing (that), as / so long as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= mean the same as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on condition that.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They are more often found with the first condition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I´ll go to the party, provided you go.</w:t>
      </w:r>
    </w:p>
    <w:p>
      <w:pPr>
        <w:pStyle w:val="Normal"/>
        <w:ind w:left="705" w:hanging="705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2. In more formal styles </w:t>
      </w:r>
      <w:r>
        <w:rPr>
          <w:rFonts w:cs="Tahoma" w:ascii="Verdana" w:hAnsi="Verdana"/>
          <w:i/>
          <w:iCs/>
          <w:sz w:val="20"/>
          <w:szCs w:val="20"/>
          <w:lang w:val="en-US" w:eastAsia="en-US"/>
        </w:rPr>
        <w:t>if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can be dropped and the auxiliary verb inverte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Were you to question me about the matter, I would deny all knowledg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Had I known that he was a journalist, I would have said nothing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Words other than if:</w:t>
      </w:r>
    </w:p>
    <w:p>
      <w:pPr>
        <w:pStyle w:val="Normal"/>
        <w:ind w:left="705" w:hanging="705"/>
        <w:jc w:val="both"/>
        <w:rPr>
          <w:rFonts w:ascii="Arial Narrow" w:hAnsi="Arial Narrow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Arial Narrow" w:hAnsi="Arial Narrow"/>
          <w:b/>
          <w:iCs/>
          <w:sz w:val="20"/>
          <w:szCs w:val="20"/>
          <w:lang w:val="en-US" w:eastAsia="en-US"/>
        </w:rPr>
        <w:t>TASK Underline the correct word:</w:t>
      </w:r>
    </w:p>
    <w:p>
      <w:pPr>
        <w:pStyle w:val="Normal"/>
        <w:ind w:left="705" w:hanging="705"/>
        <w:jc w:val="both"/>
        <w:rPr>
          <w:rFonts w:ascii="Verdana" w:hAnsi="Verdana" w:cs="Tahoma"/>
          <w:b/>
          <w:b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iCs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a) Providing/Supposing there were no wars, would´t that be wonderful?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b) I´m going to take a cushion to the concert, in case / unless the seats are hard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) We´ll miss the beginning of the film, so long as / unless you hurry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d) Providing / In case you behave yourself, you can come to the party with us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e) Suppose / Were I your teacher, I´d make sure that everyone did the homework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f) He will never be happy as long as / unless he´s got that boring job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g) Had / Supposing I understood the problem, I´d have done something about it.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h) Should / Provided you fail to pay this bill, court action will be taken.   </w:t>
      </w:r>
    </w:p>
    <w:p>
      <w:pPr>
        <w:pStyle w:val="Normal"/>
        <w:ind w:left="705" w:hanging="705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Tahoma" w:hAnsi="Tahoma" w:cs="Tahom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7:00Z</dcterms:created>
  <dc:creator>tomankova</dc:creator>
  <dc:description/>
  <cp:keywords/>
  <dc:language>en-US</dc:language>
  <cp:lastModifiedBy>tomankova</cp:lastModifiedBy>
  <cp:lastPrinted>2008-03-11T14:52:00Z</cp:lastPrinted>
  <dcterms:modified xsi:type="dcterms:W3CDTF">2008-03-11T13:53:00Z</dcterms:modified>
  <cp:revision>1</cp:revision>
  <dc:subject/>
  <dc:title>Conditionals 2</dc:title>
</cp:coreProperties>
</file>