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view 3:   Answer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Page 83, The passive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is to be introduced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are not being given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will be reached, will be withdrawn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correct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must be introduced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had not been informed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be asked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correct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has been damaged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may be forced, are awar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Page 83, Adjectives and adverbs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surprisingly little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highly sophisticated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particularly difficult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much cheaper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directly operated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clearly demonstra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age 83, Emphasis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Never have I seen a company</w:t>
      </w:r>
      <w:r>
        <w:rPr>
          <w:lang w:val="en-US"/>
        </w:rPr>
        <w:t>’s shares collapse as fast as this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Rarely are private investors able to match the performance of professional fund managers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On no account should investors concentrate all their shareholdings in one business sector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I’d like to focus on today is how to identify stock market opportunities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t’s the return on an investment that is the most important thing in the long run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has always interested me most is the psychology of investo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Page 83, Consolidation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has sued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highly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as forced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casually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as brought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earlier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as awarded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No sooner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being felt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not on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Page 84, Vocabulary check 1</w:t>
      </w:r>
    </w:p>
    <w:p>
      <w:pPr>
        <w:pStyle w:val="Normal"/>
        <w:rPr/>
      </w:pPr>
      <w:r>
        <w:rPr>
          <w:b/>
          <w:lang w:val="en-GB"/>
        </w:rPr>
        <w:t>Law</w:t>
      </w:r>
      <w:r>
        <w:rPr>
          <w:lang w:val="en-GB"/>
        </w:rPr>
        <w:t xml:space="preserve"> – case, judge, damages, sue, verdict</w:t>
      </w:r>
    </w:p>
    <w:p>
      <w:pPr>
        <w:pStyle w:val="Normal"/>
        <w:rPr/>
      </w:pPr>
      <w:r>
        <w:rPr>
          <w:b/>
          <w:lang w:val="en-GB"/>
        </w:rPr>
        <w:t>Brands</w:t>
      </w:r>
      <w:r>
        <w:rPr>
          <w:lang w:val="en-GB"/>
        </w:rPr>
        <w:t xml:space="preserve"> – image, target, identity, publicity, promotional</w:t>
      </w:r>
    </w:p>
    <w:p>
      <w:pPr>
        <w:pStyle w:val="Normal"/>
        <w:rPr/>
      </w:pPr>
      <w:r>
        <w:rPr>
          <w:b/>
          <w:lang w:val="en-GB"/>
        </w:rPr>
        <w:t>Investment</w:t>
      </w:r>
      <w:r>
        <w:rPr>
          <w:lang w:val="en-GB"/>
        </w:rPr>
        <w:t xml:space="preserve"> – entrepreneur, dividends, risk, portfolio, bon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Page 84, Vocabulary 2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isk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mag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ntrepreneur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ublicit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ued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judge(s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amag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dentit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as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arg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page 84, Negotiat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much are you selling the camera for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’m asking £500 for it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at’s much too expensive for m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s it? Well, what price are you prepared to pay then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 suppose I could go to £300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£300! No way, but I’d consider £400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at’s a good compromise – you’ve got a deal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Page 84, Dealing with people at work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Let’s work on this together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… </w:t>
      </w:r>
      <w:r>
        <w:rPr>
          <w:lang w:val="en-GB"/>
        </w:rPr>
        <w:t xml:space="preserve">it just needs </w:t>
      </w:r>
      <w:r>
        <w:rPr>
          <w:b/>
          <w:lang w:val="en-GB"/>
        </w:rPr>
        <w:t>a</w:t>
      </w:r>
      <w:r>
        <w:rPr>
          <w:lang w:val="en-GB"/>
        </w:rPr>
        <w:t xml:space="preserve"> few minor changes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 wanted to tell you before anyone else does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… </w:t>
      </w:r>
      <w:r>
        <w:rPr>
          <w:lang w:val="en-GB"/>
        </w:rPr>
        <w:t>but it’s not what we need right now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We’re all ultimately working towards </w:t>
      </w:r>
      <w:r>
        <w:rPr>
          <w:b/>
          <w:lang w:val="en-GB"/>
        </w:rPr>
        <w:t>the</w:t>
      </w:r>
      <w:r>
        <w:rPr>
          <w:lang w:val="en-GB"/>
        </w:rPr>
        <w:t xml:space="preserve"> same th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Page 84, Prioritising</w:t>
      </w:r>
    </w:p>
    <w:p>
      <w:pPr>
        <w:pStyle w:val="Normal"/>
        <w:rPr>
          <w:lang w:val="en-GB"/>
        </w:rPr>
      </w:pPr>
      <w:r>
        <w:rPr>
          <w:lang w:val="en-GB"/>
        </w:rPr>
        <w:t>1 d</w:t>
        <w:tab/>
        <w:tab/>
        <w:t>2 a</w:t>
        <w:tab/>
        <w:tab/>
        <w:t>3 e</w:t>
        <w:tab/>
        <w:tab/>
        <w:t>4 b</w:t>
        <w:tab/>
        <w:tab/>
        <w:t>5 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02:00Z</dcterms:created>
  <dc:creator>j</dc:creator>
  <dc:description/>
  <cp:keywords/>
  <dc:language>en-US</dc:language>
  <cp:lastModifiedBy>j</cp:lastModifiedBy>
  <dcterms:modified xsi:type="dcterms:W3CDTF">2008-03-06T21:29:00Z</dcterms:modified>
  <cp:revision>3</cp:revision>
  <dc:subject/>
  <dc:title>Review 3:   Answers</dc:title>
</cp:coreProperties>
</file>