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>Article p. 87</w:t>
        <w:tab/>
        <w:tab/>
      </w:r>
      <w:r>
        <w:rPr>
          <w:b/>
          <w:sz w:val="28"/>
          <w:szCs w:val="28"/>
          <w:lang w:val="en-GB"/>
        </w:rPr>
        <w:t>Fossil fuel dependenc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i/>
          <w:lang w:val="en-GB"/>
        </w:rPr>
        <w:t>A) Prepare answers to the following ques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is the consequence of the recent decrease in the petroleum reserve estimat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do some renowned geologists warn abou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leads oil companies to exaggerate their petroleum reserv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ue to what did the global oil reserve estimates jump overnight in the mid-1980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methods are used to determine oil reserves of a countr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could be a logical result of the fact that the amount of oil reserves determines the power of a particular country on the world mark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would the lack of oil reserves lead t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Can you give examples of products that are petroleum dependen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would drilling techniques have to change? At what cost? With what resul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predictions of major players in the oil busines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en, according to governments and oil companies, will it be necessary to find an alternative sourc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ere is the energy consumption expected to rise mos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prospects for China itself? Quote the numbe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best-case and the worst-case scenari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y can we not take the accuracy of the estimates of those who measure the supplies for granted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lang w:val="en-GB"/>
        </w:rPr>
        <w:t>B) Find all conditionals in the article and decide which type they are (Type 1 – 3 or mixe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1:00Z</dcterms:created>
  <dc:creator>j</dc:creator>
  <dc:description/>
  <cp:keywords/>
  <dc:language>en-US</dc:language>
  <cp:lastModifiedBy>j</cp:lastModifiedBy>
  <dcterms:modified xsi:type="dcterms:W3CDTF">2008-03-13T20:51:00Z</dcterms:modified>
  <cp:revision>2</cp:revision>
  <dc:subject/>
  <dc:title>Article p</dc:title>
</cp:coreProperties>
</file>