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ranslate the following sentence into English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likož jsou jejich dodávky velmi nespolehlivé, nebudeme s nimi dále spolupracov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stali jsme se do finančních obtíží, stejně jako ostatní firmy poskytující podobné služb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vzdory tomu, že se zúčastnil kurzu manažerských schopností se jeho přístup k podřízeným nezměni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čkoli půjčka nebyla jištěna zárukou, byla včas řádně  splace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plníme všechny vaše požadavky, jakmile potvrdíte parametry zakázk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hodli jsme se počkat, abyste měli čas rozmyslet si, co udělá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dložil plánovanou schůzku o několik dní, aby se na ni mohl lépe připrav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hovají se, jako by to zakázku již vyhrá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05:00Z</dcterms:created>
  <dc:creator>j</dc:creator>
  <dc:description/>
  <cp:keywords/>
  <dc:language>en-US</dc:language>
  <cp:lastModifiedBy>j</cp:lastModifiedBy>
  <dcterms:modified xsi:type="dcterms:W3CDTF">2008-04-25T18:36:00Z</dcterms:modified>
  <cp:revision>1</cp:revision>
  <dc:subject/>
  <dc:title>Translate the following sentence into English</dc:title>
</cp:coreProperties>
</file>