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autoSpaceDE w:val="false"/>
        <w:spacing w:before="0" w:after="24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Progress Test 4 (Units 10-12) Answer Key</w:t>
      </w:r>
    </w:p>
    <w:p>
      <w:pPr>
        <w:pStyle w:val="Normal"/>
        <w:autoSpaceDE w:val="false"/>
        <w:spacing w:before="20" w:after="1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ocabulary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 field / 2 grid / 3 bank / 4 scale / 5 policy / 6 pollution 7 on / 8 with / 9 in / 10 in / 11 at</w:t>
      </w:r>
    </w:p>
    <w:p>
      <w:pPr>
        <w:pStyle w:val="Normal"/>
        <w:autoSpaceDE w:val="false"/>
        <w:spacing w:before="20" w:after="1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nguage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2 would be / 13 would have done / 14 comes / 15 ‘ll have seen / 16 might / 17 will decide (or) decides / 18 ‘ll take / 19 be discussing / 20 hadn’t mentioned</w:t>
      </w:r>
    </w:p>
    <w:p>
      <w:pPr>
        <w:pStyle w:val="Normal"/>
        <w:keepNext w:val="true"/>
        <w:autoSpaceDE w:val="false"/>
        <w:spacing w:before="20" w:after="12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</w:rPr>
        <w:t>Career Skills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31 ahead / 32 smoothly / 33 wish / 34 perspective / 35 worst / 36 eye / 37 fuss / 38 aside / 39 idea / 40 further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z w:val="32"/>
          <w:szCs w:val="32"/>
          <w:u w:val="none"/>
        </w:rPr>
        <w:t>Progress Test 5 (Units 13-15) Answer Key</w:t>
      </w:r>
    </w:p>
    <w:p>
      <w:pPr>
        <w:pStyle w:val="Normal"/>
        <w:autoSpaceDE w:val="false"/>
        <w:spacing w:before="20" w:after="1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ocabulary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 know / 2 finance / 3 regulation / 4 regulatory / 5 consult / 6 consulting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7 make / 8 lend / 9 raise / 10 applying / 11 made / 12 deposit / 13 roots / 14 delegates / 15 short-sightedness / 16 on / 17 with</w:t>
      </w:r>
    </w:p>
    <w:p>
      <w:pPr>
        <w:pStyle w:val="Normal"/>
        <w:autoSpaceDE w:val="false"/>
        <w:spacing w:before="20" w:after="1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nguage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>18 C / 19 C / 20 (I) After intervie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>ing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over twenty people, we still don’t have the right person. / 21 (I) In ord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to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finish this project, we need some extra engineers on site. / 22 C / 23 (I) She tol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me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that there had been a delay. (or) Sh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said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that there had been a delay. / 24 (I) The study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>which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was carried out over twelve months, came to no firm conclusions. </w:t>
      </w:r>
    </w:p>
    <w:p>
      <w:pPr>
        <w:pStyle w:val="Normal"/>
        <w:autoSpaceDE w:val="false"/>
        <w:spacing w:before="20" w:after="12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>Career Skills</w:t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>31 refusing / 32 Bearing / 33 considered / 34 do / 35 ‘ll go / 36 get / 37 offering / 38 take / 39 looking / 40 trying</w:t>
      </w:r>
    </w:p>
    <w:p>
      <w:pPr>
        <w:pStyle w:val="Normal"/>
        <w:autoSpaceDE w:val="false"/>
        <w:spacing w:before="2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37:14Z</dcterms:created>
  <dc:creator/>
  <dc:description/>
  <dc:language>en-US</dc:language>
  <cp:lastModifiedBy/>
  <cp:revision>0</cp:revision>
  <dc:subject/>
  <dc:title/>
</cp:coreProperties>
</file>