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Credit Test</w:t>
      </w:r>
    </w:p>
    <w:p>
      <w:pPr>
        <w:pStyle w:val="Heading3"/>
        <w:rPr/>
      </w:pPr>
      <w:r>
        <w:rPr/>
        <w:t>PJI/2 – spring semester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odel test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2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Listen to the conversation and choose the correct answer from the following points:</w:t>
              <w:tab/>
              <w:tab/>
              <w:t xml:space="preserve"> (2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at is the vacant position available in Patagonia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 Outdoor Clothing Associat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B: Public Affairs Associat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Public Relations Assistan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at must candidates have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A: Experience with the press and Public Relations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 Instructor in all outdoor sport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some basic Germ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en will job interviews take place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 Before the last week of Februar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B: During the last week of February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After the last week of Februar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ich is correct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 The candidate has family in Munich &amp; the job will be based in Munich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 The candidate has family near Munich &amp; the job will be based near Munic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The candidate has family near Munich &amp; the job will be based in Munich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How much does the job pay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 € 35000 - €40000, depending on experienc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B: The candidate doesn’t know, but she’s applying anyway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The employers will definitely tell her on the interview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Complete using the correct words from the listening script:</w:t>
              <w:tab/>
              <w:tab/>
              <w:tab/>
              <w:t xml:space="preserve">                (1 point each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Fiona Scott said that she had found a (1) ________________ (2) ________________ (3) ________________ in the (4) ________________ the (5, 6) ________________ _________________. The job is just what she (7, 8) _____________ ____________. It’s for a (9) ___________________ company called (10) ____________________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</w:t>
            </w:r>
            <w:r>
              <w:rPr>
                <w:rFonts w:cs="Garamond" w:ascii="Garamond" w:hAnsi="Garamond"/>
                <w:color w:val="000000"/>
              </w:rPr>
              <w:t>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vést menší opravu – _____________________________________________________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nec platnosti záruky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udit se s neplatícími zákazníky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___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nežádoucí vedlejší efekt – ___________________________________________________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nepředvídatelné důsledky – __________________________________________________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zápisky z předchozí schůze – _________________________________________________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odstoupení od smlouvy – ___________________________________________________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brátit se na pojišťovacího makléře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 arrangement by which goods are sent to a buyer on condition that they are paid for when they arri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system used in business to check that people who owe money do not owe more than the amount allowed and that they pay within the agreed tim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FASHION VICTIM, LABOUR TURNOVER, BUDGET RIVAL,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WORD OF MOUTH, KEY ACCOUN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 are seeking a person to deal with our _______________________ all over the world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 slow the ______________________________ the company offered middle managers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thorough training and a new bonus schem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43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difference in price between a premium brand product and a ____________________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n be as high as 80%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EMPHASIZE – ASSUME – WITHHOLD – ENCOURAGE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PPROVE – REVIEW – PREVEN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s some of the goods are damaged, we _________________________ payment until you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place them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ho ______________________________ of the sales figures for Italian market</w:t>
            </w:r>
            <w:r>
              <w:rPr>
                <w:rFonts w:cs="Tahoma" w:ascii="Garamond" w:hAnsi="Garamond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he did not have to _______________________ that their firm had always paid on time</w:t>
            </w:r>
            <w:r>
              <w:rPr>
                <w:rFonts w:cs="Tahoma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 can not spend that much on _________________________ literature.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OMOT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machine needs to be replaced as the breakdown is ___________________________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PAIR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____________________ has not been found and the letter came back.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DDRESS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need not have lost the contract if it had not been for his ______________________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AR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hat is the ________________________________ of the market research?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OBJECT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The machine parts are still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iCs/>
                <w:sz w:val="20"/>
                <w:szCs w:val="20"/>
              </w:rPr>
              <w:t>order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, we are expecting them so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ur own technician can carry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inor repair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hey will give us the money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one condition - that we pay it back within six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onth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 xml:space="preserve">Please reply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</w:rPr>
              <w:t>return of post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Tahoma" w:ascii="Garamond" w:hAnsi="Garamond"/>
                <w:bCs/>
                <w:iCs/>
                <w:sz w:val="20"/>
                <w:szCs w:val="20"/>
              </w:rPr>
              <w:t>Larger companies have larger resources</w:t>
            </w:r>
            <w:r>
              <w:rPr>
                <w:rFonts w:cs="Tahoma" w:ascii="Garamond" w:hAnsi="Garamond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iCs/>
                <w:sz w:val="20"/>
                <w:szCs w:val="20"/>
              </w:rPr>
              <w:t>their disposal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Half a million people subscrib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their cable TV servic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B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  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>verbs if necessary. You may need to use the passive forms of the verbs:</w:t>
              <w:tab/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(9 points tot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She _________________________ (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keep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claim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) that increased production may _________________________ (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mean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tak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) on extra staff at the weekend which can’t __________________________ (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avoid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do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) in any ca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t is better _______________ (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ask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) for help instead of ____________________ (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pretend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know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) how ______________________ (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do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) something when you are probably not capable _____________________ (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do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) it at a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 (3points each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We have lost a good customer. They didn’t renew the contract because we had been so greedy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ind w:left="360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We have lost a good customer. They ______________________________________ th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contract if we _________________________________________ so greedy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/>
            </w:pP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I’v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never had a more stressful week befor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18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t’s ______________________________________________________ I’ve ever had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 </w:t>
            </w: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bought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tools but it was not necessary because the company provided everything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  <w:tab/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__ any tools because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company provided everything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hoose the words or phrases that best complete each sentence. The number of correct answers is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0-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W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can take a trip along ______________ and visit 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River Thames ... the British Museum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</w:t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 River Thames ... a British Museum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River Thames ... British Museum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River Thames ... British Museu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Th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people __________________ are very highly qualified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hat we emplo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e employ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ho we emplo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hich we emplo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 with them. You’ll never get a refund.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n’t bother to argu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n’t bother at argu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here in no point argu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here in no point in argu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6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kdyb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ě má pozice opravňovala sdělovat jména kandidátů, kteří se dostali do užšího výběru, nemohl bych vám tuto informaci poskytnou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sah letáku byl určitě důkladně zkontrolován, a tak není pochyb o tom, že chyba nastala  při předvádění výrobku v místě prodej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 xml:space="preserve">Credit Test – </w:t>
      </w:r>
      <w:r>
        <w:rPr>
          <w:rFonts w:cs="Garamond" w:ascii="Garamond" w:hAnsi="Garamond"/>
          <w:b/>
          <w:smallCaps/>
          <w:color w:val="0000FF"/>
          <w:sz w:val="36"/>
          <w:szCs w:val="36"/>
          <w:u w:val="single"/>
        </w:rPr>
        <w:t>KEY</w:t>
      </w:r>
    </w:p>
    <w:p>
      <w:pPr>
        <w:pStyle w:val="Heading3"/>
        <w:rPr/>
      </w:pPr>
      <w:r>
        <w:rPr/>
        <w:t>PJI/2 – spring semester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odel test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2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Listen to the conversation and choose the correct answer from the following points:</w:t>
              <w:tab/>
              <w:tab/>
              <w:t xml:space="preserve"> (2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at is the vacant position available in Patagonia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 Outdoor Clothing Associat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>B: Public Affairs Associat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Public Relations Assistan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at must candidates hav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 xml:space="preserve">A: Experience with the press and Public Relations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 Instructor in all outdoor sport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some basic Germ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en will job interviews take place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 Before the last week of Februar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 xml:space="preserve">B: During the last week of February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After the last week of Februar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ich is correct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>A: The candidate has family in Munich &amp; the job will be based in Munic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 The candidate has family near Munich &amp; the job will be based near Munich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The candidate has family near Munich &amp; the job will be based in Munich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How much does the job pay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 € 35000 - €40000, depending on experie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 xml:space="preserve">B: The candidate doesn’t know, but she’s applying anyway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The employers will definitely tell her on the interview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Complete using the correct words from the listening script:</w:t>
              <w:tab/>
              <w:tab/>
              <w:tab/>
              <w:t xml:space="preserve">                (1 point each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Fiona Scott said that she had found a (1)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grea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2)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new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3)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job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in the (4)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newspaper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he (5, 6)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oth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da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The job is just what she (7, 8)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alway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want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It’s for a (9)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California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company called (10)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Patagonia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</w:t>
            </w:r>
            <w:r>
              <w:rPr>
                <w:rFonts w:cs="Garamond" w:ascii="Garamond" w:hAnsi="Garamond"/>
                <w:color w:val="000000"/>
              </w:rPr>
              <w:t>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vést menší opravu –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to carry out a minor repair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nec platnosti záruky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the end of validity of a guarantee/warranty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udit se s neplatícími zákazníky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to sue defaulting customers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nežádoucí vedlejší efekt –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undesirable side effect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nepředvídatelné důsledky –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unpredictable consequences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zápisky z předchozí schůze –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minutes of previous meeting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odstoupení od smlouvy –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withdrawal from a contract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brátit se na pojišťovacího makléře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to address/turn to an insurance broker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 arrangement by which goods are sent to a buyer on condition that they are paid for when they arri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ab/>
              <w:tab/>
              <w:tab/>
              <w:tab/>
              <w:tab/>
              <w:tab/>
              <w:tab/>
              <w:t>CASH ON DELIV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system used in business to check that people who owe money do not owe more than the amount allowed and that they pay within the agreed tim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ab/>
              <w:tab/>
              <w:tab/>
              <w:tab/>
              <w:tab/>
              <w:tab/>
              <w:tab/>
              <w:t>CREDIT CONTROL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FASHION VICTIM, LABOUR TURNOVER, BUDGET RIVAL,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WORD OF MOUTH, KEY ACCOU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are seeking a person to deal with our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KEY ACCOUNTS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ll over the world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43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klíčoví zákazní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 slow the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LABOUR TURNOVER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the company offered middle managers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thorough training and a new bonus schem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43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fluktuace zaměstnanců / pracovních s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difference in price between a premium brand product and a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BUDGET RIVAL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n be as high as 80%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nízko rozpočtový konkurent / levnější konkurenční výrobek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color w:val="000000"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EMPHASIZE – ASSUME – WITHHOLD – ENCOURAGE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PPROVE – REVIEW – PREVE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s some of the goods are damaged, we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WILL WITHHOLD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ayment until you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place them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ho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APPROVED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f the sales figures for Italian market</w:t>
            </w:r>
            <w:r>
              <w:rPr>
                <w:rFonts w:cs="Tahoma" w:ascii="Garamond" w:hAnsi="Garamond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he did not have to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EMPHASIZE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hat their firm had always paid on time</w:t>
            </w:r>
            <w:r>
              <w:rPr>
                <w:rFonts w:cs="Tahoma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can not spend that much on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PROMOTIONAL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iterature.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OMOT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machine needs to be replaced as the breakdown is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UNREPAIRABLE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PAIR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ADDRESSEE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as not been found and the letter came back.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DDRESS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need not have lost the contract if it had not been for his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CARELESSNES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AR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hat is the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OBJECTIVE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f the market research?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OBJECT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The machine parts are still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o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iCs/>
                <w:sz w:val="20"/>
                <w:szCs w:val="20"/>
              </w:rPr>
              <w:t>order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, we are expecting them soo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Ou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wn technician can carry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ou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inor repair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y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will give us the money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on/und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one condition - that we pay it back within six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onth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Please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reply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b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</w:rPr>
              <w:t>return of post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Larger</w:t>
            </w:r>
            <w:r>
              <w:rPr>
                <w:rFonts w:cs="Tahoma" w:ascii="Garamond" w:hAnsi="Garamond"/>
                <w:bCs/>
                <w:iCs/>
                <w:sz w:val="20"/>
                <w:szCs w:val="20"/>
              </w:rPr>
              <w:t xml:space="preserve"> companies have larger resources</w:t>
            </w:r>
            <w:r>
              <w:rPr>
                <w:rFonts w:cs="Tahoma" w:ascii="Garamond" w:hAnsi="Garamond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a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iCs/>
                <w:sz w:val="20"/>
                <w:szCs w:val="20"/>
              </w:rPr>
              <w:t>their disposal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Half a million people subscribe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t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their cable TV servic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B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>verbs if necessary. You may need to use the passive forms of the verbs:</w:t>
              <w:tab/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(9 points total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She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keeps claiming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at increased production may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mean taking</w:t>
            </w:r>
            <w:r>
              <w:rPr>
                <w:rFonts w:cs="Tahoma" w:ascii="Garamond" w:hAnsi="Garamond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on extra staff at the weekend which can’t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be avoided doing</w:t>
            </w:r>
            <w:r>
              <w:rPr>
                <w:rFonts w:cs="Tahoma" w:ascii="Garamond" w:hAnsi="Garamond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in any ca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t is better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to ask</w:t>
            </w:r>
            <w:r>
              <w:rPr>
                <w:rFonts w:cs="Tahoma" w:ascii="Garamond" w:hAnsi="Garamond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for help instead of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pretending to know</w:t>
            </w:r>
            <w:r>
              <w:rPr>
                <w:rFonts w:cs="Tahoma" w:ascii="Garamond" w:hAnsi="Garamond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how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to do</w:t>
            </w:r>
            <w:r>
              <w:rPr>
                <w:rFonts w:cs="Tahoma" w:ascii="Garamond" w:hAnsi="Garamond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something when you are probably not capable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of doing</w:t>
            </w:r>
            <w:r>
              <w:rPr>
                <w:rFonts w:cs="Tahoma" w:ascii="Garamond" w:hAnsi="Garamond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it at a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 (3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We have lost a good customer. They didn’t renew the contract because we had been so greedy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ind w:left="180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We have lost a good customer. They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would have renewed</w:t>
            </w:r>
            <w:r>
              <w:rPr>
                <w:rFonts w:cs="Tahoma" w:ascii="Garamond" w:hAnsi="Garamond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he contract if we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hadn’t been</w:t>
            </w:r>
            <w:r>
              <w:rPr>
                <w:rFonts w:cs="Tahoma" w:ascii="Garamond" w:hAnsi="Garamond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o greedy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I’v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never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had a more stressful week befor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18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t’s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the most stressful week</w:t>
            </w:r>
            <w:r>
              <w:rPr>
                <w:rFonts w:cs="Tahoma" w:ascii="Garamond" w:hAnsi="Garamond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I’ve ever had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 </w:t>
            </w: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bought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tools but it was not necessary because the company provided everything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  <w:tab/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needn’t</w:t>
            </w:r>
            <w:r>
              <w:rPr>
                <w:rFonts w:cs="Tahoma" w:ascii="Garamond" w:hAnsi="Garamond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have bought</w:t>
            </w:r>
            <w:r>
              <w:rPr>
                <w:rFonts w:cs="Tahoma" w:ascii="Garamond" w:hAnsi="Garamond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ny tools because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company provided everything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hoose the words or phrases that best complete each sentence. The number of correct answers is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0-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W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can take a trip along ______________ and visit 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>(0)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River Thames ... the British Museum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</w:t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 River Thames ... a British Museum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River Thames ... British Museum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River Thames ... British Museu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Th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people __________________ are very highly qualified.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</w:rPr>
              <w:t>(3)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that we employ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we employ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who we emplo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hich we emplo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________________ with them. You’ll never get a refund.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Don’t bother to argu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n’t bother at argu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here in no point argu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ab/>
            </w: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There in no point in argu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6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kdyb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ě má pozice opravňovala sdělovat jména kandidátů, kteří se dostali do užšího výběru, nemohl bych vám tuto informaci poskytnou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Even if my position entitled me to give/announce/communicate the names of short-listed candidates, I would not be able to/could not provide you with the informatio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bsah letáku byl určitě důkladně zkontrolován, a tak není pochyb o tom, že chyba nastala  při předvádění výrobku v místě prodej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The content of the leaflet must have been thoroughly checked and so there is no doubt the mistake has arisen while/when displaying/presenting/showing the product at the point of sal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62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G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GB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/>
      <w:lang w:val="en-GB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  <w:i/>
      <w:lang w:val="en-US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  <w:i/>
      <w:lang w:val="en-GB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eastAsia="Times New Roman" w:cs="Times New Roman"/>
      <w:i/>
    </w:rPr>
  </w:style>
  <w:style w:type="character" w:styleId="WW8Num23z0">
    <w:name w:val="WW8Num23z0"/>
    <w:qFormat/>
    <w:rPr>
      <w:b w:val="false"/>
      <w:i/>
      <w:lang w:val="en-US"/>
    </w:rPr>
  </w:style>
  <w:style w:type="character" w:styleId="WW8Num24z0">
    <w:name w:val="WW8Num24z0"/>
    <w:qFormat/>
    <w:rPr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02:00Z</dcterms:created>
  <dc:creator>Milan Boháček</dc:creator>
  <dc:description/>
  <cp:keywords/>
  <dc:language>en-US</dc:language>
  <cp:lastModifiedBy>lucief</cp:lastModifiedBy>
  <cp:lastPrinted>2007-05-03T16:02:00Z</cp:lastPrinted>
  <dcterms:modified xsi:type="dcterms:W3CDTF">2007-05-03T14:02:00Z</dcterms:modified>
  <cp:revision>2</cp:revision>
  <dc:subject/>
  <dc:title>CREDIT TEST</dc:title>
</cp:coreProperties>
</file>