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Flytitle"/>
        <w:rPr>
          <w:rFonts w:ascii="Verdana" w:hAnsi="Verdana" w:cs="Verdana"/>
          <w:lang w:val="en"/>
        </w:rPr>
      </w:pPr>
      <w:r>
        <w:rPr>
          <w:rFonts w:cs="Verdana" w:ascii="Verdana" w:hAnsi="Verdana"/>
          <w:lang w:val="en"/>
        </w:rPr>
        <w:t>Microsoft, Yahoo! and Google</w:t>
      </w:r>
    </w:p>
    <w:p>
      <w:pPr>
        <w:pStyle w:val="Heading1"/>
        <w:rPr>
          <w:rFonts w:ascii="Verdana" w:hAnsi="Verdana" w:cs="Verdana"/>
          <w:lang w:val="en"/>
        </w:rPr>
      </w:pPr>
      <w:r>
        <w:rPr>
          <w:rFonts w:cs="Verdana" w:ascii="Verdana" w:hAnsi="Verdana"/>
          <w:lang w:val="en"/>
        </w:rPr>
        <w:t>Giants in combat</w:t>
      </w:r>
    </w:p>
    <w:p>
      <w:pPr>
        <w:pStyle w:val="Info"/>
        <w:rPr/>
      </w:pPr>
      <w:r>
        <w:rPr>
          <w:rFonts w:cs="Verdana" w:ascii="Verdana" w:hAnsi="Verdana"/>
          <w:lang w:val="en"/>
        </w:rPr>
        <w:t>Feb 7th 2008</w:t>
        <w:br/>
        <w:t xml:space="preserve">From </w:t>
      </w:r>
      <w:r>
        <w:rPr>
          <w:rStyle w:val="Emphasis"/>
          <w:rFonts w:cs="Verdana" w:ascii="Verdana" w:hAnsi="Verdana"/>
          <w:lang w:val="en"/>
        </w:rPr>
        <w:t>The Economist</w:t>
      </w:r>
      <w:r>
        <w:rPr>
          <w:rFonts w:cs="Verdana" w:ascii="Verdana" w:hAnsi="Verdana"/>
          <w:lang w:val="en"/>
        </w:rPr>
        <w:t xml:space="preserve"> print edition</w:t>
      </w:r>
    </w:p>
    <w:p>
      <w:pPr>
        <w:pStyle w:val="Heading2"/>
        <w:rPr>
          <w:rFonts w:ascii="Verdana" w:hAnsi="Verdana" w:cs="Verdana"/>
          <w:lang w:val="en"/>
        </w:rPr>
      </w:pPr>
      <w:r>
        <w:rPr>
          <w:rFonts w:cs="Verdana" w:ascii="Verdana" w:hAnsi="Verdana"/>
          <w:lang w:val="en"/>
        </w:rPr>
        <w:t xml:space="preserve">Microsoft should be allowed to buy Yahoo!—and Google should be free to fight back </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drawing>
          <wp:inline distT="0" distB="0" distL="0" distR="0">
            <wp:extent cx="1714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4500" cy="1266825"/>
                    </a:xfrm>
                    <a:prstGeom prst="rect">
                      <a:avLst/>
                    </a:prstGeom>
                  </pic:spPr>
                </pic:pic>
              </a:graphicData>
            </a:graphic>
          </wp:inline>
        </w:drawing>
      </w:r>
    </w:p>
    <w:p>
      <w:pPr>
        <w:pStyle w:val="Normlnweb"/>
        <w:rPr/>
      </w:pPr>
      <w:r>
        <w:rPr>
          <w:rFonts w:cs="Verdana" w:ascii="Verdana" w:hAnsi="Verdana"/>
          <w:lang w:val="en"/>
        </w:rPr>
        <w:t xml:space="preserve">THIS was the week that seemed to confirm the new balance of power in the technology industry. Computing is moving online, away from the desktop—and away from Microsoft, the desktop-software leviathan, to Google, master of online search. Microsoft's determination not to lose the struggle became clear when it bid $44.6 billion in cash and shares for Yahoo!, an ailing internet giant (see </w:t>
      </w:r>
      <w:hyperlink r:id="rId3">
        <w:r>
          <w:rPr>
            <w:rStyle w:val="InternetLink"/>
            <w:rFonts w:cs="Verdana" w:ascii="Verdana" w:hAnsi="Verdana"/>
            <w:color w:val="6291A5"/>
            <w:lang w:val="en"/>
          </w:rPr>
          <w:t>article</w:t>
        </w:r>
      </w:hyperlink>
      <w:r>
        <w:rPr>
          <w:rFonts w:cs="Verdana" w:ascii="Verdana" w:hAnsi="Verdana"/>
          <w:lang w:val="en"/>
        </w:rPr>
        <w:t>). If the deal goes ahead, it will reshape the technology industry and clear the way for a straight fight between Microsoft and Google for dominance in the internet era. But whether Microsoft's bid succeeds or fails, it changes how all three firms are perceived.</w:t>
      </w:r>
    </w:p>
    <w:p>
      <w:pPr>
        <w:pStyle w:val="Normlnweb"/>
        <w:rPr>
          <w:rFonts w:ascii="Verdana" w:hAnsi="Verdana" w:cs="Verdana"/>
          <w:lang w:val="en"/>
        </w:rPr>
      </w:pPr>
      <w:r>
        <w:rPr>
          <w:rFonts w:cs="Verdana" w:ascii="Verdana" w:hAnsi="Verdana"/>
          <w:lang w:val="en"/>
        </w:rPr>
        <w:t>Yahoo!'s status as the also-ran that seemed poised to inherit the internet, but failed to keep up with the changing technological times, is cemented. Microsoft, which has never made an acquisition on anything like this scale, has in effect conceded that it cannot compete with Google on its own; its bid highlights its own weakness almost as much as Yahoo!'s. Meanwhile, Google's objections to the proposed deal on antitrust grounds—even though the combination of Microsoft and Yahoo! would still trail far behind it in both internet search and advertising—show that the firm has failed to grasp that it, not Microsoft, is now regarded as the industry's Goliath.</w:t>
      </w:r>
    </w:p>
    <w:p>
      <w:pPr>
        <w:pStyle w:val="Normlnweb"/>
        <w:rPr>
          <w:rFonts w:ascii="Verdana" w:hAnsi="Verdana" w:cs="Verdana"/>
          <w:lang w:val="en"/>
        </w:rPr>
      </w:pPr>
      <w:r>
        <w:rPr>
          <w:rFonts w:cs="Verdana" w:ascii="Verdana" w:hAnsi="Verdana"/>
          <w:lang w:val="en"/>
        </w:rPr>
        <w:t>Microsoft is the larger company by market capitalisation, of course, being worth some $270 billion, compared with Google's $160 billion or so. But the software market in which Microsoft mainly operates offers far weaker growth prospects than the intertwined search-and-advertising market dominated by Google. The search giant's pre-eminence in these fields is not related to a proprietary technological lock-in (internet users can easily switch between search engines); its market share falls far short of the 90% that Microsoft boasts in desktop operating-systems and office-productivity software; and it is not a convicted monopolist. So to call Google the new Microsoft is, in many ways, unfair. But it is undeniably the company that other technology firms and media giants are now most scared of—including Microsoft itself. Google's growing market share in search, and hence its clout in online advertising, make it look unstoppable.</w:t>
      </w:r>
    </w:p>
    <w:p>
      <w:pPr>
        <w:pStyle w:val="Heading2"/>
        <w:rPr>
          <w:rFonts w:ascii="Verdana" w:hAnsi="Verdana" w:cs="Verdana"/>
          <w:lang w:val="en"/>
        </w:rPr>
      </w:pPr>
      <w:bookmarkStart w:id="0" w:name="searching_for_scale"/>
      <w:bookmarkEnd w:id="0"/>
      <w:r>
        <w:rPr>
          <w:rFonts w:cs="Verdana" w:ascii="Verdana" w:hAnsi="Verdana"/>
          <w:lang w:val="en"/>
        </w:rPr>
        <w:t>Searching for scale</w:t>
      </w:r>
    </w:p>
    <w:p>
      <w:pPr>
        <w:pStyle w:val="Normlnweb"/>
        <w:rPr>
          <w:rFonts w:ascii="Verdana" w:hAnsi="Verdana" w:cs="Verdana"/>
          <w:lang w:val="en"/>
        </w:rPr>
      </w:pPr>
      <w:r>
        <w:rPr>
          <w:rFonts w:cs="Verdana" w:ascii="Verdana" w:hAnsi="Verdana"/>
          <w:lang w:val="en"/>
        </w:rPr>
        <w:t xml:space="preserve">What particularly worries Microsoft is the prospect that software will increasingly be delivered as an internet-based service, supported by advertising. Google already offers a few such services, and is venturing onto Microsoft's patch. Microsoft's counter-attack has failed to make headway. Despite repeated relaunches, its search engine has a worldwide market share of 2.9%, against Google's 62.4%. Microsoft's share of online advertising is equally puny. Hence its bid for Yahoo!, the number two in search and advertising. </w:t>
      </w:r>
    </w:p>
    <w:p>
      <w:pPr>
        <w:pStyle w:val="Normlnweb"/>
        <w:rPr>
          <w:rFonts w:ascii="Verdana" w:hAnsi="Verdana" w:cs="Verdana"/>
          <w:lang w:val="en"/>
        </w:rPr>
      </w:pPr>
      <w:r>
        <w:rPr>
          <w:rFonts w:cs="Verdana" w:ascii="Verdana" w:hAnsi="Verdana"/>
          <w:lang w:val="en"/>
        </w:rPr>
        <w:t>The two talked about a merger or partnership in 2006 and 2007, but at the time Yahoo! still hoped that Panama, a new system for placing advertisements next to the results of internet searches, would enable it to catch Google. Panama has failed to live up to expectations, however, and Yahoo!'s latest results caused its share price to fall to a four-year low on January 30th. Microsoft duly pounced. Unless a rival bid emerges, which is unlikely, or Yahoo! tries to save itself from the beast of Redmond by outsourcing its search-and-advertising operations to Google, Microsoft seems likely to get its prize.</w:t>
      </w:r>
    </w:p>
    <w:p>
      <w:pPr>
        <w:pStyle w:val="Normlnweb"/>
        <w:rPr/>
      </w:pPr>
      <w:r>
        <w:rPr>
          <w:rFonts w:cs="Verdana" w:ascii="Verdana" w:hAnsi="Verdana"/>
          <w:lang w:val="en"/>
        </w:rPr>
        <w:t xml:space="preserve">Just how anti-competitive would a Microsoft-Yahoo! merger be? It is true that the combined firm would dominate the markets for instant messaging and web-based e-mail, but neither is lucrative. In the markets that really matter—search and advertising—the Microsoft-Yahoo! combination would still trail far behind Google, which is hoping to extend its reach in advertising even further by buying </w:t>
      </w:r>
      <w:hyperlink r:id="rId4" w:tgtFrame="_blank">
        <w:r>
          <w:rPr>
            <w:rStyle w:val="InternetLink"/>
            <w:rFonts w:cs="Verdana" w:ascii="Verdana" w:hAnsi="Verdana"/>
            <w:color w:val="6291A5"/>
            <w:lang w:val="en"/>
          </w:rPr>
          <w:t>DoubleClick</w:t>
        </w:r>
      </w:hyperlink>
      <w:r>
        <w:rPr>
          <w:rFonts w:cs="Verdana" w:ascii="Verdana" w:hAnsi="Verdana"/>
          <w:lang w:val="en"/>
        </w:rPr>
        <w:t>. The danger remains that Microsoft will somehow exploit its desktop monopoly to push Google aside. But how, exactly? Microsoft is being closely monitored by regulators, and if there were any way for it to use its desktop monopoly against Google it would surely have done so by now. Buying Yahoo! does not help it in that respect—and the deal may well backfire anyway. Microsoft has never done a merger of this size, and the two companies have very different cultures: there could be an exodus of engineers to other firms, including Google.</w:t>
      </w:r>
    </w:p>
    <w:p>
      <w:pPr>
        <w:pStyle w:val="Normlnweb"/>
        <w:rPr>
          <w:rFonts w:ascii="Verdana" w:hAnsi="Verdana" w:cs="Verdana"/>
          <w:lang w:val="en"/>
        </w:rPr>
      </w:pPr>
      <w:r>
        <w:rPr>
          <w:rFonts w:cs="Verdana" w:ascii="Verdana" w:hAnsi="Verdana"/>
          <w:lang w:val="en"/>
        </w:rPr>
        <w:t>From a regulator's point of view, there are two decisions to make. The immediate one—whether to let a Microsoft-Yahoo! tie-up go ahead—is simple enough: creating a more convincing counterweight to Google can only be good for competition. (By contrast, a tie-up between Google and Yahoo! would constitute a worrying concentration of power.) If Microsoft tries any of its old tricks, it should be punished. As for the longer-term question—what to do about Google?—the answer is essentially the same. Like Microsoft, Google has enormous power in its market, so regulatory vigilance is necessary. But so far nobody, despite much grumbling, has shown that Google is abusing that power. So leave Google alone too, and prepare for an epic battle between the two tech titans.</w:t>
      </w:r>
    </w:p>
    <w:p>
      <w:pPr>
        <w:pStyle w:val="Normal"/>
        <w:rPr>
          <w:rFonts w:ascii="Verdana" w:hAnsi="Verdana" w:cs="Verdana"/>
          <w:lang w:val="en"/>
        </w:rPr>
      </w:pPr>
      <w:r>
        <w:rPr>
          <w:rFonts w:cs="Verdana" w:ascii="Verdana" w:hAnsi="Verdana"/>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 w:type="paragraph" w:styleId="Flytitle">
    <w:name w:val="fly-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ist.com/research/articlesBySubject/displaystory.cfm?story_id=10650607" TargetMode="External"/><Relationship Id="rId4" Type="http://schemas.openxmlformats.org/officeDocument/2006/relationships/hyperlink" Target="http://www.doubleclic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04:00Z</dcterms:created>
  <dc:creator>ludvikova</dc:creator>
  <dc:description/>
  <cp:keywords/>
  <dc:language>en-US</dc:language>
  <cp:lastModifiedBy>ludvikova</cp:lastModifiedBy>
  <dcterms:modified xsi:type="dcterms:W3CDTF">2008-02-18T09:05:00Z</dcterms:modified>
  <cp:revision>1</cp:revision>
  <dc:subject/>
  <dc:title>Microsoft, Yahoo</dc:title>
</cp:coreProperties>
</file>