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efixes</w:t>
      </w:r>
    </w:p>
    <w:p>
      <w:pPr>
        <w:pStyle w:val="Normlnweb"/>
        <w:rPr/>
      </w:pPr>
      <w:r>
        <w:rPr/>
        <w:t xml:space="preserve">A </w:t>
      </w:r>
      <w:r>
        <w:rPr>
          <w:b/>
          <w:bCs/>
        </w:rPr>
        <w:t>prefix</w:t>
      </w:r>
      <w:r>
        <w:rPr/>
        <w:t xml:space="preserve"> is placed at the beginning of a word to modify or change its meaning. This is a list of the most common prefixes in English, together with their basic meaning and some examples. You can find more detail or precision for each prefix in any good dictionary. The origins of words are extremely complicated. You should use this list as a guide only, to help you understand possible meanings. But be very careful, because often what appears to be a prefix is not a prefix at all. Note also that this list does not include elements like "auto-" or " bio-", because these are "combining forms", not prefixes.</w:t>
      </w:r>
    </w:p>
    <w:tbl>
      <w:tblPr>
        <w:tblW w:w="9312" w:type="dxa"/>
        <w:jc w:val="left"/>
        <w:tblInd w:w="-150" w:type="dxa"/>
        <w:tblLayout w:type="fixed"/>
        <w:tblCellMar>
          <w:top w:w="105" w:type="dxa"/>
          <w:left w:w="105" w:type="dxa"/>
          <w:bottom w:w="105" w:type="dxa"/>
          <w:right w:w="105" w:type="dxa"/>
        </w:tblCellMar>
      </w:tblPr>
      <w:tblGrid>
        <w:gridCol w:w="734"/>
        <w:gridCol w:w="1681"/>
        <w:gridCol w:w="2449"/>
        <w:gridCol w:w="4448"/>
      </w:tblGrid>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Prefix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aning</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amples</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an-</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without</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heist, anaemic</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towards</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ide, aback</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e process of, in a particular state</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hunting, aglow</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ew</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ly</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ashed</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ab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ay, from</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dicate, abstract</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a-, ac-, af-, ag- al-, an-, ap-, at- as-, a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ement to, change into, addition or increase</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vance, adulterate, adjunct, ascend, affiliate, affirm, aggravate, alleviate, annotate, apprehend, arrive, assemble, attend</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e-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fore, preceding</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tecedent, ante-roo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t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an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posing, against, the opposite</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ti-aircraft, antibiotic, anticlimax, Antarctic</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over, all around</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spatter, beset</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ly</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witch, bemuse</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ving, covered with</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jewelled</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fect with (added to nouns)</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fog</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use to be (added to adjectives)</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cal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co-, col-, con-, cor-</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th, jointly, completely</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bat, codriver, collude, confide, corrode</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tra-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ainst, opposite</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aceptive</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unter-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position, opposite direction</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unter-attack, counteract</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wn, away</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cend, despair, depend, deduct</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ly</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nude, denigrate</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moval, reversal</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ice, decamp</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di-</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rough, across</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agonal</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di-</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gation, removal, expulsion</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advantage, dismount, disbud, disbar</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em-</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t into or on</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ulf, enmesh</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ng into the condition of</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lighten, embitter</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nsification</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angle, enrage</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e-, ef-</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it, exclude, expand</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ward</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alt, extol</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letely</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cruciate, exasperate</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vious</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wife</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side, beyond</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acurricular</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mi-</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lf</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misphere</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yper-</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yond, more than, more than normal</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ypersonic, hyperactive</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ypo-</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ypodermic, hypothermia</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il-, im-</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without</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ertile, inappropriate, impossible</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il-, im-, ir-</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into, towards, inside</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luence, influx, imbibe</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r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ow</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rared, infrastructure</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among</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act, interchange</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r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ide, within</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ramural, intravenous</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sence, negation</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smoker, non-alcoholic</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oc-, of-, op-</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ocking, against, concealing</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struct, occult, offend, oppose</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rpassing, exceeding</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perform</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ernal, away from</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building, outboard</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cessively, completely</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confident, overburdened, overjoyed</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per, outer, over, above</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coat, overcast</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und, about</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meter</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ter in time or order</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pone</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fore in time, place, order or importance</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adolescent, prelude, precondition</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vouring, in support of</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African</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ng for</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onsul</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ion forwards or away</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pulsion</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fore in time, place or order</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logue</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ain</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aint, reappraise, reawake</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i-</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lf, partly</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icircle, semi-conscious</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suc-, suf-, sug-, sup-, sur-, su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 a lower position</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marine, subsoil</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er in rank</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lieutenant</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arly, approximately</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tropical</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yn-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also</w:t>
            </w:r>
            <w:r>
              <w:rPr/>
              <w:t xml:space="preserve"> sym-</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union, acting together</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nchronize, symmetry</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ross, beyond</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national, transatlantic</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o a different state</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late</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ltr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yond</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ltraviolet, ultrasonic</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eme</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ltramicroscopic</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acceptable, unreal, unhappy, unmanned</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ersal or cancellation of action or state</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plug, unmask</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neath, below</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arm, undercarriage</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er in rank</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secretary</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enough</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develope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264" w:before="280" w:after="280"/>
      <w:outlineLvl w:val="0"/>
    </w:pPr>
    <w:rPr>
      <w:rFonts w:ascii="Verdana" w:hAnsi="Verdana" w:cs="Verdana"/>
      <w:b/>
      <w:bCs/>
      <w:kern w:val="2"/>
      <w:sz w:val="29"/>
      <w:szCs w:val="29"/>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0:00Z</dcterms:created>
  <dc:creator>ludvikova</dc:creator>
  <dc:description/>
  <cp:keywords/>
  <dc:language>en-US</dc:language>
  <cp:lastModifiedBy>ludvikova</cp:lastModifiedBy>
  <cp:lastPrinted>2008-02-27T15:21:00Z</cp:lastPrinted>
  <dcterms:modified xsi:type="dcterms:W3CDTF">2008-02-27T14:24:00Z</dcterms:modified>
  <cp:revision>1</cp:revision>
  <dc:subject/>
  <dc:title>Prefixes</dc:title>
</cp:coreProperties>
</file>