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16 – Review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:</w:t>
        <w:tab/>
        <w:tab/>
        <w:tab/>
        <w:t xml:space="preserve">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iměřená míra rizika – ____________________________________________ vyplatit dividendu – ______________________________________________ obligace s fixní úrokovou mírou – ___________________________________ otevřený podílový fond – __________________________________________ potvrzení znějící na doručitele – 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nd dealer and stockbroker – ______________________________________ blue chip company – ______________________________________________ floating rate note – _______________________________________________ tax deductible item – _____________________________________________ principal and default – ____________________________________________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Give the correct terms:</w:t>
        <w:tab/>
        <w:tab/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way of raising funds that involves issuing stock or shares that will normally pay dividends but need never be repaid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fixed interest company security that the holder may convert into the issuer’s ordinary shares at a specified price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security whose owner is not registered with the issuer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 way of raising funds by issuing bonds, debentures, etc., that have to be repaid at a fixed date =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positions:</w:t>
      </w:r>
      <w:r>
        <w:rPr>
          <w:rFonts w:cs="Garamond" w:ascii="Garamond" w:hAnsi="Garamond"/>
        </w:rPr>
        <w:t xml:space="preserve"> </w:t>
        <w:tab/>
        <w:tab/>
        <w:tab/>
        <w:t xml:space="preserve">      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the price of bonds _______ the primary market</w:t>
      </w:r>
    </w:p>
    <w:p>
      <w:pPr>
        <w:pStyle w:val="Normal"/>
        <w:rPr/>
      </w:pPr>
      <w:r>
        <w:rPr>
          <w:rFonts w:cs="Garamond" w:ascii="Garamond" w:hAnsi="Garamond"/>
        </w:rPr>
        <w:t>to obtain a return _______ one’s investment</w:t>
      </w:r>
    </w:p>
    <w:p>
      <w:pPr>
        <w:pStyle w:val="Normal"/>
        <w:rPr/>
      </w:pPr>
      <w:r>
        <w:rPr>
          <w:rFonts w:cs="Garamond" w:ascii="Garamond" w:hAnsi="Garamond"/>
        </w:rPr>
        <w:t>to be interested _______ buying convertible bonds</w:t>
      </w:r>
    </w:p>
    <w:p>
      <w:pPr>
        <w:pStyle w:val="Normal"/>
        <w:rPr/>
      </w:pPr>
      <w:r>
        <w:rPr>
          <w:rFonts w:cs="Garamond" w:ascii="Garamond" w:hAnsi="Garamond"/>
        </w:rPr>
        <w:t>the bond will probably sell _______ above p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lend money _______ a lower interest ra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sentences:</w:t>
      </w:r>
      <w:r>
        <w:rPr>
          <w:rFonts w:cs="Garamond" w:ascii="Garamond" w:hAnsi="Garamond"/>
        </w:rPr>
        <w:t xml:space="preserve"> </w:t>
        <w:tab/>
        <w:t xml:space="preserve">       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dyž je úrok z dluhopisů odečitatelný z daní, znamená to, že si společnost odečte své úrokové platby ze zisku před tím, než zaplatí daň, čemuž se také někdy říká ‘daňový štít’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dyž veřejné výdaje státu překročí příjmy z daně z příjmu, DPH atd., vydává vláda dluhopisy na pokrytí schodku rozpočtu, protože nemá možnost vydávat akcie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3271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52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8 – 52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 – 39.5 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4 – 47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2 – 35.5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0 – 43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2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.4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52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8 – 52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 – 39.5 p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4 – 47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2 – 35.5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0 – 43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2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sectPr>
      <w:type w:val="nextPage"/>
      <w:pgSz w:orient="landscape" w:w="16838" w:h="11906"/>
      <w:pgMar w:left="539" w:right="539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13:00Z</dcterms:created>
  <dc:creator>Milan Boháček</dc:creator>
  <dc:description/>
  <cp:keywords/>
  <dc:language>en-US</dc:language>
  <cp:lastModifiedBy>Milan Boháček</cp:lastModifiedBy>
  <dcterms:modified xsi:type="dcterms:W3CDTF">2007-03-01T10:03:00Z</dcterms:modified>
  <cp:revision>3</cp:revision>
  <dc:subject/>
  <dc:title>Units 2 &amp; 3 – Revision</dc:title>
</cp:coreProperties>
</file>