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25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áviset na rostoucí spotřebě – _______________________________________ pokles od vrcholu k sedlu – ________________________________________ výkon, investice a platební bilance země – _____________________________ nekonečně se opakující a samočinně se vytvářející cyklus – _________________ daňové škrty a měnová expanze – 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look for causes outside economic activity – __________________________ booms succeed slumps – __________________________________________ equilibrium in perfect competition – __________________________________ to make a full and efficient use of all resources – ________________________ to run up debts – ________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usual pattern of a country’s economy over a period of time, with periods of success and periods of difficulty happening regularly one after another –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ituation when people do not have much money to spend because there are bad economic conditions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total value of all the goods and services produced by a country in a particular period including the income from investments in foreign countries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situation where there are a limited number of sellers, each with a lot of control over prices and little information about what the others are doing –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cs-CZ"/>
        </w:rPr>
        <w:t>Prepositions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exogenous shocks _______ terms _______ exchange rates change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he economy works _______ full capacit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many people feel good _______ the futur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 be closely linked _______ the development of trade deficit</w:t>
      </w:r>
    </w:p>
    <w:p>
      <w:pPr>
        <w:pStyle w:val="Normal"/>
        <w:rPr/>
      </w:pPr>
      <w:r>
        <w:rPr>
          <w:rFonts w:cs="Garamond" w:ascii="Garamond" w:hAnsi="Garamond"/>
        </w:rPr>
        <w:t>to predict increases _______ interest rat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elice prudký nárůst cen komodit, zejména ropy, způsobil začátkem 80. let ekonomický pokles a trvalo několik let, než se ekonomika zotavila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ěhem ekonomického cyklu HDP kolísá: při konjunktuře pracuje ekonomika na plný výkon a produkce má tendenci růst, zatímco při recesi se poptávka po zboží a službách snižuje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0:00Z</dcterms:created>
  <dc:creator>Milan Boháček</dc:creator>
  <dc:description/>
  <cp:keywords/>
  <dc:language>en-US</dc:language>
  <cp:lastModifiedBy>Milan Boháček</cp:lastModifiedBy>
  <dcterms:modified xsi:type="dcterms:W3CDTF">2007-04-19T11:10:00Z</dcterms:modified>
  <cp:revision>2</cp:revision>
  <dc:subject/>
  <dc:title>Units 2 &amp; 3 – Revision</dc:title>
</cp:coreProperties>
</file>