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teriál na 12.3.08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lang w:val="en-US" w:eastAsia="en-US"/>
        </w:rPr>
      </w:pPr>
      <w:r>
        <w:rPr>
          <w:rFonts w:cs="Tahoma" w:ascii="Lucida Console" w:hAnsi="Lucida Console"/>
          <w:b/>
          <w:bCs/>
          <w:sz w:val="22"/>
          <w:szCs w:val="22"/>
          <w:lang w:val="en-US" w:eastAsia="en-US"/>
        </w:rPr>
        <w:t>♫♫</w:t>
      </w:r>
      <w:r>
        <w:rPr>
          <w:rFonts w:eastAsia="Tahoma"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. 115/1d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000000"/>
          <w:sz w:val="22"/>
          <w:lang w:val="en-US" w:eastAsia="en-US"/>
        </w:rPr>
      </w:pPr>
      <w:r>
        <w:rPr>
          <w:rFonts w:cs="Tahoma" w:ascii="Arial Narrow" w:hAnsi="Arial Narrow"/>
          <w:b/>
          <w:bCs/>
          <w:i/>
          <w:iCs/>
          <w:color w:val="00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color w:val="000000"/>
          <w:sz w:val="22"/>
          <w:lang w:val="en-US" w:eastAsia="en-US"/>
        </w:rPr>
        <w:t xml:space="preserve">TASK Complete the following sentences with suitable prepositions and definite articles: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  <w:t>1. Pushing ……… the frontiers in Cambridge Instruments brought ……………… some problems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  <w:t>2. ………  ………… late 1970s the company was taken ………… public ownership which means that it was nationalized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  <w:t>3. When Margaret Thatcher came …………  power, the company came ……… ……… public ownership which means it was privatized. It was acquired ……… an entrepreneur and went ………… a very rapid period ……… growth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: Mergers and takeovers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t xml:space="preserve">TASK: Complete the following with these words, you don´t have to change their forms in any way: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center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  <w:t>ownership, merger, hostile bid, friendly bid, takeover, acquisition, poison pill defence, joint venture, white knight, raid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A 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 xml:space="preserve"> _____________</w:t>
      </w:r>
      <w:r>
        <w:rPr>
          <w:rFonts w:cs="Tahoma" w:ascii="Verdana" w:hAnsi="Verdana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ahoma" w:ascii="Verdana" w:hAnsi="Verdana"/>
          <w:sz w:val="20"/>
          <w:szCs w:val="20"/>
          <w:lang w:val="en-US" w:eastAsia="en-US"/>
        </w:rPr>
        <w:t>is when two companies join together to form a new one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A ____________ or_____________ : this is when one company buys another one. This can happen in two ways. Firstly, a company can offer to buy all the shareholders´ shares at a certain price (higher than the market price) during a limited period of time. This is called a takeover bid. Secondly, a company can buy as many shares as possible on the stock market, hoping to gain a majority. This is called a __________ 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ompanies can also work together without a change of____________ . For example, when two or more companies decide to work together for a specific project or product, this is called a ______________________ 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There are two types of takeover bid. If a company´s board of directors agrees to a takeover, it is a _________________ (and if the shareholders agree to sell, it becomes a friendly takeover). It the company does not want to be taken over, it is a ________________ (and if successful, a hostile takeover). Companies have various ways of defending themselves against a hostile bid. They can try to find a_________________ – another company they would prefer to be bought by. Or they can use the ____________________ (“eat me and you´ll die!“) which involves issuing new shares at a big discount. This reduces the holding of the company attempting the takeover, and makes the takeover much more expensive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B: Leveraged buyouts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t>TASK Give the terms defined by the following definitions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. a company that owns or controls one or more other companies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2. the main activity of a company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3. buying a company in order to sell some of its assets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4. companies partly or wholly owned by another company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having a lot of borrowed money compared to one´s own funds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6. the total value of a company on the stop exchange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7. two things working together that produce an effect greater than the sum of their individual effects =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t>TASK Match two parts of the sentences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. Large conglomerates formed by takeover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2. If a conglomerate diversifies and doesn´t concentrate on its core business,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3.  An inefficient conglomerate´s stock market value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4. If a company is worth less than its assets,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Raiders do not need to have very much money of their own if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A can be less than the sale value of all its asset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B can become inefficient, especially if they are very diversified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 they use leverage, and issue junk bond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D there might not be synergies among all its different activitie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E you can make a profit by buying it and selling the part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t>TASK Put the sentences in the correct order; the first one has been done for you: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A Corporate raiders calculate that a large company is undervalued. = 1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B Investors buy the bonds because they pay a high interest rate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 The new owners sell some of the company´s subsidiarie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D The new owners repay the bondholders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E The raiders buy the company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F The raiders issue bonds to raise capital to buy the company.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lang w:val="en-US" w:eastAsia="en-US"/>
        </w:rPr>
        <w:t xml:space="preserve">TASK Based on the information in the article on pages 116-117, answer the following questions.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1. Explain the term leveraged buyout by explaining the two elements separately (i.e.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 xml:space="preserve">leverage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and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>buyout)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2. What is it a conglomerate?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3. Did conglomerates in the USA in the 1980s display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>(vykazovat)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enough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 xml:space="preserve"> </w:t>
      </w:r>
      <w:r>
        <w:rPr>
          <w:rFonts w:cs="Tahoma" w:ascii="Verdana" w:hAnsi="Verdana"/>
          <w:sz w:val="20"/>
          <w:szCs w:val="20"/>
          <w:lang w:val="en-US" w:eastAsia="en-US"/>
        </w:rPr>
        <w:t>synergy? What is synergy?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4. What was the situation with the value of large conglomerates´ assets vs. their stock market capitalization in the 1980s? How would you characterize these companies in terms of their value?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>(1word)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5. What did the raiders do to these companies? What is the procedure called?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6. What does the conventional financial theory say about the relation between the share price and the market value of the company?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7. Did undertaking leveraged buyouts present a lot of risk? Why yes, why no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8. Who were the ideal targets for LBOs?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9. What does MBO stand for?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0. Why did investors put money into LBOs?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>11. “</w:t>
      </w:r>
      <w:r>
        <w:rPr>
          <w:rFonts w:cs="Tahoma" w:ascii="Verdana" w:hAnsi="Verdana"/>
          <w:i/>
          <w:sz w:val="20"/>
          <w:szCs w:val="20"/>
          <w:lang w:val="en-US" w:eastAsia="en-US"/>
        </w:rPr>
        <w:t xml:space="preserve">Milken was arrested and charged with 98 different felonies“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(abbreviated)  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en-US" w:eastAsia="en-US"/>
        </w:rPr>
        <w:t xml:space="preserve">What do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>felony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and </w:t>
      </w:r>
      <w:r>
        <w:rPr>
          <w:rFonts w:cs="Tahoma" w:ascii="Verdana" w:hAnsi="Verdana"/>
          <w:i/>
          <w:sz w:val="20"/>
          <w:szCs w:val="20"/>
          <w:lang w:val="en-US" w:eastAsia="en-US"/>
        </w:rPr>
        <w:t>be charged with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 mean? What synonymous expressions do you know?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  <w:t>12. Why do supporters of LBOs say that a permanent threat of takeovers is a good thing?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color w:val="0000FF"/>
          <w:sz w:val="22"/>
          <w:szCs w:val="22"/>
          <w:lang w:val="en-US" w:eastAsia="en-US"/>
        </w:rPr>
        <w:t xml:space="preserve">TASK Based on the information in the article on pages122, answer the following questions. 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1. Is it difficult or easy to distinguish between reality and rhetoric when it comes to employment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2. What impression do media try to give us in terms of employment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3. What is ILO and what evidence does it provide on the issue of employment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4. What is it a job tenure?</w:t>
      </w:r>
    </w:p>
    <w:p>
      <w:pPr>
        <w:pStyle w:val="Normal"/>
        <w:rPr/>
      </w:pPr>
      <w:r>
        <w:rPr>
          <w:rFonts w:cs="Tahoma" w:ascii="Verdana" w:hAnsi="Verdana"/>
          <w:color w:val="0000FF"/>
          <w:sz w:val="20"/>
          <w:szCs w:val="20"/>
        </w:rPr>
        <w:t>5. Is there any relation between people´s level of education and their ability to keep/retain their jobs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6. What phenomenon does the issue of employment vs. unemployment seem to be affected by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7. How is average job tenure behaving in upswings and downswings of the business cycle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8. What is downsizing and what group of working population does it affect?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9. What does the ILO report say about job retention rates in general, especially after the early 1980s?</w:t>
      </w:r>
    </w:p>
    <w:p>
      <w:pPr>
        <w:pStyle w:val="Normal"/>
        <w:rPr/>
      </w:pPr>
      <w:r>
        <w:rPr>
          <w:rFonts w:cs="Tahoma" w:ascii="Verdana" w:hAnsi="Verdana"/>
          <w:color w:val="0000FF"/>
          <w:sz w:val="20"/>
          <w:szCs w:val="20"/>
        </w:rPr>
        <w:t>10. People of prime age tend to have lower retention rates. T/F</w:t>
      </w:r>
    </w:p>
    <w:p>
      <w:pPr>
        <w:pStyle w:val="Normal"/>
        <w:rPr/>
      </w:pPr>
      <w:r>
        <w:rPr>
          <w:rFonts w:cs="Tahoma" w:ascii="Verdana" w:hAnsi="Verdana"/>
          <w:color w:val="0000FF"/>
          <w:sz w:val="20"/>
          <w:szCs w:val="20"/>
        </w:rPr>
        <w:t>11. So, why do many people believe that we are living through a period of exceptional job instability?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077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5:00Z</dcterms:created>
  <dc:creator>tomankova</dc:creator>
  <dc:description/>
  <cp:keywords/>
  <dc:language>en-US</dc:language>
  <cp:lastModifiedBy>tomankova</cp:lastModifiedBy>
  <dcterms:modified xsi:type="dcterms:W3CDTF">2008-03-05T14:41:00Z</dcterms:modified>
  <cp:revision>1</cp:revision>
  <dc:subject/>
  <dc:title>Materiál na 12</dc:title>
</cp:coreProperties>
</file>