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Materiál na 23.4.08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U26, p. 151 – Should the government intervene in the business cycle?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Keynesianism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 What did the great depression of the 1930s demonstrate?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 According to Keynes how is an equilibrium  with high unemployment of indefinite duration created and what are its consequences?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 What does classical economic theory state about the ability of the economy to get out of the situation of an equilibrium with high unemployment of indefinite duration?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4. What does Keynes say about the ability of the economy to return to equilibrium? Does he recommend governmental intervention?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. According to Keynes how should the government intervene?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 Why according to Keynes even a small amount of additional government spending or an increase in investment cause the output to expand by an amount greater than itself?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Monetarism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 According to M.Friedman what negative long-run effects did Keynesian fiscal policy have? What should governments do?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 According to monetarists what are recessions caused by?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 What other problem do governments have when trying to recognize coming recession?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eo-Keynesianism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 What do they say about prices and wages?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 Why can economies get locked into disequilibriums for long periods?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hd w:fill="CCCCCC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b/>
          <w:i/>
          <w:sz w:val="20"/>
          <w:szCs w:val="20"/>
          <w:lang w:val="en-US" w:eastAsia="en-US"/>
        </w:rPr>
        <w:t xml:space="preserve">U23 – CENTRAL BANKING, MONEY AND TAXATION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1. stanovení horních a spodních limitů pro úrokové míry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2. dohled nad komerčními bankami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3. fungovat jako poslední instance v půjčování peněz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4. banka zbankrotovala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5. schodek a přebytek rozpočtu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6. nezabývat se cenovou nestabilitou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7. velká proměnlivost  v bankovních poplatcích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>8. navzdory dlouhodobým inflačním důsledkům =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9. využívat politický hospodářský cyklus zvýšením nabídky peněz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10. využívat mezer v daňových  zákonech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/>
      </w:pP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11. metody zrychlených odpisů vytvořené, aby společnosti mohly odpočítávát náklady svých investic ze svých zisků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12. zaměstnanecké požitky místo zdanitelných peněz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13. odpočitatelný z daňového základu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14. přerozdělit bohatství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15. odrazovat zákazníky od kouření cigaret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16. daň z dovozu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17. neohlašované pracovní poměry na částečný úvazek známé jako melouchy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18. podzemní ekonomika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19. investice, pomocí kterých jednotlivci mohou odsunout platbu daně, známé jako daňový úkryt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20. zaměstnanci s vysokým platem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21. mít daňovou ztrátu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22. praní špinavých peněz se pokouší zamaskovat původ peněz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23. daňový únik (legální)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 xml:space="preserve">24. daňový únik (nelegální) =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>25. Bahamy jako hlavní zástupce daňových rájů =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Tahoma"/>
          <w:i/>
          <w:i/>
          <w:sz w:val="20"/>
          <w:szCs w:val="20"/>
          <w:lang w:val="en-US" w:eastAsia="en-US"/>
        </w:rPr>
      </w:pPr>
      <w:r>
        <w:rPr>
          <w:rFonts w:cs="Tahoma" w:ascii="Verdana" w:hAnsi="Verdana"/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  <w:szCs w:val="22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27:00Z</dcterms:created>
  <dc:creator>tomankova</dc:creator>
  <dc:description/>
  <cp:keywords/>
  <dc:language>en-US</dc:language>
  <cp:lastModifiedBy>tomankova</cp:lastModifiedBy>
  <cp:lastPrinted>2008-04-16T15:28:00Z</cp:lastPrinted>
  <dcterms:modified xsi:type="dcterms:W3CDTF">2008-04-16T13:55:00Z</dcterms:modified>
  <cp:revision>2</cp:revision>
  <dc:subject/>
  <dc:title>Materiál na 23</dc:title>
</cp:coreProperties>
</file>