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21 Profits and social responsibility, p. 125, questions referring to the text: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cs-CZ" w:eastAsia="cs-CZ"/>
        </w:rPr>
        <w:t>1. How did large American corporations start to behave in the 1920s? Why did they behave in this way? What name do we use to denote this style of behaviour?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. In what context is the classical economic theory of perfect competition  mentioned here?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. Why did companies introduce welfare capitalism? What did they realize?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4. Who disapproved of welfare capitalism?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. What was M. Friedman´s opinion on companies making expenditures on reducing pollution to a larger extent that required by law?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6. What is it the stakeholder model outlined e.g. by J.K. Galbraith? Who is it a stakeholder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1:00Z</dcterms:created>
  <dc:creator>tomankova</dc:creator>
  <dc:description/>
  <cp:keywords/>
  <dc:language>en-US</dc:language>
  <cp:lastModifiedBy>tomankova</cp:lastModifiedBy>
  <dcterms:modified xsi:type="dcterms:W3CDTF">2008-03-20T07:15:00Z</dcterms:modified>
  <cp:revision>1</cp:revision>
  <dc:subject/>
  <dc:title>U21 Profits and social responsibility, p</dc:title>
</cp:coreProperties>
</file>