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Verdana" w:ascii="Verdana" w:hAnsi="Verdana"/>
          <w:i/>
          <w:iCs/>
          <w:sz w:val="20"/>
        </w:rPr>
        <w:t xml:space="preserve">U23 – TAXES: </w:t>
      </w:r>
      <w:r>
        <w:rPr/>
        <w:t>Translate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daň z kapitálových zisk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pozůstalostní da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daň z příjmů právnických osob/společnost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nepřímé/spotřební dan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kolkovn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 xml:space="preserve">DPH (daň z přidané hodnoty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dědická da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prodejní daň/daň z obra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daň z bohatstv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rozpočtový schod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rozpočtový přeby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využívat mezery v zákon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likvidní pomě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dohled na směnnými ku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přerozdělovat bohatstv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2"/>
                <w:lang w:val="en-US" w:eastAsia="en-US"/>
              </w:rPr>
              <w:t xml:space="preserve">bere si to svou daň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2"/>
          <w:lang w:val="en-US" w:eastAsia="en-US"/>
        </w:rPr>
      </w:pPr>
      <w:r>
        <w:rPr>
          <w:rFonts w:cs="Tahoma" w:ascii="Tahoma" w:hAnsi="Tahoma"/>
          <w:bCs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2"/>
          <w:lang w:val="en-US" w:eastAsia="en-US"/>
        </w:rPr>
        <w:t>U13-20 TERM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a person in possession of privileged financial information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a security in large, safe, profitable company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describes the price of a bond trading at over 100%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to fail to pay back a loan</w:t>
            </w:r>
            <w:r>
              <w:rPr>
                <w:rFonts w:cs="Tahoma" w:ascii="Verdana" w:hAnsi="Verdana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a bond that pays variable interest according to market condition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o end the activities of a bankrupt company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7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describes stock exchanges for newer and smaller companies</w:t>
            </w:r>
            <w:r>
              <w:rPr>
                <w:rFonts w:cs="Tahoma" w:ascii="Verdana" w:hAnsi="Verdana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8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a company´s proportion of bonds to stock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9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he date at which the loan will be repaid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0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he return produced by an investment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1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a wholesaler in stocks who deals with stockbroker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2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a long-term note issued by the US government, to borrow money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3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a stock that is expected to give a good return but not fluctuate in pric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4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he name given to the fiscal advantage of issuing bonds rather than stock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5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a bond that can be exchanged for stock, under certain condition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6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o issue shares to the public for the first tim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7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he nominal rate of interest on a fixed-interest stock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8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o sell a bankrupt company´s assets to repay creditor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19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he amount of a loan, paid back at maturity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0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new shares offered at below their nominal value to existing shareholder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1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financial instrument giving the right but not the obligation to buy securities at a fixed price in the futur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2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he relationship between the amount of money that a company owes and the value of its sha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3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a firm with the second largest market shar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4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economic or technical factors that make it difficult or impossible for firms to enter a market or to compete with the existing supplier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5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a situation when there is only one buy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6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a combined production that is greater than the sum of its separate part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7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o expand into new field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8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he act of putting an industry or a company under the control of the government, which becomes its owner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29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the fear that you might lose your job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30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a number which shows ability of employee in particular industry or company to keep their job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">
    <w:name w:val="neduraz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27:00Z</dcterms:created>
  <dc:creator>tomankova</dc:creator>
  <dc:description/>
  <cp:keywords/>
  <dc:language>en-US</dc:language>
  <cp:lastModifiedBy>tomankova</cp:lastModifiedBy>
  <cp:lastPrinted>2008-03-31T17:48:00Z</cp:lastPrinted>
  <dcterms:modified xsi:type="dcterms:W3CDTF">2008-03-31T15:55:00Z</dcterms:modified>
  <cp:revision>1</cp:revision>
  <dc:subject/>
  <dc:title>U23 – TAXES: Translate:</dc:title>
</cp:coreProperties>
</file>