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TENTS: CONDITIONALS, EMPHASIS, PASSIVE VO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cs="Verdana" w:ascii="Verdana" w:hAnsi="Verdana"/>
          <w:b/>
          <w:sz w:val="20"/>
          <w:szCs w:val="20"/>
          <w:lang w:val="en-GB" w:eastAsia="en-GB"/>
        </w:rPr>
        <w:t>I. CONDITIONALS</w:t>
      </w:r>
    </w:p>
    <w:p>
      <w:pPr>
        <w:pStyle w:val="Instruction"/>
        <w:keepNext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All these sentences are conditionals. Write the verb in brackets in the correct form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I ____________(see) you later if you decide to come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She ______________(buy) it if she had the money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  <w:t>They __________________(not/go) if they’d have known it was going to be so long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If there hadn’t been those early risk-takers, this company _____________(not/be) here now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  <w:tab/>
        <w:t>Will they invest if the price ____________ (come) down?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  <w:tab/>
        <w:t>Would people use solar power if government’s ________________ (encourage) them financially?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</w:t>
        <w:tab/>
        <w:t>I wonder if they _______________ (cut) carbon emissions if they could see the current situation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</w:t>
        <w:tab/>
        <w:t>If we ______________ (not/be) so reliant on oil now, we wouldn’t have to pay such high prices for it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</w:t>
        <w:tab/>
        <w:t>More wind power would be used if it ________ (be) more efficient.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10. Pollution levels __________ (be) lower today if when planning cities in the past  planners _________________ (design) cities for pedestrians and not for cars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11. I ____________________ (buy) an electric car already if they were cheape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12. If I _______________________ (not, have) so much work to finish by this evening, I´d have gone with you to the conferenc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13. If the government is planning to build new nuclear power stations, then they ____________________________________ (say) so before they were electe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14. In nuclear waste disposal wasn´t such a problem, then more power stations ______________________ (build) by now.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cs="Verdana" w:ascii="Verdana" w:hAnsi="Verdana"/>
          <w:b/>
          <w:sz w:val="20"/>
          <w:szCs w:val="20"/>
          <w:lang w:val="en-GB" w:eastAsia="en-GB"/>
        </w:rPr>
        <w:t>II. EMPHASIS</w:t>
      </w:r>
    </w:p>
    <w:p>
      <w:pPr>
        <w:pStyle w:val="Instruction"/>
        <w:keepNext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Rewrite these sentences to give emphasis using the words that follow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He didn’t get the job and he lost his current job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ot only_____________________________but_____________________________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Surveys show that our customers prefer a less formal approach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hat surveys show____________________________________________________. 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  <w:t xml:space="preserve">He has problems at home. They cause his strange behaviour at work. 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t is his___________________________ that explain_________________________. 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You should on no account lend your money to them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n no account________________________________________________________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  <w:tab/>
        <w:t>The markets have never risen this quickly before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ever_______________________________________________________________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  <w:tab/>
        <w:t>An employee can only complain about a manager in extreme cases.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</w:rPr>
        <w:tab/>
        <w:t>Only_____________________________________________________________.</w:t>
      </w:r>
    </w:p>
    <w:p>
      <w:pPr>
        <w:pStyle w:val="Instruction"/>
        <w:suppressLineNumbers/>
        <w:shd w:fill="D9D9D9" w:val="clear"/>
        <w:ind w:left="360" w:hanging="360"/>
        <w:rPr/>
      </w:pPr>
      <w:r>
        <w:rPr>
          <w:rFonts w:cs="Verdana" w:ascii="Verdana" w:hAnsi="Verdana"/>
          <w:sz w:val="20"/>
          <w:szCs w:val="20"/>
        </w:rPr>
        <w:t>III. PASSIVE VOICE</w:t>
      </w:r>
    </w:p>
    <w:p>
      <w:pPr>
        <w:pStyle w:val="Instructio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write these sentences with the words that follow in the active or passive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The judge asked him to leave the court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was ______________________________________________________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This exposes any company to a lawsuit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company _________________________________________________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  <w:t>All the victims were paid compensation by the government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government________________________________________________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Attorneys are suing the companies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ies____________________________________________________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  <w:tab/>
        <w:t>If they could convince the court, we’d be OK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 court_________________________________________, we’d be OK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  <w:tab/>
        <w:t>The outcome will be announced later today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pokesperson_______________________________________________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</w:t>
        <w:tab/>
        <w:t>The documents had been leaked by an unknown source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unknown source______________________________________________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</w:t>
        <w:tab/>
        <w:t xml:space="preserve">The firm had never produced any evidence. 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evidence___________________________________________________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</w:t>
        <w:tab/>
        <w:t>We launched the drug in 1988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rug_____________________________________________________.</w:t>
      </w:r>
    </w:p>
    <w:p>
      <w:pPr>
        <w:pStyle w:val="WriteIn"/>
        <w:suppressLineNumbers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</w:t>
        <w:tab/>
        <w:t>Pharmaceutical firms are being attacked from all sides by their critics.</w:t>
      </w:r>
    </w:p>
    <w:p>
      <w:pPr>
        <w:pStyle w:val="WriteIn"/>
        <w:suppressLineNumbers/>
        <w:ind w:left="360" w:hanging="360"/>
        <w:rPr/>
      </w:pPr>
      <w:r>
        <w:rPr>
          <w:rFonts w:cs="Verdana" w:ascii="Verdana" w:hAnsi="Verdana"/>
          <w:sz w:val="20"/>
          <w:szCs w:val="20"/>
        </w:rPr>
        <w:t>Critics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____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  <w:sz w:val="22"/>
      <w:szCs w:val="22"/>
      <w:lang w:val="en-GB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25:00Z</dcterms:created>
  <dc:creator>tomankova</dc:creator>
  <dc:description/>
  <cp:keywords/>
  <dc:language>en-US</dc:language>
  <cp:lastModifiedBy>tomankova</cp:lastModifiedBy>
  <dcterms:modified xsi:type="dcterms:W3CDTF">2008-03-13T15:26:00Z</dcterms:modified>
  <cp:revision>2</cp:revision>
  <dc:subject/>
  <dc:title/>
</cp:coreProperties>
</file>