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ll the study results were taken ________ granted by everyb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NASA will conduct a research ________ the possibility of flying to Ma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Oil reserves will probably be used ________ in 20 to 30 year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 steep rise ________ the price of oil could be devasta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Let’s get Mary ________ the energy consumption research, she’ll do 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Europe will soon have to compensate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oil it imports from Russ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ones: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didn’t accept the job last year and therefore I can’t go for a business trip to Alaska now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f I _____________________________, I _________________________________ no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machine won’t keep making the noise if you turn it off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machine ___________________________ unless 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Jane didn’t marry Paul in the past because she is always so indecisive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Jane _______________________________ if she _______________________________.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84"/>
              <w:ind w:left="181" w:hanging="1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problem of increasing energy consumption 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not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ol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countries individually. Citizens of these countries _________________________ 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houl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government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hin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t and try to find a solution. Austria, for example, 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avoi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onsid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u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a nuclear power station for many years but the shortage of electricity __________________________________ (soon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for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tar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a public debate about this option. Especially if countries like Russia _______________________________ (likel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hreate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their energetic potential as a way of influencing Europe’s policy. It _______________________________ (no use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wai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miracle here, we have to act quickly. It is true that if Norway 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decid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joi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EU in 1995, Europe 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is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ha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much stricter policy towards Russia now. So these countries will surely make every effort _______ 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postpon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 dependent) energy from abroad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onica would definitely tell us the answer if she _________________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ere here</w:t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was her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had studied for the exam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uld spe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f I _____________ you, I _____________ the unknown food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as ..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 xml:space="preserve"> would never eat</w:t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ere ... would have never eaten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ere ... would</w:t>
              <w:tab/>
              <w:t xml:space="preserve"> never have eate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ere ... would never e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 oil had never been discovered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f only</w:t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 wish 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nly if</w:t>
            </w: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Provided that</w:t>
            </w:r>
          </w:p>
        </w:tc>
      </w:tr>
      <w:tr>
        <w:trPr>
          <w:trHeight w:val="5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government’s measures have to comply _________ the EU’s regula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re’s no way I could offer you the stock _________ a discou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Our firm has embarked _________ a long but hopefully successful journe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tried to bid _________ my rival but finally I didn’t have enough mone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think we should hold a vote _________ the issue of employing foreign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Investors usually start trading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exchange at 9 a.m.</w:t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ones; try to use the most  suitable future form:</w:t>
              <w:tab/>
              <w:tab/>
              <w:tab/>
              <w:tab/>
              <w:tab/>
              <w:tab/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will receive the money and after that I will let you know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 as soon as _________________________ the mone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Brokers will try to sell your shares. On Monday next week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brokers __________________________________ your shares on Monday next wee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ill the company be sold? By January next year?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_______________________________________________________ by January next year?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36"/>
              <w:ind w:left="181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Going public can 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enab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a compan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ai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necessary capital. But before the existing owners 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begi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onsid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e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part of their stakes, they should _____________________ ________________________ (prepared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focu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ximiz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the company’s value first. Future shareholders will ____________________________ (interested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lear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s much as possible about the firm’s financial position. Also, if a chosen strategy ________________ 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rg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buyer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purcha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shares is well-chosen, it will be much easier 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find ou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everything about the perspective IPO. Sometimes it is good _________________________ 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is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ake ov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bigger competitor but one never knows what will happen afterwards. 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get us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new brand can be quite difficult for the original staff too. Nevertheless, this has to be done if the company 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ee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hreate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lack of available capital for expansion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teacher ________________ about three topics in her presentations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talk</w:t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will be talking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will have talked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going to tal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it, I ____________ find out when the train 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... will arri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... leaves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 ... will have lef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m going to ... is arriv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 brother ________________ for ten year next April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s going to be married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s marrie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have been married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ill be marr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03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oyota and Honda contest _________ the leading position on the marke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sight _________ my bank statement scared m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We have to sell the production and we’ll do it _________ all cost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Microsoft has to compete _________ Apple on all marke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Nokia now outsells Motorola’s mobile phones _________ volum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6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cos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production is relatively low in this factory.</w:t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ones: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Greg will buy the shares. The price must go down by 5%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Greg ________________________ as soon as the 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Lucy is going to leave for Jamaica. She must be given a visa first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Lucy __________________________ until 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must finish my studies first. Then I plan to leave the country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__ after ____________________________________.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60" w:before="0" w:after="240"/>
              <w:ind w:left="181" w:hanging="0"/>
              <w:jc w:val="both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Whenever Apple 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consid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risk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expand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its operations abroad in the previous decade, its biggest opponent, Microsoft, _____________ 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attempt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persuad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buyers, not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focus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Apple’s products. It 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intend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customers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think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that its operation system 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would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unable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cooperat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Apple’s programs. Finally users _____________________________ 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get used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pref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off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products by Microsoft rather than by Apple. However, things 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begin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chang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recently. Nowadays Apple 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deny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ref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as the “always second” player and the company ____________________________ 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advis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computer users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switch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) its software and hardware. It __________________________________________________ (not, easy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let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 xml:space="preserve">, their systems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  <w:lang w:val="en-GB"/>
              </w:rPr>
              <w:t>win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) in the future but the preliminary results are promis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bank made its biggest losses _____________________ money to unreliable firms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s soon as it has lent</w:t>
              <w:tab/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after it lent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hen it lends</w:t>
              <w:tab/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henever it had l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machine stops making the noise ________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hen you will turn it off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s you turned it off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nce you turn it off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s soon as you have turned it of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 _________________ you by the time the courses __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ill call ... begin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re going to call ... began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have called ... begun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call ... will have begun</w:t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Let me talk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behalf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the company’s management no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he interest payment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your loan has to be conducted every mont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Our bank can arrang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you to borrow a big sum of mone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he institution acts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a financial adviser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investmen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Some people in Africa have to liv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less than $5 a month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insurance company will approach you __________ the damage investigation.</w:t>
            </w:r>
          </w:p>
          <w:p>
            <w:pPr>
              <w:pStyle w:val="Normal"/>
              <w:ind w:left="249" w:hanging="249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Rewrite the sentences with the given words so that they mean the same as the original ones: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re are many factors that influence the demand. They include price and quality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re are many factors that influence the demand. ____________ include price and quali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He presented his view. But a view of this kind was unacceptable for us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t was clear after his presentation that _______________________ was unacceptable for u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produce cars in all colors. However, we are now out of red cars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produce cars in all colors. However, we are now out of the ______________________.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4" w:hanging="284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 xml:space="preserve">                (1 point each)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It is always _______________________________________ (worth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try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attract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) new clients for banks because these will bring money to them. Banks will ____________________ ____________________ (hard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deny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giv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priority) rich clients but they can’t _________ 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refus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aim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others either. _____________________________ 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be used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treat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safe institutions helps them make use of this reputation and they 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start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offe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) a new range of banking services. However, banks ________________________________________ (recent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warn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clients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AVOID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internet banking since the security has become a problem. It is obvious that clients have to ______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teach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and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train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secur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their computers. Anyway, people __________________ 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enjoy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spend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, money) various goods and nobody can 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prevent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do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so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u can choose between IBM and Dell. _______ is cheaper while _______ looks better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 former ... a latter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former ... the later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latter ... a former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first ... ano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o you like movies? I like especially _____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old ones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ld on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ld ones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ld tho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It’s absolutely impossible to hir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erson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uch irresponsible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uch the irresponsibl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uch a irresponsible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a such irresponsib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04:00Z</dcterms:created>
  <dc:creator>tomankova</dc:creator>
  <dc:description/>
  <cp:keywords/>
  <dc:language>en-US</dc:language>
  <cp:lastModifiedBy>tomankova</cp:lastModifiedBy>
  <dcterms:modified xsi:type="dcterms:W3CDTF">2008-04-29T15:08:00Z</dcterms:modified>
  <cp:revision>2</cp:revision>
  <dc:subject/>
  <dc:title/>
</cp:coreProperties>
</file>