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U16-U20, translation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U16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úrok dluhopisu odpočitatelný z daní – ______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videndy se vyplácejí z již zdaněných zisků – _________________________________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veřejné výdaje převyšující příjmy z daně z příjmu – 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vě vytvořené peníze vložené do oběhu – 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měnitelné za akcie – ___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íl celkových dluhů k vlastnímu kapitálu – 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éněcenné dluhopisy – 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měnitelná obligace – _______________________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bligace s pohyblivou úrokovou mírou – ___________________________-</w:t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17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postižené extrémním počasím – 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levněji než okamžitá cena- 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uplatněná kupní opce –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ělníci  se vyměňují, když v 10 končí směna. - 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evyžádaná rada –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sadit si na výsledek fúze –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To si piš! – 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brovolný dohled představenstva – _________________________________________</w:t>
      </w:r>
    </w:p>
    <w:p>
      <w:pPr>
        <w:pStyle w:val="Heading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18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eřejné služby – 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</w:rPr>
        <w:t>unikátní vlastnosti výrobku –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těžit z úspor z rozsahu –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udělit monopol – ________________________________</w:t>
      </w:r>
    </w:p>
    <w:p>
      <w:pPr>
        <w:pStyle w:val="Heading3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U19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vzniklé dluhy – 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rozprodat aktiva – 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způsob, jak odolat nevyhnutelnému trendu –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dravý kapitalismus – _____________________________</w:t>
      </w:r>
    </w:p>
    <w:p>
      <w:pPr>
        <w:pStyle w:val="Heading3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U20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zrevidovaná struktura výplat starobního důchodu –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nezvratitelný trend snižující se délky zaměstnání –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pozorovaná tendence směrem k větší nestabilitě – 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výkyvy hospodařského cyklu –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nedobrovolná ztráta zaměstnání – 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9:00Z</dcterms:created>
  <dc:creator>tomankova</dc:creator>
  <dc:description/>
  <cp:keywords/>
  <dc:language>en-US</dc:language>
  <cp:lastModifiedBy>tomankova</cp:lastModifiedBy>
  <dcterms:modified xsi:type="dcterms:W3CDTF">2008-03-20T07:10:00Z</dcterms:modified>
  <cp:revision>1</cp:revision>
  <dc:subject/>
  <dc:title>U16-U20, translation</dc:title>
</cp:coreProperties>
</file>