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U16-20, translation-solution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U16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úrok dluhopisu odpočitatelný z daní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tax deductible bond interest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 xml:space="preserve">dividendy se vyplácejí z již zdaněných zisků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dividends are paid out of already taxed profits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 xml:space="preserve">veřejné výdaje převyšující příjmy z daně z příjmu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public spending exceeding receipts from income tax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ově vytvořené peníze vložené do oběhu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newly created money put into circulation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 xml:space="preserve">směnitelné za akcie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exchangeable/redeemable for shares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 xml:space="preserve">podíl celkových dluhů k vlastnímu kapitálu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debt-equity ratio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éněcenné dluhopisy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junk bonds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měnitelná obligace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convertible bond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bligace s pohyblivou úrokovou mírou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floating rate note</w:t>
      </w:r>
    </w:p>
    <w:p>
      <w:pPr>
        <w:pStyle w:val="Heading2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17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postižené extrémním počasím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affected by extreme weather conditions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levněji než okamžitá cena-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at a discount on a spot price/ spot prices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uplatněná kupní opce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exercised call option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</w:rPr>
        <w:t xml:space="preserve">Dělníci  se vyměňují, když v 10 končí směna. - 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The workers swap over when the shift finishes at 10.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evyžádaná rada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unsolicited advice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sadit si na výsledek fúze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to bet on the result of the merger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o si piš!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You bet!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brovolný dohled představenstva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voluntary oversight from the board of directors</w:t>
      </w:r>
    </w:p>
    <w:p>
      <w:pPr>
        <w:pStyle w:val="Heading3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18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eřejné služby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public utilities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</w:rPr>
        <w:t xml:space="preserve">unikátní vlastnosti výrobku –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unique selling proposition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těžit z úspor z rozsahu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to benefit from economies of scale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udělit monopol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grant a monopoly</w:t>
      </w:r>
    </w:p>
    <w:p>
      <w:pPr>
        <w:pStyle w:val="Heading3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19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vzniklé dluhy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incurred debts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rozprodat aktiva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sell off assets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způsob, jak odolat nevyhnutelnému trendu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a way to resist/of resisting an inevitable trend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dravý kapitalismus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predator capitalism</w:t>
      </w:r>
    </w:p>
    <w:p>
      <w:pPr>
        <w:pStyle w:val="Heading3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20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zrevidovaná struktura výplat starobního důchodu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revisited structure of old-age pensions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nezvratitelný trend snižující se délky zaměstnání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irreversible trend of diminishing job-tenure/duration of one´s job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pozorovaná tendence směrem k větší nestabilitě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observed tendency towards bigger instability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výkyvy hospodařského cyklu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ups and downs of the business cycle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nedobrovolná ztráta zaměstnání –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involuntary loss of j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9:00Z</dcterms:created>
  <dc:creator>tomankova</dc:creator>
  <dc:description/>
  <cp:keywords/>
  <dc:language>en-US</dc:language>
  <cp:lastModifiedBy>tomankova</cp:lastModifiedBy>
  <dcterms:modified xsi:type="dcterms:W3CDTF">2008-03-27T14:31:00Z</dcterms:modified>
  <cp:revision>1</cp:revision>
  <dc:subject/>
  <dc:title>U16-20, translation-solution</dc:title>
</cp:coreProperties>
</file>