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EY – Possible wording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případě jižní Kalifornie je skupina zelených pro daň z emisí oxidu uhličitého, nabádá však k opatrnosti. 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astánci tohoto přístupu navrhují, že členové místní komunity by měli mít v představenstvu výrazné zastoupení. </w:t>
      </w:r>
    </w:p>
    <w:p>
      <w:pPr>
        <w:pStyle w:val="Normal"/>
        <w:tabs>
          <w:tab w:val="clear" w:pos="708"/>
          <w:tab w:val="left" w:pos="168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 důsledku deregulace se letos pracovní podmínky v mnoha zemích zhoršily, což vedlo k vytvoření příležitostných prací nebo prací na částečný úvazek.</w:t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ozlišujeme dvě skupiny lidí. Ti první se domnívají, že pravidla jsou nesmírně důležitá, ti druzí věří, že osobní vztahy by měly mít přednost.</w:t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ýrobci tvrdí, že je často nehospodárné omezovat znečištění na minimum, jestliže jejich konkurenti nečelí stejným omezením.</w:t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žná budou muset zkrátit dobu potřebnou k realizaci, aby mohli rychleji reagovat na změny poptávky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Heading2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ing2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EY – Possible wording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případě jižní Kalifornie je skupina zelených pro daň z emisí oxidu uhličitého, nabádá však k opatrnosti. 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rFonts w:cs="Garamond" w:ascii="Garamond" w:hAnsi="Garamond"/>
        </w:rPr>
        <w:t>In the case of southern California, a green group is in favour of tax on carbon dioxide emissions, but it urges caution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astánci tohoto přístupu navrhují, že členové místní komunity by měli mít v představenstvu výrazné zastoupení. </w:t>
      </w:r>
    </w:p>
    <w:p>
      <w:pPr>
        <w:pStyle w:val="Normal"/>
        <w:tabs>
          <w:tab w:val="clear" w:pos="708"/>
          <w:tab w:val="left" w:pos="168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Proponents of this approach suggest that members of the local community should be strongly represented on a company´s  board of directors.</w:t>
      </w:r>
    </w:p>
    <w:p>
      <w:pPr>
        <w:pStyle w:val="Normal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 důsledku deregulace se letos pracovní podmínky v mnoha zemích zhoršily, což vedlo k vytvoření příležitostných prací nebo prací na částečný úvazek.</w:t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As a result of deregulation, working conditions in many countries have worsened this year/</w:t>
      </w:r>
      <w:r>
        <w:rPr>
          <w:rFonts w:cs="Garamond" w:ascii="Garamond" w:hAnsi="Garamond"/>
          <w:i/>
          <w:iCs/>
          <w:szCs w:val="24"/>
        </w:rPr>
        <w:t>have got worse / deteriorated/</w:t>
      </w:r>
      <w:r>
        <w:rPr>
          <w:rFonts w:cs="Garamond" w:ascii="Garamond" w:hAnsi="Garamond"/>
          <w:szCs w:val="24"/>
        </w:rPr>
        <w:t>, which has led to the creation of many casual or part-time jobs.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ozlišujeme dvě skupiny lidí. Ti první se domnívají, že pravidla jsou nesmírně důležitá, ti druzí věří, že osobní vztahy by měly mít přednost.</w:t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We distinguish two groups of people. The former believe that rules are extremely important, the latter believe that personal relationships should take precedence </w:t>
      </w:r>
      <w:r>
        <w:rPr>
          <w:rFonts w:cs="Garamond" w:ascii="Garamond" w:hAnsi="Garamond"/>
          <w:i/>
          <w:iCs/>
          <w:szCs w:val="24"/>
        </w:rPr>
        <w:t>/priority/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ýrobci tvrdí, že je často nehospodárné omezovat znečištění na minimum, jestliže jejich konkurenti nečelí stejným omezením.</w:t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ufacturers say that it is frequently uneconomical to limit pollution to a minimum if their competitors do not face the same constraints.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žná budou muset zkrátit dobu potřebnou k realizaci, aby mohli rychleji reagovat na změny poptávky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y may have to reduce lead times to be able to react more rapidly to demand change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00:00Z</dcterms:created>
  <dc:creator>lucief</dc:creator>
  <dc:description/>
  <cp:keywords/>
  <dc:language>en-US</dc:language>
  <cp:lastModifiedBy>lucief</cp:lastModifiedBy>
  <dcterms:modified xsi:type="dcterms:W3CDTF">2008-03-26T15:03:00Z</dcterms:modified>
  <cp:revision>1</cp:revision>
  <dc:subject/>
  <dc:title>KEY – Possible wording:</dc:title>
</cp:coreProperties>
</file>