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10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ccused of buy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dmitted to losing /that he had los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dvised to restructur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greed to show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llow you to vot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pologized for arriv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rranged to come back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ttempted to borrow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void speak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ware of los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elieves in distribut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ere blamed for the company los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ust be capable of produc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an´t stand wait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o carry on develop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omplained about los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oncentrate on mak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for contributing to increas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onvinced me to stay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ount on remai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.11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layed introduc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nied mislead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re deterred from enter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ill enable us to ent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njoy work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ailed to increas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 forbid companies (from) advertis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forgot to arrange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re frightened of los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ive up send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uarantee to provid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ad better chec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elp investors (to) understan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nquire about join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sisted on speak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s interested in expand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s keen on increas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tend to decid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ook forward to hearing from you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 make people a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 .12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ind shar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articipate in improv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ermitted to us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ersist in arriv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ersuade to accep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omise to refun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unished for break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ret abandon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ly on mak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member start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member to pos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tart to produce / produc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truggling to restor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ucceed in gett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uspected of sell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s used to working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ained to operat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ndertakes to bu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d to work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ould rather earn le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46:00Z</dcterms:created>
  <dc:creator>ludvikova</dc:creator>
  <dc:description/>
  <cp:keywords/>
  <dc:language>en-US</dc:language>
  <cp:lastModifiedBy>ludvikova</cp:lastModifiedBy>
  <dcterms:modified xsi:type="dcterms:W3CDTF">2008-05-02T13:03:00Z</dcterms:modified>
  <cp:revision>1</cp:revision>
  <dc:subject/>
  <dc:title>KEY</dc:title>
</cp:coreProperties>
</file>