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They never paid their invoices in tim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ver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I think that Peter is the best candidat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’s Peter who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He arrives to work in time rare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rely 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Then he realised that the competitors hadn’t invested that much in the campaig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ly then 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You will not get paid until you hand in the report I wanted three weeks ag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 until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As soon as we dispatched the goods, the customer called to cancel the ord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dly ……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 You should never offer a discount that means loss for the compan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 no circumstances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. I was so busy preparing the press release that I completely forgot about the meet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9. They haven’t paid a penn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 a 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 I knew little about the company before I started working for the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ttle 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9:00Z</dcterms:created>
  <dc:creator>ludvikova</dc:creator>
  <dc:description/>
  <cp:keywords/>
  <dc:language>en-US</dc:language>
  <cp:lastModifiedBy>ludvikova</cp:lastModifiedBy>
  <cp:lastPrinted>2008-03-04T08:06:00Z</cp:lastPrinted>
  <dcterms:modified xsi:type="dcterms:W3CDTF">2008-03-04T07:28:00Z</dcterms:modified>
  <cp:revision>3</cp:revision>
  <dc:subject/>
  <dc:title>1</dc:title>
</cp:coreProperties>
</file>