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English I/4 – SPRING 2008 REQUIREMENTS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  <w:lang w:val="en-GB"/>
        </w:rPr>
        <w:t xml:space="preserve">min. </w:t>
      </w:r>
      <w:r>
        <w:rPr>
          <w:b/>
          <w:sz w:val="26"/>
          <w:szCs w:val="26"/>
          <w:u w:val="single"/>
          <w:lang w:val="en-GB"/>
        </w:rPr>
        <w:t>80 per cent attendance</w:t>
      </w:r>
      <w:r>
        <w:rPr>
          <w:sz w:val="26"/>
          <w:szCs w:val="26"/>
          <w:lang w:val="en-GB"/>
        </w:rPr>
        <w:t xml:space="preserve"> at the semina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  <w:u w:val="single"/>
          <w:lang w:val="en-GB"/>
        </w:rPr>
        <w:t>active participation</w:t>
      </w:r>
      <w:r>
        <w:rPr>
          <w:sz w:val="26"/>
          <w:szCs w:val="26"/>
          <w:lang w:val="en-GB"/>
        </w:rPr>
        <w:t xml:space="preserve"> at the seminars (homework, preparation, commun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  <w:u w:val="single"/>
          <w:lang w:val="en-GB"/>
        </w:rPr>
        <w:t>presentation</w:t>
      </w:r>
      <w:r>
        <w:rPr>
          <w:sz w:val="26"/>
          <w:szCs w:val="26"/>
          <w:lang w:val="en-GB"/>
        </w:rPr>
        <w:t xml:space="preserve"> of a product or a company (approx. 5 mins) – evaluated by your colleagu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assing the test (60 per cent) to be submitted to the oral part of the </w:t>
      </w:r>
      <w:r>
        <w:rPr>
          <w:b/>
          <w:sz w:val="26"/>
          <w:szCs w:val="26"/>
          <w:u w:val="single"/>
          <w:lang w:val="en-GB"/>
        </w:rPr>
        <w:t>exam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SOURCES</w:t>
      </w:r>
    </w:p>
    <w:p>
      <w:pPr>
        <w:pStyle w:val="Normal"/>
        <w:numPr>
          <w:ilvl w:val="3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acKenzie, I.: English for Business Studies, Student’s Book. Cambridge University Press 1997. 2nd Edition 2002. ISBN 0 521 75285 X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Vogel, R., Mužíková, J., Zákostelská, J.: Glosář k učebnici English for Business Studies, Student’s Book (Ian MacKenzie). ESF MU Brno 2001, 2003. ISBN 80-210-3128-X </w:t>
      </w:r>
    </w:p>
    <w:p>
      <w:pPr>
        <w:pStyle w:val="Normal"/>
        <w:spacing w:lineRule="auto" w:line="36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Additional sources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traková, M., Bűrger, J., Hrdý, M.: Anglicko-český slovník hospodářský. Plzeň, Fraus, 2000. ISBN 80-7238-046-X (769 str.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Zkladntext3"/>
        <w:numPr>
          <w:ilvl w:val="0"/>
          <w:numId w:val="1"/>
        </w:numPr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traková, M., Bűrger, J., Hrdý, M.: Česko-anglický slovník hospodářský. Plzeň, Fraus, 2000. ISBN  80-7238-047-8 ( 761 str.)</w:t>
      </w:r>
    </w:p>
    <w:p>
      <w:pPr>
        <w:pStyle w:val="Zkladntext3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Zkladntext3"/>
        <w:numPr>
          <w:ilvl w:val="0"/>
          <w:numId w:val="1"/>
        </w:numPr>
        <w:rPr/>
      </w:pPr>
      <w:r>
        <w:rPr>
          <w:color w:val="000000"/>
          <w:sz w:val="26"/>
          <w:szCs w:val="26"/>
          <w:lang w:val="en-GB"/>
        </w:rPr>
        <w:t xml:space="preserve">Brieger, N., Sweeney, S.: The Language of Business English. International Book Distributors Ltd, 1994. ISBN 0-13-042516-8 (str.250) především lekce 34, 35, 58, 73, 85  </w:t>
      </w:r>
    </w:p>
    <w:p>
      <w:pPr>
        <w:pStyle w:val="Zkladntext3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merson, P.: Business Grammar Builder, Macmmillan, 2002. ISBN 0 333 75492 1 (272 str.)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ománková, V.: Cvičebnice k učebnici English for Business Studies, 2006, ISBN 80-210-4181-1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on-line Business English Grammar, IS MU (to be released soon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uthentic materials such as The Economist, The Financial Times etc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1:00Z</dcterms:created>
  <dc:creator>ludvikova</dc:creator>
  <dc:description/>
  <cp:keywords/>
  <dc:language>en-US</dc:language>
  <cp:lastModifiedBy>ludvikova</cp:lastModifiedBy>
  <cp:lastPrinted>2008-02-18T11:40:00Z</cp:lastPrinted>
  <dcterms:modified xsi:type="dcterms:W3CDTF">2008-02-18T10:41:00Z</dcterms:modified>
  <cp:revision>2</cp:revision>
  <dc:subject/>
  <dc:title>English I/4 – SPRING 2008 REQUIREMENTS</dc:title>
</cp:coreProperties>
</file>