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Poznámky k modelu USFOOD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) specifikace lineární vs. mocninná: u nabídkové funkce lze uvažovat o  zadání mocninné specifikace (přece jen se znatelně vylepší R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), u poptávkové je to rovnocenné a mocninná transformace ničím nepřispěj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b) přidání kubické paraboly má opodstatnění u poptávkové rovnice, kde rezidua vykazují dvojí změnu vývoje. U nabídkové rovnice to smysl nemá, rezidua nemají tuto vlastnost a  vytahuje se z nich více „systematické informace“, než kolik jí ve skutečnosti v reziduích je. DW koeficient se přehoupne z 1,24 do hodnoty 2,60. Téměř jistě je to indikací právě tohoto stavu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c) Model by získal na věrohodnosti zařazením časových zpoždění. Produkce farmářů může být ovlivněna vývojem cen z předchozího roku (ale podle dat to asi moc průkazné nebude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) Detailněji rozebrat průběh časových řad uvedených v podkladové tabul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) Dodatečně se věnovat specifikačnímu problému, až bude probrán na přednášc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4:40:00Z</dcterms:created>
  <dc:creator>Dalibor Moravanský</dc:creator>
  <dc:description/>
  <cp:keywords/>
  <dc:language>en-US</dc:language>
  <cp:lastModifiedBy>dalibor</cp:lastModifiedBy>
  <dcterms:modified xsi:type="dcterms:W3CDTF">2006-03-29T14:50:00Z</dcterms:modified>
  <cp:revision>4</cp:revision>
  <dc:subject/>
  <dc:title>Poznámky k modelu USFOOD :</dc:title>
</cp:coreProperties>
</file>