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W. GREEN, strana 711, příklad 6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áme specifikován následující model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>(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Všechny proměnné jsou měřeny jako odchylky od svých průměrů. Vzorek 25 pozorování poskytl následující matici součtů čtverců a křížových součinů </w:t>
      </w:r>
      <w:r>
        <w:rPr>
          <w:rFonts w:cs="Arial Narrow" w:ascii="Arial Narrow" w:hAnsi="Arial Narrow"/>
        </w:rPr>
        <w:t>(proměnných)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</w:rPr>
        <w:t>(   y</w:t>
      </w:r>
      <w:r>
        <w:rPr>
          <w:rFonts w:cs="Arial Narrow" w:ascii="Arial Narrow" w:hAnsi="Arial Narrow"/>
          <w:b/>
          <w:vertAlign w:val="subscript"/>
        </w:rPr>
        <w:t>1</w:t>
      </w:r>
      <w:r>
        <w:rPr>
          <w:rFonts w:cs="Arial Narrow" w:ascii="Arial Narrow" w:hAnsi="Arial Narrow"/>
          <w:b/>
        </w:rPr>
        <w:t xml:space="preserve">      y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    x</w:t>
      </w:r>
      <w:r>
        <w:rPr>
          <w:rFonts w:cs="Arial Narrow" w:ascii="Arial Narrow" w:hAnsi="Arial Narrow"/>
          <w:b/>
          <w:vertAlign w:val="subscript"/>
        </w:rPr>
        <w:t>1</w:t>
      </w:r>
      <w:r>
        <w:rPr>
          <w:rFonts w:cs="Arial Narrow" w:ascii="Arial Narrow" w:hAnsi="Arial Narrow"/>
          <w:b/>
        </w:rPr>
        <w:t xml:space="preserve">     x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    x</w:t>
      </w:r>
      <w:r>
        <w:rPr>
          <w:rFonts w:cs="Arial Narrow" w:ascii="Arial Narrow" w:hAnsi="Arial Narrow"/>
          <w:b/>
          <w:vertAlign w:val="subscript"/>
        </w:rPr>
        <w:t>3   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3)</w:t>
      </w:r>
      <w:r>
        <w:rPr>
          <w:rFonts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Úlohy k řešení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</w:rPr>
        <w:t>A)  Odhadněte obě rovnice metodou OLS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</w:rPr>
        <w:t>B) Odhadněte parametry obou rovnic metodou 2SLS. Odhadněte také asymptotickou kovarianční matici 2SLS-odhadové funk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993300"/>
        </w:rPr>
      </w:pPr>
      <w:r>
        <w:rPr>
          <w:rFonts w:cs="Arial Narrow" w:ascii="Arial Narrow" w:hAnsi="Arial Narrow"/>
          <w:b/>
          <w:color w:val="993300"/>
        </w:rPr>
        <w:t>C)  Získejte LIML odhady parametrů první rovni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D)  Odhadněte obě rovnice pomocí 3SLS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E) Odhadněte matici koeficientů redukovaného tvaru pomocí OLS a nepřímo s použitím strukturních odhadů z části B)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1)  Odhad parametrů 1. rovnice metodou OL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Výpočetní vzorec pro odhad parametrů metodou OLS pro danou situaci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>(4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</w:rPr>
        <w:t xml:space="preserve"> kde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onkrétně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dosazení do výpočetního vzorce </w:t>
      </w:r>
      <w:r>
        <w:rPr>
          <w:rFonts w:cs="Arial Narrow" w:ascii="Arial Narrow" w:hAnsi="Arial Narrow"/>
          <w:b/>
          <w:color w:val="333399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dostaneme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2)  Odhad parametrů 2. rovnice metodou OL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(2)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početní vzorec pro odhad parametrů metodou OLS pro danou situaci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>(5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ind w:firstLine="709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dosazení do výpočetního vzorce  </w:t>
      </w:r>
      <w:r>
        <w:rPr>
          <w:rFonts w:cs="Arial Narrow" w:ascii="Arial Narrow" w:hAnsi="Arial Narrow"/>
          <w:b/>
          <w:color w:val="333399"/>
          <w:sz w:val="28"/>
          <w:szCs w:val="28"/>
        </w:rPr>
        <w:t>(5)</w:t>
      </w:r>
      <w:r>
        <w:rPr>
          <w:rFonts w:cs="Arial Narrow" w:ascii="Arial Narrow" w:hAnsi="Arial Narrow"/>
          <w:b/>
          <w:sz w:val="28"/>
          <w:szCs w:val="28"/>
        </w:rPr>
        <w:t xml:space="preserve"> dostaneme:</w:t>
      </w:r>
    </w:p>
    <w:p>
      <w:pPr>
        <w:pStyle w:val="Normal"/>
        <w:spacing w:before="120" w:after="0"/>
        <w:ind w:left="708" w:hanging="708"/>
        <w:rPr>
          <w:rFonts w:ascii="Arial Narrow" w:hAnsi="Arial Narrow" w:cs="Arial Narrow"/>
          <w:b/>
          <w:b/>
          <w:color w:val="800000"/>
          <w:position w:val="-54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333399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ind w:left="708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  <w:highlight w:val="green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  <w:t xml:space="preserve">EMBED Equation.3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  <w:drawing>
          <wp:inline distT="0" distB="0" distL="0" distR="0">
            <wp:extent cx="26797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ind w:left="708" w:hanging="0"/>
        <w:jc w:val="both"/>
        <w:rPr>
          <w:rFonts w:ascii="Arial Narrow" w:hAnsi="Arial Narrow" w:cs="Arial Narrow"/>
          <w:b/>
          <w:b/>
          <w:color w:val="800000"/>
          <w:position w:val="-54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tož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EMBED Equation.3  </w:t>
      </w:r>
      <w:r>
        <w:rPr>
          <w:rFonts w:cs="Arial Narrow" w:ascii="Arial Narrow" w:hAnsi="Arial Narrow"/>
          <w:b/>
          <w:color w:val="800000"/>
          <w:sz w:val="28"/>
          <w:szCs w:val="28"/>
        </w:rPr>
        <w:drawing>
          <wp:inline distT="0" distB="0" distL="0" distR="0">
            <wp:extent cx="42164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800000"/>
          <w:position w:val="-54"/>
          <w:sz w:val="28"/>
          <w:szCs w:val="28"/>
        </w:rPr>
      </w:pPr>
      <w:r>
        <w:rPr>
          <w:rFonts w:cs="Arial Narrow" w:ascii="Arial Narrow" w:hAnsi="Arial Narrow"/>
          <w:b/>
          <w:color w:val="800000"/>
          <w:position w:val="-54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B1) Odhad parametrů 1.rovnice metodou 2SL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(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Výpočetní vzorec pro odhad parametrů metodou 2SLS pro danou situaci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(6)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 xml:space="preserve">, kde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dosazení do výpočetního vzorce  </w:t>
      </w:r>
      <w:r>
        <w:rPr>
          <w:rFonts w:cs="Arial Narrow" w:ascii="Arial Narrow" w:hAnsi="Arial Narrow"/>
          <w:b/>
          <w:color w:val="333399"/>
          <w:sz w:val="28"/>
          <w:szCs w:val="28"/>
        </w:rPr>
        <w:t>(6)</w:t>
      </w:r>
      <w:r>
        <w:rPr>
          <w:rFonts w:cs="Arial Narrow" w:ascii="Arial Narrow" w:hAnsi="Arial Narrow"/>
          <w:b/>
          <w:sz w:val="28"/>
          <w:szCs w:val="28"/>
        </w:rPr>
        <w:t xml:space="preserve"> dostaneme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</w:rPr>
        <w:t>, takže má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, protož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position w:val="-6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6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position w:val="-64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6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position w:val="-64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S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87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37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5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0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37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0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23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8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7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5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0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7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0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23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1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B2) Odhad parametrů 2.rovnice metodou 2SL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(2)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Výpočetní vzorec pro odhad parametrů metodou 2SLS pro danou situaci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kde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</w:t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116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96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35pt" to="162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8172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35pt" to="206.9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817245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.35pt" to="341.9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</w:rPr>
        <w:t xml:space="preserve">A po vyčíslení ted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4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Kovarianční matice OLS-odhadové funkce parametrů 2. regresní rovnice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 xml:space="preserve">Nyní opět  využijeme platnost vztahu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</w:rPr>
        <w:t xml:space="preserve"> neboli  po dosazení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Vyčíslíme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, z čehož plyn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45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  <w:highlight w:val="green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6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5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6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20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5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2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2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8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7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8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7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9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5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438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</w:rPr>
        <w:t>pro porovnán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9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3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14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6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9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9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6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9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663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B3)  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symptotická kovarianční matice 2SLS-odhadové funkce parametrů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1. regresní rovn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má tvar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li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X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X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Výpočetní vzorec pro odhad parametrů metodou 2SLS pro danou situac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</w:t>
      </w:r>
      <w:r>
        <w:rPr>
          <w:rFonts w:cs="Arial Narrow" w:ascii="Arial Narrow" w:hAnsi="Arial Narrow"/>
          <w:b/>
        </w:rPr>
        <w:t xml:space="preserve">, kd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87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372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904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37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904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23</m:t>
                                      </m:r>
                                    </m:e>
                                  </m:mr>
                                </m:m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8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5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8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2324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3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3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6836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color w:val="800000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color w:val="800000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 Narrow" w:ascii="Arial Narrow" w:hAnsi="Arial Narrow"/>
          <w:b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</m:eqArr>
      </m:oMath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našem případě tedy  využijeme platnost vztahu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eboli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8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7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224</m:t>
        </m:r>
      </m:oMath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89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gree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32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3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83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0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275</m:t>
                  </m:r>
                </m:e>
              </m:mr>
            </m:m>
          </m:e>
        </m:d>
      </m:oMath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B4) 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symptotická kovarianční matice 2SLS-odhadové funkce parametrů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2. regresní rovni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</w:t>
      </w:r>
      <w:r>
        <w:rPr>
          <w:rFonts w:cs="Arial Narrow" w:ascii="Arial Narrow" w:hAnsi="Arial Narrow"/>
          <w:b/>
        </w:rPr>
        <w:t xml:space="preserve">, kd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87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6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372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904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37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904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23</m:t>
                                      </m:r>
                                    </m:e>
                                  </m:mr>
                                </m:m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127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277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277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277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7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3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8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9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8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6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4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9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4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14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−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S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highlight w:val="yellow"/>
        </w:rPr>
        <w:t xml:space="preserve">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6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984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                                 </w:t>
      </w:r>
      <w:r>
        <w:rPr>
          <w:rFonts w:cs="Arial Narrow" w:ascii="Arial Narrow" w:hAnsi="Arial Narrow"/>
          <w:b/>
          <w:color w:val="800000"/>
          <w:sz w:val="16"/>
          <w:szCs w:val="16"/>
          <w:highlight w:val="gree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9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4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 doplnění: </w:t>
      </w:r>
    </w:p>
    <w:tbl>
      <w:tblPr>
        <w:tblW w:w="6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60"/>
        <w:gridCol w:w="975"/>
        <w:gridCol w:w="960"/>
        <w:gridCol w:w="1060"/>
        <w:gridCol w:w="975"/>
        <w:gridCol w:w="975"/>
      </w:tblGrid>
      <w:tr>
        <w:trPr>
          <w:trHeight w:val="33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403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474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4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462</w:t>
            </w:r>
          </w:p>
        </w:tc>
      </w:tr>
      <w:tr>
        <w:trPr>
          <w:trHeight w:val="27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054</w:t>
            </w:r>
          </w:p>
        </w:tc>
      </w:tr>
      <w:tr>
        <w:trPr>
          <w:trHeight w:val="27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392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62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E) Odhad matice parametrů redukovaného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dhad (OLS) matice parametrů redukovaného tvaru: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očteme inverzi k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gree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7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2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13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tbl>
      <w:tblPr>
        <w:tblW w:w="2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85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9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4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D) Simultánní odhad parametrů 1. a 2. rovnice metodou 3SL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íslušný estimátor má tvar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</w:rPr>
        <w:t>, resp.rozvedeno do detailní podob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highlight w:val="yellow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/>
        <w:t xml:space="preserve">  </w:t>
      </w:r>
      <w:r>
        <w:rPr/>
        <w:t>,  kd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3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position w:val="-98"/>
          <w:highlight w:val="yellow"/>
        </w:rPr>
        <w:t xml:space="preserve">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</m:e>
                            </m:acc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čneme-li postupně naplňovat tento výraz číselnými hodnotami, dostaneme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 dosazení za jednotlivé jednoduché momenty: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 dosazení hodnot inverze momentové matice X’X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3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, budou výraz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=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3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highlight w:val="cyan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8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8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8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 dosazení jednotlivých momentů do matice (   ). Dostaneme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120" w:after="0"/>
        <w:jc w:val="both"/>
        <w:rPr/>
      </w:pPr>
      <w:r>
        <w:rPr/>
        <w:t xml:space="preserve">(*)   </w:t>
      </w:r>
      <w:r>
        <w:rPr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83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68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68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28</m:t>
                      </m:r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3</m:t>
                  </m:r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</m:t>
                  </m:r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</w:rPr>
        <w:t>Závěrečným krokem pak bude dosazení prvků 2SLS- kovarianční matice reziduí do (*)  a následné vyčíslení této matice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003366"/>
        </w:rPr>
        <w:t xml:space="preserve">.kde </w:t>
      </w:r>
      <w:r>
        <w:rPr>
          <w:rFonts w:cs="Arial Narrow" w:ascii="Arial Narrow" w:hAnsi="Arial Narrow"/>
          <w:b/>
          <w:color w:val="003366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984</m:t>
        </m:r>
      </m:oMath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89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8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984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highlight w:val="darkCyan"/>
        </w:rPr>
      </w:pPr>
      <w:r>
        <w:rPr>
          <w:highlight w:val="darkCyan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acc>
                          <m:accPr>
                            <m:chr m:val="^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83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68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68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28</m:t>
                        </m:r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83</m:t>
                    </m:r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68</m:t>
                    </m:r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889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498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-172"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-32"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-90"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4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7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9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88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87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88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87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4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7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9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boť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4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1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gree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S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5</m:t>
              </m:r>
            </m:e>
          </m:eqArr>
        </m:oMath>
      </m:oMathPara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r>
          <w:rPr>
            <w:rFonts w:ascii="Cambria Math" w:hAnsi="Cambria Math"/>
          </w:rPr>
          <m:t xml:space="preserve">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22</m:t>
        </m:r>
      </m:oMath>
    </w:p>
    <w:p>
      <w:pPr>
        <w:pStyle w:val="Normal"/>
        <w:spacing w:before="120" w:after="0"/>
        <w:jc w:val="both"/>
        <w:rPr>
          <w:position w:val="-3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88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42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42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498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position w:val="-38"/>
        </w:rPr>
      </w:pPr>
      <w:r>
        <w:rPr>
          <w:position w:val="-38"/>
        </w:rPr>
      </w:r>
    </w:p>
    <w:p>
      <w:pPr>
        <w:pStyle w:val="Normal"/>
        <w:spacing w:before="120" w:after="0"/>
        <w:jc w:val="both"/>
        <w:rPr/>
      </w:pPr>
      <w:r>
        <w:rPr>
          <w:highlight w:val="cy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6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6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2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1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2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  <w:r>
        <w:rPr>
          <w:highlight w:val="cyan"/>
        </w:rPr>
        <w:t xml:space="preserve">                </w:t>
      </w:r>
      <w:r>
        <w:rPr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69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2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2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7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2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4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0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0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0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2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0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77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4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0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4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0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79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67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9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7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6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Takže výsledný 3SLS-odhad parametrů celé pětice parametrů je </w:t>
      </w:r>
      <w:r>
        <w:rPr>
          <w:rFonts w:cs="Arial Narrow" w:ascii="Arial Narrow" w:hAnsi="Arial Narrow"/>
          <w:b/>
          <w:color w:val="800000"/>
        </w:rPr>
        <w:t>(bez záruky)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6</m:t>
                  </m:r>
                </m:e>
              </m:mr>
            </m:m>
          </m:e>
        </m:d>
      </m:oMath>
      <w:r>
        <w:rPr/>
        <w:t xml:space="preserve">,  </w:t>
      </w:r>
      <w:r>
        <w:rPr>
          <w:rFonts w:cs="Arial Narrow" w:ascii="Arial Narrow" w:hAnsi="Arial Narrow"/>
          <w:b/>
        </w:rPr>
        <w:t>zatímco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8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71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4</m:t>
                  </m:r>
                </m:e>
              </m:mr>
            </m:m>
          </m:e>
        </m:d>
      </m:oMath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ato  matice je rozměrů </w:t>
      </w:r>
      <w:r>
        <w:rPr>
          <w:rFonts w:cs="Arial Narrow" w:ascii="Arial Narrow" w:hAnsi="Arial Narrow"/>
          <w:sz w:val="22"/>
          <w:szCs w:val="22"/>
          <w:lang w:val="en-US"/>
        </w:rPr>
        <w:t>[</w:t>
      </w:r>
      <w:r>
        <w:rPr>
          <w:rFonts w:cs="Arial Narrow" w:ascii="Arial Narrow" w:hAnsi="Arial Narrow"/>
          <w:sz w:val="22"/>
          <w:szCs w:val="22"/>
        </w:rPr>
        <w:t xml:space="preserve">5x5] , dimenze odpovídá počtu všech odhadovaných parametrů modelu. 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b/>
          <w:b/>
          <w:color w:val="800000"/>
          <w:sz w:val="16"/>
          <w:szCs w:val="16"/>
          <w:highlight w:val="lightGray"/>
        </w:rPr>
      </w:pPr>
      <w:r>
        <w:rPr>
          <w:rFonts w:cs="Arial Narrow" w:ascii="Arial Narrow" w:hAnsi="Arial Narrow"/>
          <w:b/>
          <w:color w:val="800000"/>
          <w:sz w:val="16"/>
          <w:szCs w:val="16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9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3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14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6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9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9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6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9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663</m:t>
                    </m:r>
                  </m:e>
                </m:mr>
              </m:m>
            </m:e>
          </m:d>
        </m:oMath>
      </m:oMathPara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9:00Z</dcterms:created>
  <dc:creator>schobul</dc:creator>
  <dc:description/>
  <cp:keywords/>
  <dc:language>en-US</dc:language>
  <cp:lastModifiedBy>dalibor</cp:lastModifiedBy>
  <cp:lastPrinted>2008-04-15T14:11:00Z</cp:lastPrinted>
  <dcterms:modified xsi:type="dcterms:W3CDTF">2008-05-13T12:04:00Z</dcterms:modified>
  <cp:revision>96</cp:revision>
  <dc:subject/>
  <dc:title>GREEN, příklad 13, strana 266:</dc:title>
</cp:coreProperties>
</file>