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Práce s vektory a maticemi</w:t>
      </w:r>
    </w:p>
    <w:p>
      <w:pPr>
        <w:pStyle w:val="Heading2"/>
        <w:rPr>
          <w:lang w:val="cs-CZ"/>
        </w:rPr>
      </w:pPr>
      <w:r>
        <w:rPr>
          <w:lang w:val="cs-CZ"/>
        </w:rPr>
        <w:t>Příklady na práci s vektory</w:t>
      </w:r>
    </w:p>
    <w:p>
      <w:pPr>
        <w:pStyle w:val="Heading3"/>
        <w:rPr>
          <w:lang w:val="cs-CZ"/>
        </w:rPr>
      </w:pPr>
      <w:r>
        <w:rPr>
          <w:lang w:val="cs-CZ"/>
        </w:rPr>
        <w:t>Vygenerujte posloupnost: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0.1  0.2  ...  1.0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1  3  5  ...  19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0   pi/4   pi/2   3pi/4   pi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9  8  7  ...   1</w:t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0  1  4  9  16  ...  10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raťte  pořadí prvků ve vektoru o dimenzi n.</w:t>
      </w:r>
    </w:p>
    <w:p>
      <w:pPr>
        <w:pStyle w:val="Heading2"/>
        <w:rPr/>
      </w:pPr>
      <w:r>
        <w:rPr>
          <w:lang w:val="cs-CZ"/>
        </w:rPr>
        <w:t>Příklady na práci s maticemi</w:t>
      </w:r>
    </w:p>
    <w:p>
      <w:pPr>
        <w:pStyle w:val="Heading3"/>
        <w:rPr>
          <w:lang w:val="cs-CZ"/>
        </w:rPr>
      </w:pPr>
      <w:r>
        <w:rPr>
          <w:lang w:val="cs-CZ"/>
        </w:rPr>
        <w:t>Z matice A vytvořte matici B, která bude obsahovat: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třetí sloupec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druhý řádek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první dva řádky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první a třetí sloupec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třikrát druhý sloupce matice A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submatici o rozměrech [2*3], jejíž prvek (1, 1) bude obsahovat prvek (2, 1) matice A; (druhý a třetí řádek prvního , druhého a třetího sloupce matice A)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>matici A jako sloupcový vektor</w:t>
      </w:r>
    </w:p>
    <w:p>
      <w:pPr>
        <w:pStyle w:val="Heading2"/>
        <w:rPr>
          <w:lang w:val="cs-CZ"/>
        </w:rPr>
      </w:pPr>
      <w:r>
        <w:rPr>
          <w:lang w:val="cs-CZ"/>
        </w:rPr>
        <w:t>Mazání řádků, sloupců</w:t>
      </w:r>
    </w:p>
    <w:p>
      <w:pPr>
        <w:pStyle w:val="Heading3"/>
        <w:rPr>
          <w:lang w:val="cs-CZ"/>
        </w:rPr>
      </w:pPr>
      <w:r>
        <w:rPr>
          <w:lang w:val="cs-CZ"/>
        </w:rPr>
        <w:t>Zrušte: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třetí řádek matice A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druhý sloupec matice A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první, druhý a pátý sloupec matice 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hrnut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cs-CZ"/>
        </w:rPr>
        <w:t>Nahraďte třetí sloupec matice A typu (m, n) vektorem x o dimenzi n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Nahraďte druhý a čtvrtý řádek matice A prvními dvěma řádky matice B (počet sloupců A i B je stejný)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Nahraďte druhý řádek matice A třetím sloupcem matice B (počet sloupců matice A a počet řádků matice B je stejný)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Nahraďte druhý a čtvrý řádek matice A prvním řádkem matice B (počet sloupců A i B je stejný)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Prohoďte v matici A druhý a čtvrtý řádek.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>Prohoďte v matici A první a třetí sloup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0:00Z</dcterms:created>
  <dc:creator>xz</dc:creator>
  <dc:description/>
  <cp:keywords/>
  <dc:language>en-US</dc:language>
  <cp:lastModifiedBy>Arnošt Svoboda</cp:lastModifiedBy>
  <cp:lastPrinted>1998-03-18T14:46:00Z</cp:lastPrinted>
  <dcterms:modified xsi:type="dcterms:W3CDTF">2008-02-15T10:30:00Z</dcterms:modified>
  <cp:revision>2</cp:revision>
  <dc:subject/>
  <dc:title>Práce s vektory a maticemi</dc:title>
</cp:coreProperties>
</file>