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14 – S paralelních kanálů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8000"/>
          <w:sz w:val="28"/>
          <w:szCs w:val="28"/>
        </w:rPr>
        <w:t>3.4  Exponenciální model s paralelní obsluhou (S-kanálový)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realitě se častěji než s obsluhou probíhající pouze v jednom obslužném zařízení se systémy poskytující současně obsluhu v konečném počtu homogenních kanálů. Výhodou těchto systémů je, že může zpravidla přizpůsobit kapacitu obsluhy intenzitě vstupního proudu požadavků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emonstrujme situaci na otevřeném systému majícím nanejvýš S homogenních paralelně obsluhujících zařízení, z nichž každé má intenzitu obsluh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 Narrow" w:hAnsi="Arial Narrow"/>
          <w:b/>
          <w:sz w:val="28"/>
          <w:szCs w:val="28"/>
        </w:rPr>
        <w:t xml:space="preserve">  . jsou-li v provozu dvě zařízení, budou mít dohromady intenzitu obsluh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 Narrow" w:hAnsi="Arial Narrow"/>
          <w:b/>
          <w:sz w:val="28"/>
          <w:szCs w:val="28"/>
        </w:rPr>
        <w:t xml:space="preserve">  atd. Nejvýše je možné zvýšit intenzitu obsluhy na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μ</m:t>
        </m:r>
      </m:oMath>
      <w:r>
        <w:rPr>
          <w:rFonts w:cs="Arial" w:ascii="Arial Narrow" w:hAnsi="Arial Narrow"/>
          <w:b/>
          <w:sz w:val="28"/>
          <w:szCs w:val="28"/>
        </w:rPr>
        <w:t xml:space="preserve"> . Fronta se začíná vytvářet až při vstupu (S+1)-požadavku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ádám, že rozdělení intervalů mezi příchody , jakož i rozdělení dob trvání obsluhy v každém zařízení je opět exponenciální. Dále se vychází z toho, že požadavky vstupující do systému s konstantní intenzito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 a čekají při obsazení všech obslužných zařízení trpělivě na odbavení. Počet míst ve frontě je neomezený a obsluha probíhá v pořadí, v jakém požadavky do systému přišly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rice pravděpodobností přechodu zde bude mít tvar</w:t>
        <w:tab/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μ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μΔt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ejně jako v případě jednoduchého exponenciálního MHO mám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 Narrow" w:hAnsi="Arial Narrow"/>
          <w:b/>
          <w:sz w:val="28"/>
          <w:szCs w:val="28"/>
        </w:rPr>
        <w:t>. , kd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2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e vztahu (3.22) dostaneme postupně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3A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3B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3C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Po přechodu k limitám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4A)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4B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4C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ískali jsem takto soustavu lineárních homogenních diferenciálních rovnic pro pravděpodob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edpokládáme-li ustálení systému ve stabilizovaném stavu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k = 0,1,2,…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ůžeme soustavu (3.24) přepsat do tvar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5A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5B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5C)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μ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ak patrno, pravděpodobnost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můžeme určit postupným dosazováním. Pro zjednodušení použijeme zápis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a dostaneme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6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           pro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6C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          pro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eličinu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dostaneme opět z podmínk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 konstruovaném součtu budou nyní dva typy výrazů, což odpovídá odlišným zápisům </w:t>
      </w:r>
      <w:r>
        <w:rPr>
          <w:rFonts w:cs="Arial" w:ascii="Arial Narrow" w:hAnsi="Arial Narrow"/>
          <w:b/>
          <w:color w:val="000080"/>
          <w:sz w:val="28"/>
          <w:szCs w:val="28"/>
        </w:rPr>
        <w:t>(3.26B), (3.26C)</w:t>
      </w:r>
      <w:r>
        <w:rPr>
          <w:rFonts w:cs="Arial" w:ascii="Arial Narrow" w:hAnsi="Arial Narrow"/>
          <w:b/>
          <w:sz w:val="28"/>
          <w:szCs w:val="28"/>
        </w:rPr>
        <w:t>. Obecně lze zapsat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Druhý výraz na levé straně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3.27) </w:t>
      </w:r>
      <w:r>
        <w:rPr>
          <w:rFonts w:cs="Arial" w:ascii="Arial Narrow" w:hAnsi="Arial Narrow"/>
          <w:b/>
          <w:sz w:val="28"/>
          <w:szCs w:val="28"/>
        </w:rPr>
        <w:t>lze upravit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27A)</w:t>
      </w:r>
      <w:r>
        <w:rPr>
          <w:rFonts w:cs="Arial" w:ascii="Arial Narrow" w:hAnsi="Arial Narrow"/>
          <w:b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to dále máme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 tomto systému je podmínka stabilizace ve tvar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29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Stanovme nyní některé základní charakteristiky systému frontě apod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>Průměrný počet jednotek v systém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latí-li pro průměrný počet jednotek čekajících ve frontě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30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pro průměrný počet nevyužitých stanic obslu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31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, bud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32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ůměrný počet jednotek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v systém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33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 Narrow" w:hAnsi="Arial Narrow"/>
          <w:b/>
          <w:sz w:val="28"/>
          <w:szCs w:val="28"/>
        </w:rPr>
        <w:t xml:space="preserve"> , neboli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ůměrný počet jednotek v systému je roven součtu průměrného počtu jednotek ve frontě a průměrného počtu obsazených stanic obsluh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Užijeme-li při stanovení průměrného počtu jednotek ve frontě vztah pro stacionární pravděpodobnosti , dostane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34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, kde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elikos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dána vztahem </w:t>
      </w:r>
      <w:r>
        <w:rPr>
          <w:rFonts w:cs="Arial" w:ascii="Arial Narrow" w:hAnsi="Arial Narrow"/>
          <w:b/>
          <w:color w:val="000080"/>
          <w:sz w:val="28"/>
          <w:szCs w:val="28"/>
        </w:rPr>
        <w:t>(3.28)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rotože předpokládáme konstantní intenzitu příchod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 , získáme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průměrnou dobu čekání ve frontě</w:t>
      </w:r>
      <w:r>
        <w:rPr>
          <w:rFonts w:cs="Arial" w:ascii="Arial Narrow" w:hAnsi="Arial Narrow"/>
          <w:b/>
          <w:sz w:val="28"/>
          <w:szCs w:val="28"/>
        </w:rPr>
        <w:t xml:space="preserve"> ze vztahu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3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 </w:t>
      </w:r>
      <w:r>
        <w:rPr>
          <w:rFonts w:cs="Arial" w:ascii="Arial Narrow" w:hAnsi="Arial Narrow"/>
          <w:b/>
          <w:color w:val="800000"/>
          <w:sz w:val="28"/>
          <w:szCs w:val="28"/>
        </w:rPr>
        <w:t>průměrnou dobu, kterou stráví požadavek v systému</w:t>
      </w:r>
      <w:r>
        <w:rPr>
          <w:rFonts w:cs="Arial" w:ascii="Arial Narrow" w:hAnsi="Arial Narrow"/>
          <w:b/>
          <w:sz w:val="28"/>
          <w:szCs w:val="28"/>
        </w:rPr>
        <w:t xml:space="preserve"> lze určit jako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3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, 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ři konstantní intenzitě příchodů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 vstoupí během intervalu délky </w:t>
      </w:r>
      <w:r>
        <w:rPr>
          <w:rFonts w:cs="Arial" w:ascii="Arial Narrow" w:hAnsi="Arial Narrow"/>
          <w:b/>
          <w:i/>
          <w:sz w:val="28"/>
          <w:szCs w:val="28"/>
        </w:rPr>
        <w:t xml:space="preserve">t </w:t>
      </w:r>
      <w:r>
        <w:rPr>
          <w:rFonts w:cs="Arial" w:ascii="Arial Narrow" w:hAnsi="Arial Narrow"/>
          <w:b/>
          <w:sz w:val="28"/>
          <w:szCs w:val="28"/>
        </w:rPr>
        <w:t xml:space="preserve">do systému v průmě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>
          <w:rFonts w:cs="Arial" w:ascii="Arial Narrow" w:hAnsi="Arial Narrow"/>
          <w:b/>
          <w:sz w:val="28"/>
          <w:szCs w:val="28"/>
        </w:rPr>
        <w:t xml:space="preserve"> . požadavků. Je-li průměrná doba obsluhy jednoho požadavku v kterémkoliv obslužném zařízen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, nezávislá na stavu systému, pak průměrná doba obsluh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>
          <w:rFonts w:cs="Arial" w:ascii="Arial Narrow" w:hAnsi="Arial Narrow"/>
          <w:b/>
          <w:sz w:val="28"/>
          <w:szCs w:val="28"/>
        </w:rPr>
        <w:t xml:space="preserve"> požadavků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3.37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e-li v systému místo S obslužných zařízení obsluhujících během intervalu délky </w:t>
      </w:r>
      <w:r>
        <w:rPr>
          <w:rFonts w:cs="Arial" w:ascii="Arial Narrow" w:hAnsi="Arial Narrow"/>
          <w:b/>
          <w:i/>
          <w:sz w:val="28"/>
          <w:szCs w:val="28"/>
        </w:rPr>
        <w:t>t</w:t>
      </w:r>
      <w:r>
        <w:rPr>
          <w:rFonts w:cs="Arial" w:ascii="Arial Narrow" w:hAnsi="Arial Narrow"/>
          <w:b/>
          <w:sz w:val="28"/>
          <w:szCs w:val="28"/>
        </w:rPr>
        <w:t xml:space="preserve"> s intenzito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 Narrow" w:hAnsi="Arial Narrow"/>
          <w:b/>
          <w:sz w:val="28"/>
          <w:szCs w:val="28"/>
        </w:rPr>
        <w:t xml:space="preserve"> v provozu jen jedno obslužné zařízení s intenzitou obsluh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 Narrow" w:hAnsi="Arial Narrow"/>
          <w:b/>
          <w:sz w:val="28"/>
          <w:szCs w:val="28"/>
        </w:rPr>
        <w:t xml:space="preserve"> , ovšem po dob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průměrná doba, po kterou je toto zařízení obsazeno, j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, resp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sz w:val="28"/>
          <w:szCs w:val="28"/>
        </w:rPr>
        <w:t xml:space="preserve"> je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ůměrná doba jeho nevyužití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Z předešlého vyplývá, že v systému je v průměr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b/>
          <w:sz w:val="28"/>
          <w:szCs w:val="28"/>
        </w:rPr>
        <w:t xml:space="preserve"> obsazených obslužných linek, takže pro </w:t>
      </w:r>
      <w:r>
        <w:rPr>
          <w:rFonts w:cs="Arial" w:ascii="Arial Narrow" w:hAnsi="Arial Narrow"/>
          <w:b/>
          <w:color w:val="800000"/>
          <w:sz w:val="28"/>
          <w:szCs w:val="28"/>
        </w:rPr>
        <w:t>průměrný počet nevyužitých obslužných linek</w:t>
      </w:r>
      <w:r>
        <w:rPr>
          <w:rFonts w:cs="Arial" w:ascii="Arial Narrow" w:hAnsi="Arial Narrow"/>
          <w:b/>
          <w:sz w:val="28"/>
          <w:szCs w:val="28"/>
        </w:rPr>
        <w:t xml:space="preserve"> plat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3.38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 Narrow" w:hAnsi="Arial Narrow"/>
          <w:b/>
          <w:sz w:val="28"/>
          <w:szCs w:val="28"/>
        </w:rPr>
        <w:t xml:space="preserve">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11:00Z</cp:lastPrinted>
  <dcterms:modified xsi:type="dcterms:W3CDTF">2008-05-19T13:50:00Z</dcterms:modified>
  <cp:revision>466</cp:revision>
  <dc:subject/>
  <dc:title> </dc:title>
</cp:coreProperties>
</file>