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P2 – Základní charakteristiky stavů Markovova řetězc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1.4  Pravděpodobnost průchodu stavem</w:t>
      </w:r>
      <w:r>
        <w:rPr>
          <w:rFonts w:cs="Arial" w:ascii="Arial Narrow" w:hAnsi="Arial Narrow"/>
          <w:b/>
          <w:color w:val="008000"/>
        </w:rPr>
        <w:t>, resp. přechodu do jiného stav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ýznamnou úlohu při popisu vlastností markovských řetězců hra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oba průchodu daným stave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 </w:t>
      </w:r>
      <w:r>
        <w:rPr>
          <w:rFonts w:cs="Arial Narrow" w:ascii="Arial Narrow" w:hAnsi="Arial Narrow"/>
          <w:color w:val="800000"/>
          <w:sz w:val="28"/>
          <w:szCs w:val="28"/>
        </w:rPr>
        <w:t>též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ba návratu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jednom, resp. po n krocích)</w:t>
      </w:r>
      <w:r>
        <w:rPr>
          <w:rFonts w:cs="Arial Narrow" w:ascii="Arial Narrow" w:hAnsi="Arial Narrow"/>
          <w:b/>
          <w:sz w:val="28"/>
          <w:szCs w:val="28"/>
        </w:rPr>
        <w:t xml:space="preserve">, resp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oba přechodu do tohoto stavu z jiného stav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po jednom, resp.n krocích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dle dříve zavedeného značení příslušných pravděpodobností přechodu po n krocích, resp. návratu do stavu po n krocích značíme (pro j-tý stav)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resp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 Jak dále ukážeme, tyto charakteristiky mají velkou důležitost při klasifikaci stavů řetězce. S ohledem na již zavedené pojmy připomeňme, ž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 návratu d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 n krocích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1A)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 přechodu ze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 n krocích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1.11B)  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ýpočet těchto pravděpodobnosti se provádí na základě znalosti matice pravděpodobností přechodu po jedno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resp. n krocí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rakter jednotlivých stavu je významně ovlivněn, </w:t>
      </w:r>
      <w:r>
        <w:rPr>
          <w:rFonts w:cs="Arial Narrow" w:ascii="Arial Narrow" w:hAnsi="Arial Narrow"/>
          <w:sz w:val="28"/>
          <w:szCs w:val="28"/>
        </w:rPr>
        <w:t>jak dále ukážeme,</w:t>
      </w:r>
      <w:r>
        <w:rPr>
          <w:rFonts w:cs="Arial Narrow" w:ascii="Arial Narrow" w:hAnsi="Arial Narrow"/>
          <w:b/>
          <w:sz w:val="28"/>
          <w:szCs w:val="28"/>
        </w:rPr>
        <w:t xml:space="preserve"> chováním posloupn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,resp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>.  Poznamenejme současně, že ani u poměrně jednoduchých tvarů matic pravděpodobností přechodu nemusí být takový výpočet snadnou záležitostí,  zvláště existuje-li větší počet možností přechodů.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1.5 Pravděpodobnost prvního průchodu stavem</w:t>
      </w:r>
      <w:r>
        <w:rPr>
          <w:rFonts w:cs="Arial" w:ascii="Arial Narrow" w:hAnsi="Arial Narrow"/>
          <w:b/>
          <w:color w:val="008000"/>
        </w:rPr>
        <w:t>, resp. prvního přechodu do jiného stav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lmi často je důležité vyslovit tvrzení též o počtu přechodů, které proces uskuteční při přechodu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poprvé</w:t>
      </w:r>
      <w:r>
        <w:rPr>
          <w:rFonts w:cs="Arial Narrow" w:ascii="Arial Narrow" w:hAnsi="Arial Narrow"/>
          <w:b/>
          <w:sz w:val="28"/>
          <w:szCs w:val="28"/>
        </w:rPr>
        <w:t xml:space="preserve">. Tato délka je nazýván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dobou prvního přechodu ze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je tato doba právě rovna počtu přechodů, které se uskuteční, než se proces vrátí do výchozíh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>. V tomto případě se mluví o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bě návra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[ reccurence time ] 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jsou doby prvního přechodu náhodnými veličinami a mají tedy s tímto spojená pravděpodobnostní rozdělení. Tato pravděpodobnostní rozdělení </w:t>
      </w:r>
      <w:r>
        <w:rPr>
          <w:rFonts w:cs="Arial Narrow" w:ascii="Arial Narrow" w:hAnsi="Arial Narrow"/>
          <w:sz w:val="28"/>
          <w:szCs w:val="28"/>
        </w:rPr>
        <w:t>přirozeně</w:t>
      </w:r>
      <w:r>
        <w:rPr>
          <w:rFonts w:cs="Arial Narrow" w:ascii="Arial Narrow" w:hAnsi="Arial Narrow"/>
          <w:b/>
          <w:sz w:val="28"/>
          <w:szCs w:val="28"/>
        </w:rPr>
        <w:t xml:space="preserve"> závisí na pravděpodobnostech přechodu procesu ze stavu do stavu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5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Uvažujme libovolný , pevně zvolen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. Definujme pro každé přirozené číslo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hodnot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2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inými slo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pravděpodobnost toho, že - vycházeje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- první návrat do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se uskuteční právě po n krocích</w:t>
      </w:r>
      <w:r>
        <w:rPr>
          <w:rFonts w:cs="Arial" w:ascii="Arial Narrow" w:hAnsi="Arial Narrow"/>
          <w:b/>
          <w:sz w:val="28"/>
          <w:szCs w:val="28"/>
        </w:rPr>
        <w:t>. Pro n=0 přijímáme konvencí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Uvažujme libovolné dva pevně zvolené sta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. Definujme pro každé přirozené číslo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hodnot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2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inými slo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pravděpodobnost toho, že - vycházeje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- první přechod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se uskuteční právě po n krocích</w:t>
      </w:r>
      <w:r>
        <w:rPr>
          <w:rFonts w:cs="Arial" w:ascii="Arial Narrow" w:hAnsi="Arial Narrow"/>
          <w:b/>
          <w:sz w:val="28"/>
          <w:szCs w:val="28"/>
        </w:rPr>
        <w:t>. Pro n=0 přijímáme konvencí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ějme nyní pevně dán 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Mezi oběma veličinam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lze nalézt rekurzívní  vztah, přičemž dalš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mohou být spočteny jako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 dodefinování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. Rovnice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1.13) </w:t>
      </w:r>
      <w:r>
        <w:rPr>
          <w:rFonts w:cs="Arial" w:ascii="Arial Narrow" w:hAnsi="Arial Narrow"/>
          <w:b/>
          <w:sz w:val="28"/>
          <w:szCs w:val="28"/>
        </w:rPr>
        <w:t xml:space="preserve">je odvozena rozkladem události, ze které se spočt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podle času prvního návratu do stavu i . Opravdu: uvažujme všechny  možné realizace procesu, pro kter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a první návrat do stavu i se vyskytne právě k k-tém přechodu. Nazvěme tuto událost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Udál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(k=1,2,...,n) jsou zřejmě vzájemně neslučitelné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  <w:r>
        <w:rPr>
          <w:rFonts w:cs="Arial" w:ascii="Arial Narrow" w:hAnsi="Arial Narrow"/>
          <w:b/>
          <w:sz w:val="28"/>
          <w:szCs w:val="28"/>
        </w:rPr>
        <w:t xml:space="preserve"> Pravděpodobnost události, že první návrat je v k-tém přechodu je podle definice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Ve zbývajících n-k přechodech se zabýváme pouze těmi realizacemi, pro kter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. S využitím Markovské vlastnosti </w:t>
      </w:r>
      <w:r>
        <w:rPr>
          <w:rFonts w:cs="Arial" w:ascii="Arial Narrow" w:hAnsi="Arial Narrow"/>
          <w:b/>
          <w:color w:val="000080"/>
          <w:sz w:val="28"/>
          <w:szCs w:val="28"/>
        </w:rPr>
        <w:t>(1.3)</w:t>
      </w:r>
      <w:r>
        <w:rPr>
          <w:rFonts w:cs="Arial" w:ascii="Arial Narrow" w:hAnsi="Arial Narrow"/>
          <w:b/>
          <w:sz w:val="28"/>
          <w:szCs w:val="28"/>
        </w:rPr>
        <w:t xml:space="preserve"> dostaneme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1.14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vn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ávr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é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chod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ipomeňme, že přijímáme konven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>. Můžeme proto psá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5)</w:t>
      </w:r>
      <w:r>
        <w:rPr>
          <w:rFonts w:cs="Arial" w:ascii="Arial Narrow" w:hAnsi="Arial Narrow"/>
          <w:b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. Odtud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>( neboť zřejmě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) až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6)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alogicky k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1.13) </w:t>
      </w:r>
      <w:r>
        <w:rPr>
          <w:rFonts w:cs="Arial Narrow" w:ascii="Arial Narrow" w:hAnsi="Arial Narrow"/>
          <w:b/>
          <w:sz w:val="28"/>
          <w:szCs w:val="28"/>
        </w:rPr>
        <w:t xml:space="preserve">lze ukázat, že 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avděpodobnost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hovují následujícím rekursívním vztahům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( neboť zřejmě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7)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 neboť zřejmě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namená to, že pravděpodobnost doby prvního přechodu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o n </w:t>
      </w:r>
      <w:r>
        <w:rPr>
          <w:rFonts w:cs="Arial Narrow" w:ascii="Arial Narrow" w:hAnsi="Arial Narrow"/>
          <w:b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00008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krocích lze spočíst rekurzívně pomocí jednokrokových pravděpodobností přechodu </w:t>
      </w:r>
      <w:r>
        <w:rPr>
          <w:rFonts w:cs="Arial Narrow" w:ascii="Arial Narrow" w:hAnsi="Arial Narrow"/>
          <w:b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(známe-li je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1.6  Doba návratu. střední doba prvního návrat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alším důležitým indikátorem povahy náhodného procesu představovaného Markovovým řetězcem, je </w:t>
      </w:r>
      <w:r>
        <w:rPr>
          <w:rFonts w:cs="Arial" w:ascii="Arial Narrow" w:hAnsi="Arial Narrow"/>
          <w:b/>
          <w:color w:val="800000"/>
          <w:sz w:val="28"/>
          <w:szCs w:val="28"/>
        </w:rPr>
        <w:t>doba návratu</w:t>
      </w:r>
      <w:r>
        <w:rPr>
          <w:rFonts w:cs="Arial" w:ascii="Arial Narrow" w:hAnsi="Arial Narrow"/>
          <w:b/>
          <w:sz w:val="28"/>
          <w:szCs w:val="28"/>
        </w:rPr>
        <w:t xml:space="preserve"> do daného stavu určená jako počet kroků, po kterých lze z výchozího stavu opět do tohoto stavu dospět. Vzhledem k tomu, že nezřídka existuje více způsobů, jak se do daného stavu (průchodem přes ostatní stavy) opět dostat, je užitečné definova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Definice 5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Střední dobou návrat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ro dan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rozumíme střední hodnotu počtu kroků, po kterých lze do tohoto stavu dospět (s příslušnými pravděpodobnostm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), tedy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18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ímý výpočet tedy předpokládá znalost všech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o libovolném počtu kroků. To nemusí být obecně nijak snadné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 dalším nicméně ukážeme, že v některých případech, kdy existují limitní (stacionární) pravděpodobnosti po ustálení procesu, lze tuto dobu vypočíst vcelku snadno právě z hodnot těchto limitních pravděpodobností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1.7 Chapman-Kolmogorovovy rovnic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 předchozím byly zavedeny n-krokové pravděpodobnosti přechodu  (po n-krocích)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Tyto pravděpodobnosti přechodu mohou být užitečné tehdy, jestliže proces je ve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a pravděpodobnost, že proces bude po n obdobích ve stavu </w:t>
      </w:r>
      <w:r>
        <w:rPr>
          <w:rFonts w:cs="Arial" w:ascii="Arial Narrow" w:hAnsi="Arial Narrow"/>
          <w:b/>
          <w:i/>
          <w:sz w:val="28"/>
          <w:szCs w:val="28"/>
        </w:rPr>
        <w:t>j</w:t>
      </w:r>
      <w:r>
        <w:rPr>
          <w:rFonts w:cs="Arial" w:ascii="Arial Narrow" w:hAnsi="Arial Narrow"/>
          <w:b/>
          <w:sz w:val="28"/>
          <w:szCs w:val="28"/>
        </w:rPr>
        <w:t xml:space="preserve">  je žádoucí zná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Chapman-Kolmogorovovy rovnice</w:t>
      </w:r>
      <w:r>
        <w:rPr>
          <w:rFonts w:cs="Arial" w:ascii="Arial Narrow" w:hAnsi="Arial Narrow"/>
          <w:b/>
          <w:sz w:val="28"/>
          <w:szCs w:val="28"/>
        </w:rPr>
        <w:t xml:space="preserve"> poskytují metodu pro výpočty těchto pravděpodobností přechodu po n-krocích: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pro všechna i,j,n a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yto rovnice pouze ukazují, že během cesty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v n krocích bude proces v nějakém </w:t>
      </w:r>
      <w:r>
        <w:rPr>
          <w:rFonts w:cs="Arial" w:ascii="Arial Narrow" w:hAnsi="Arial Narrow"/>
          <w:sz w:val="28"/>
          <w:szCs w:val="28"/>
        </w:rPr>
        <w:t>mezilehlém</w:t>
      </w:r>
      <w:r>
        <w:rPr>
          <w:rFonts w:cs="Arial" w:ascii="Arial Narrow" w:hAnsi="Arial Narrow"/>
          <w:b/>
          <w:sz w:val="28"/>
          <w:szCs w:val="28"/>
        </w:rPr>
        <w:t xml:space="preserve">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přesně p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menším ne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) krocích. Tak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právě podmíněná pravděpodobnost toho, že – vycházeje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– proces dospěje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p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 Narrow" w:hAnsi="Arial Narrow"/>
          <w:b/>
          <w:sz w:val="28"/>
          <w:szCs w:val="28"/>
        </w:rPr>
        <w:t xml:space="preserve"> krocích a potom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p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 Narrow" w:hAnsi="Arial Narrow"/>
          <w:b/>
          <w:sz w:val="28"/>
          <w:szCs w:val="28"/>
        </w:rPr>
        <w:t xml:space="preserve"> krocích. Tedy, shrneme-li tyto podmíněné pravděpodobnosti přes všechna možné sta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 musíme dospět k hodnot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peciální případy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edou k výrazů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22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pro všechna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ím se stává zřejmým, že pravděpodobnosti přechodu po n-krocích mohou být získány z </w:t>
      </w:r>
      <w:r>
        <w:rPr>
          <w:rFonts w:cs="Arial" w:ascii="Arial Narrow" w:hAnsi="Arial Narrow"/>
          <w:sz w:val="28"/>
          <w:szCs w:val="28"/>
        </w:rPr>
        <w:t>jednokrokových</w:t>
      </w:r>
      <w:r>
        <w:rPr>
          <w:rFonts w:cs="Arial" w:ascii="Arial Narrow" w:hAnsi="Arial Narrow"/>
          <w:b/>
          <w:sz w:val="28"/>
          <w:szCs w:val="28"/>
        </w:rPr>
        <w:t xml:space="preserve"> pravděpodobností přech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rekurzivně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speciální případ </w:t>
      </w:r>
      <w:r>
        <w:rPr>
          <w:rFonts w:cs="Arial" w:ascii="Arial Narrow" w:hAnsi="Arial Narrow"/>
          <w:b/>
          <w:i/>
          <w:sz w:val="28"/>
          <w:szCs w:val="28"/>
        </w:rPr>
        <w:t>n = 2</w:t>
      </w:r>
      <w:r>
        <w:rPr>
          <w:rFonts w:cs="Arial" w:ascii="Arial Narrow" w:hAnsi="Arial Narrow"/>
          <w:b/>
          <w:sz w:val="28"/>
          <w:szCs w:val="28"/>
        </w:rPr>
        <w:t xml:space="preserve"> dostaneme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šimněme si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jsou prvky mat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. Avšak musíme rovněž zmínit, že tyto prvk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ískáme tak, že násobíme matici přechodu po 1 krok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 samu se sebou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4)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becněji pro libovolné konečné n dostanem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5)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akž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atici prstí přechodu po n krocích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staneme jako výpočet n-té mocniny matice prstí přechod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o jednom kroku. </w:t>
      </w:r>
      <w:r>
        <w:rPr>
          <w:rFonts w:cs="Arial" w:ascii="Arial Narrow" w:hAnsi="Arial Narrow"/>
          <w:b/>
          <w:sz w:val="28"/>
          <w:szCs w:val="28"/>
        </w:rPr>
        <w:t xml:space="preserve">Pro hodnoty n, které nejsou příliš velké, může být matice pravděpodobností přechodu po </w:t>
      </w:r>
      <w:r>
        <w:rPr>
          <w:rFonts w:cs="Arial" w:ascii="Arial Narrow" w:hAnsi="Arial Narrow"/>
          <w:b/>
          <w:i/>
          <w:sz w:val="28"/>
          <w:szCs w:val="28"/>
        </w:rPr>
        <w:t>n</w:t>
      </w:r>
      <w:r>
        <w:rPr>
          <w:rFonts w:cs="Arial" w:ascii="Arial Narrow" w:hAnsi="Arial Narrow"/>
          <w:b/>
          <w:sz w:val="28"/>
          <w:szCs w:val="28"/>
        </w:rPr>
        <w:t xml:space="preserve"> krocích spočtena způsobem zde popsaným. Avšak, pokud je </w:t>
      </w:r>
      <w:r>
        <w:rPr>
          <w:rFonts w:cs="Arial" w:ascii="Arial Narrow" w:hAnsi="Arial Narrow"/>
          <w:b/>
          <w:i/>
          <w:sz w:val="28"/>
          <w:szCs w:val="28"/>
        </w:rPr>
        <w:t>n</w:t>
      </w:r>
      <w:r>
        <w:rPr>
          <w:rFonts w:cs="Arial" w:ascii="Arial Narrow" w:hAnsi="Arial Narrow"/>
          <w:b/>
          <w:sz w:val="28"/>
          <w:szCs w:val="28"/>
        </w:rPr>
        <w:t xml:space="preserve"> hodně velké, mohou být takové výpočty často obtížné a navíc, v důsledku zaokrouhlovacích chyb může dojít nepřesnostem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řejmě, jestliže se první návrat do stavu uskuteční po k-tém kroku, nemůže již </w:t>
      </w:r>
      <w:r>
        <w:rPr>
          <w:rFonts w:cs="Arial Narrow" w:ascii="Arial Narrow" w:hAnsi="Arial Narrow"/>
          <w:sz w:val="24"/>
          <w:szCs w:val="24"/>
        </w:rPr>
        <w:t xml:space="preserve">tento </w:t>
      </w:r>
      <w:r>
        <w:rPr>
          <w:rFonts w:cs="Arial Narrow" w:ascii="Arial Narrow" w:hAnsi="Arial Narrow"/>
          <w:b/>
          <w:sz w:val="24"/>
          <w:szCs w:val="24"/>
        </w:rPr>
        <w:t>první návrat následovat v žádném z pozdějších krok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8-05-20T16:03:00Z</dcterms:modified>
  <cp:revision>312</cp:revision>
  <dc:subject/>
  <dc:title> </dc:title>
</cp:coreProperties>
</file>