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b/>
          <w:color w:val="008000"/>
          <w:sz w:val="32"/>
          <w:szCs w:val="32"/>
        </w:rPr>
        <w:t>P4 Rozložitelné a nerozložitelné Markovovy řetěz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1.12  Rozložitelné Markovovy řetěz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kupinu vzájemně sousledných stavů nazýváme uzavřenou třídou = podřetězcem.  Jestliže je v řetězci taková třída pouze jedna, nazýváme tento řetězec nerozložitelný (ireducibilní) </w:t>
      </w:r>
      <w:r>
        <w:rPr>
          <w:rFonts w:cs="Arial Narrow" w:ascii="Arial Narrow" w:hAnsi="Arial Narrow"/>
          <w:b/>
        </w:rPr>
        <w:t>[</w:t>
      </w:r>
      <w:r>
        <w:rPr>
          <w:rFonts w:cs="Arial Narrow" w:ascii="Arial Narrow" w:hAnsi="Arial Narrow"/>
          <w:b/>
          <w:color w:val="003366"/>
        </w:rPr>
        <w:t>irreducible  chain]</w:t>
      </w:r>
      <w:r>
        <w:rPr>
          <w:rFonts w:cs="Arial Narrow" w:ascii="Arial Narrow" w:hAnsi="Arial Narrow"/>
          <w:b/>
          <w:sz w:val="28"/>
          <w:szCs w:val="28"/>
        </w:rPr>
        <w:t xml:space="preserve"> . Tvoří-li všechny stavy řetězce  uzavřenou třídu a jsou-li ty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avy ergodické</w:t>
      </w:r>
      <w:r>
        <w:rPr>
          <w:rFonts w:cs="Arial Narrow" w:ascii="Arial Narrow" w:hAnsi="Arial Narrow"/>
          <w:b/>
          <w:sz w:val="28"/>
          <w:szCs w:val="28"/>
        </w:rPr>
        <w:t xml:space="preserve">, nazýváme tent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řetězec regulární </w:t>
      </w:r>
      <w:r>
        <w:rPr>
          <w:rFonts w:cs="Arial Narrow" w:ascii="Arial Narrow" w:hAnsi="Arial Narrow"/>
          <w:b/>
          <w:color w:val="003366"/>
        </w:rPr>
        <w:t>[regular chain]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Definice 14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rkovův řetězec se nazýv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ložitelný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[</w:t>
      </w:r>
      <w:r>
        <w:rPr>
          <w:rFonts w:cs="Arial Narrow" w:ascii="Arial Narrow" w:hAnsi="Arial Narrow"/>
          <w:b/>
          <w:color w:val="003366"/>
        </w:rPr>
        <w:t>reducible  chain]</w:t>
      </w:r>
      <w:r>
        <w:rPr>
          <w:rFonts w:cs="Arial Narrow" w:ascii="Arial Narrow" w:hAnsi="Arial Narrow"/>
          <w:b/>
          <w:sz w:val="28"/>
          <w:szCs w:val="28"/>
        </w:rPr>
        <w:t>, jestliže v něm existuje více než jedna množina (podřetězec) takovýchto sousledných stavů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-li řetězec nerozložitelný, znamená to, že v matici pravděpodobností přecho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ze nalézt dílčí submatice s nulovými prvk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Často se lze 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ečných rozložitelných řetězců</w:t>
      </w:r>
      <w:r>
        <w:rPr>
          <w:rFonts w:cs="Arial Narrow" w:ascii="Arial Narrow" w:hAnsi="Arial Narrow"/>
          <w:b/>
          <w:sz w:val="28"/>
          <w:szCs w:val="28"/>
        </w:rPr>
        <w:t xml:space="preserve"> setkat s těmi podobami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A)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, </w:t>
      </w:r>
      <w:r>
        <w:rPr>
          <w:rFonts w:cs="Arial Narrow" w:ascii="Arial Narrow" w:hAnsi="Arial Narrow"/>
          <w:b/>
          <w:sz w:val="28"/>
          <w:szCs w:val="28"/>
        </w:rPr>
        <w:t xml:space="preserve">kd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jsou čtvercové submati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a podřetězce jsou zde tvořeny oddělenými skupinami stavů, kdy stavy jednoho podřetězce nejsou dosažitelné ze stavů druhého podřetězce (a tedy ani nemohou být s nimi sousledné).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B)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  <w:t xml:space="preserve">kd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sou čtvercové submati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obsahuje trvalé stavy a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 přechodné stavy.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de představuje matici pravděpodobností přechodu ze stavů přechodných do stavů trvalých </w:t>
      </w:r>
      <w:r>
        <w:rPr>
          <w:rFonts w:cs="Arial Narrow" w:ascii="Arial Narrow" w:hAnsi="Arial Narrow"/>
          <w:sz w:val="28"/>
          <w:szCs w:val="28"/>
        </w:rPr>
        <w:t>(opačná  cesta není přirozeně možná, což je indikováno nulovou maticí v pravém horním poli)</w:t>
      </w:r>
      <w:r>
        <w:rPr>
          <w:rFonts w:cs="Arial Narrow" w:ascii="Arial Narrow" w:hAnsi="Arial Narrow"/>
          <w:b/>
          <w:sz w:val="28"/>
          <w:szCs w:val="28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-li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rozložitelná na tva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C)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</w:rPr>
        <w:t>kde obě „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“  jsou nulové čtvercové submatice, bude systém oscilovat </w:t>
      </w:r>
      <w:r>
        <w:rPr>
          <w:rFonts w:cs="Arial Narrow" w:ascii="Arial Narrow" w:hAnsi="Arial Narrow"/>
          <w:b/>
          <w:color w:val="800080"/>
          <w:sz w:val="28"/>
          <w:szCs w:val="28"/>
        </w:rPr>
        <w:t>po každém kroku</w:t>
      </w:r>
      <w:r>
        <w:rPr>
          <w:rFonts w:cs="Arial Narrow" w:ascii="Arial Narrow" w:hAnsi="Arial Narrow"/>
          <w:b/>
          <w:sz w:val="28"/>
          <w:szCs w:val="28"/>
        </w:rPr>
        <w:t xml:space="preserve"> mezi dvěma množinami stavů a příslušná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ude popisovat periodický řetězec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ní-li matice P rozložitelná, jedná s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gulární</w:t>
      </w:r>
      <w:r>
        <w:rPr>
          <w:rFonts w:cs="Arial Narrow" w:ascii="Arial Narrow" w:hAnsi="Arial Narrow"/>
          <w:b/>
          <w:sz w:val="28"/>
          <w:szCs w:val="28"/>
        </w:rPr>
        <w:t xml:space="preserve"> řetězec, kde všechny jeho stavy tvoří uzavřený celek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1.13 Regulární Markovovy řetěz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sz w:val="28"/>
          <w:szCs w:val="28"/>
        </w:rPr>
        <w:t xml:space="preserve">Matici pravděpodobností přechodu 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gulární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e-li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o určité konečné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ez nulových prvků.</w:t>
      </w:r>
      <w:r>
        <w:rPr>
          <w:rFonts w:cs="Arial Narrow" w:ascii="Arial Narrow" w:hAnsi="Arial Narrow"/>
          <w:b/>
          <w:sz w:val="28"/>
          <w:szCs w:val="28"/>
        </w:rPr>
        <w:t xml:space="preserve"> Zároveň platí, ž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egulární, jestliže  není rozložitelná na tvar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A), (B),(C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dokázat, že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onverguje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 limitní matici typu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jíž řádky tvoří shodné řádkové ve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, které nazývám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mitní stacionární vektor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9</w:t>
      </w:r>
      <w:r>
        <w:rPr>
          <w:rFonts w:cs="Arial Narrow" w:ascii="Arial Narrow" w:hAnsi="Arial Narrow"/>
          <w:b/>
          <w:sz w:val="28"/>
          <w:szCs w:val="28"/>
        </w:rPr>
        <w:t xml:space="preserve">   Pro regulární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 tyto základní vlastnost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1. Je-li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egulární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matice 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vektor, pak s rostoucím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líží k 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ať je výchozí 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akýkoliv: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2.  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diný, pro který platí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lang w:val="de-DE"/>
        </w:rPr>
        <w:t>;  je t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dy určen jednoznačně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3. Platí, že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imitní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ožné určit následujícím způsobem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kládáme-li, že se </w:t>
      </w:r>
      <w:r>
        <w:rPr>
          <w:rFonts w:cs="Arial Narrow" w:ascii="Arial Narrow" w:hAnsi="Arial Narrow"/>
          <w:b/>
          <w:i/>
          <w:sz w:val="28"/>
          <w:szCs w:val="28"/>
        </w:rPr>
        <w:t>v případě regulárních řetězců</w:t>
      </w:r>
      <w:r>
        <w:rPr>
          <w:rFonts w:cs="Arial Narrow" w:ascii="Arial Narrow" w:hAnsi="Arial Narrow"/>
          <w:b/>
          <w:sz w:val="28"/>
          <w:szCs w:val="28"/>
        </w:rPr>
        <w:t xml:space="preserve"> mohou všechny stavy v budoucnosti stále vyskytovat, tj.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existuje limitní rozdělení absolutních pravděpodobností vekto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Potom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ektor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limitní stacionární vektor</w:t>
      </w:r>
      <w:r>
        <w:rPr>
          <w:rFonts w:cs="Arial Narrow" w:ascii="Arial Narrow" w:hAnsi="Arial Narrow"/>
          <w:b/>
          <w:sz w:val="28"/>
          <w:szCs w:val="28"/>
        </w:rPr>
        <w:t xml:space="preserve">. Složky vektoru a lze interpretovat, jako podíly (z celku 1) z celkové doby, kterou systém stráví ve stav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průběhu dost dlouhého časového obdob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tože platí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1.35A)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ůžeme po limitním přechodu tento vztah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sát ve tvaru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vnice této soustavy o M neznám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lineárně závislé a proto nelze </w:t>
      </w:r>
      <w:r>
        <w:rPr>
          <w:rFonts w:cs="Arial Narrow" w:ascii="Arial Narrow" w:hAnsi="Arial Narrow"/>
          <w:sz w:val="28"/>
          <w:szCs w:val="28"/>
        </w:rPr>
        <w:t>bez dalšího</w:t>
      </w:r>
      <w:r>
        <w:rPr>
          <w:rFonts w:cs="Arial Narrow" w:ascii="Arial Narrow" w:hAnsi="Arial Narrow"/>
          <w:b/>
          <w:sz w:val="28"/>
          <w:szCs w:val="28"/>
        </w:rPr>
        <w:t xml:space="preserve"> nalézt jediné řešení. Nalézt jednoznačné řešení nicméně umožňuje zavedení další </w:t>
      </w:r>
      <w:r>
        <w:rPr>
          <w:rFonts w:cs="Arial Narrow" w:ascii="Arial Narrow" w:hAnsi="Arial Narrow"/>
          <w:sz w:val="28"/>
          <w:szCs w:val="28"/>
        </w:rPr>
        <w:t>přirozené</w:t>
      </w:r>
      <w:r>
        <w:rPr>
          <w:rFonts w:cs="Arial Narrow" w:ascii="Arial Narrow" w:hAnsi="Arial Narrow"/>
          <w:b/>
          <w:sz w:val="28"/>
          <w:szCs w:val="28"/>
        </w:rPr>
        <w:t xml:space="preserve"> podmínky, která plyne z toho, že stacionární pravděpodobnosti stavů tvoří úplnou soustavu jevů, tj. podmínky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Výpočty stacionárních pravděpodobnost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>
          <w:rFonts w:cs="Arial Narrow" w:ascii="Arial Narrow" w:hAnsi="Arial Narrow"/>
          <w:b/>
          <w:sz w:val="28"/>
          <w:szCs w:val="28"/>
        </w:rPr>
        <w:t xml:space="preserve"> získáme tedy řešením soustavy rovni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, res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5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dodatečnou podmínkou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V příkladě se zásobami kamer</w:t>
      </w:r>
      <w:r>
        <w:rPr>
          <w:rStyle w:val="FootnoteCharacters"/>
          <w:rStyle w:val="FootnoteAnchor"/>
          <w:rFonts w:cs="Arial Narrow" w:ascii="Arial Narrow" w:hAnsi="Arial Narrow"/>
          <w:b/>
          <w:color w:val="000080"/>
          <w:sz w:val="28"/>
          <w:szCs w:val="28"/>
        </w:rPr>
        <w:footnoteReference w:id="4"/>
      </w:r>
      <w:r>
        <w:rPr>
          <w:rFonts w:cs="Arial Narrow" w:ascii="Arial Narrow" w:hAnsi="Arial Narrow"/>
          <w:b/>
          <w:sz w:val="28"/>
          <w:szCs w:val="28"/>
        </w:rPr>
        <w:t xml:space="preserve"> lze ukázat, že matice  pravděpodobností přechodu po 8 krocí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 tvar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aznamenejme pozoruhodnou skutečnost, že každý ze čtyř řádků má identické prvky. To znamená, že pravděpodobnost toho, že systém je po 8 týdnech ve stavu j se zdá být nezávislá na počátečním stavu zásob ! Jinými slovy, jeví se, že existuje nějaká limitní pravděpodobnost, že systém bude ve stavu j po velkém počtu přechodů a že takováto pravděpodobnost je  nezávislá na počátečním rozdělení pravděpodobností stavů. Tento důležitý výsledek vztažený k dlouhodobému chován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rkovových řetězců s konečným počtem stavů</w:t>
      </w:r>
      <w:r>
        <w:rPr>
          <w:rFonts w:cs="Arial Narrow" w:ascii="Arial Narrow" w:hAnsi="Arial Narrow"/>
          <w:b/>
          <w:sz w:val="28"/>
          <w:szCs w:val="28"/>
        </w:rPr>
        <w:t xml:space="preserve"> nyní ukážem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rkovova řetězce 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rovna převráceným  hodnotám středních dob návratu, </w:t>
      </w:r>
      <w:r>
        <w:rPr>
          <w:rFonts w:cs="Arial Narrow" w:ascii="Arial Narrow" w:hAnsi="Arial Narrow"/>
          <w:b/>
          <w:sz w:val="28"/>
          <w:szCs w:val="28"/>
        </w:rPr>
        <w:t>t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36)           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pro</w:t>
      </w:r>
      <w:r>
        <w:rPr>
          <w:rFonts w:cs="Arial Narrow" w:ascii="Arial Narrow" w:hAnsi="Arial Narrow"/>
          <w:b/>
          <w:sz w:val="28"/>
          <w:szCs w:val="28"/>
        </w:rPr>
        <w:t xml:space="preserve"> j=0,1,...,M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jem stacionární v tomto případě znamená, že pravděpodobnost toho, že se proces nachází v určitém stavu, řekněme j, po velkém počtu přechodů směřuje k hodno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terá je nezávislá na počátečním rozdělení pravděpodobnosti výskytu stavů. Je důležité dodat, že stacionární pravděpodobnost neznamená, že se proces usídlí v jednom stavu. Naopak, proces pokračuje v uskutečňování přechodů ze stavu do stavu a v jakémkoliv kroku n je pravděpodobnost přechodu ze stavu do stavu stá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mit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ohou být také interpretovány jako stacionární pravděpodobnosti (nezaměňovat se stacionárními pravděpodobnostmi přechodu) . Jestliže počáteční absolutní pravděpodobnost toho, že jsme v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všechna j, pak absolutní pravděpodobnost výskytu procesu ve stavu v čase n=1,2,... je také dána těmit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j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miňme, že stacionární pravděpodobnosti sestávají z M+2 rovnic pro M+1 neznámých. Protože existuje jediné řešení, přinejmenším jedna rovnice musí  být redundantní a může tedy být škrtnuta. Nemůže to ale být rovnic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tože řeš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y evidentně také vyhovovalo ostatním M+1 rovnicím. Dále: řešení jiných M+1 stacionárních rovnic je jednoznačné až na multiplikativní konstantu, a právě díky zmíněné poslední rovnici je toto řešení „tlačeno“ k tomu, aby šlo o pravděpodobnostní rozdělení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</w:rPr>
        <w:t>V příkladě se zásobami kamer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mohou být rovnice stacionárního stavu vyjádřeny jako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osazení hodnot z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 těchto pěti rovnic vede ke vztahů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Algebraické) řešení těchto čtyř rovnic vede k simultánnímu řešen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ýžto výsledek je (téměř) shodný s výpočtem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. Takže po mnoha týdnech se pravděpodobnosti výskytu žádné, jedné, dvou a tří kamer v prodejně budou přibližovat  k hodnotám 0,285,  0,285  0,264 a 0,166. Odpovídající střední roby návratu  </w:t>
      </w:r>
      <w:r>
        <w:rPr>
          <w:rFonts w:cs="Arial Narrow" w:ascii="Arial Narrow" w:hAnsi="Arial Narrow"/>
          <w:b/>
          <w:color w:val="000080"/>
        </w:rPr>
        <w:t>[expected recurrence times]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sou 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ýdnů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V maticích P1 a P2 mohou být vedle trvalých stavů přítomny rovněž stavy přechod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Každý stav řetězce je dosažitelný z každého jiného stav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V této části textu jsou stacionární pravděpodobnosti výše zavedené jako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znač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/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8-05-26T15:02:00Z</dcterms:modified>
  <cp:revision>315</cp:revision>
  <dc:subject/>
  <dc:title> </dc:title>
</cp:coreProperties>
</file>