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P5 Absorpční stav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szCs w:val="28"/>
        </w:rPr>
      </w:pPr>
      <w:r>
        <w:rPr>
          <w:rFonts w:cs="Arial Narrow" w:ascii="Arial Narrow" w:hAnsi="Arial Narrow"/>
          <w:b/>
          <w:color w:val="008000"/>
          <w:sz w:val="32"/>
          <w:szCs w:val="28"/>
        </w:rPr>
        <w:t>1.14  Absorpční stav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(Trvalý)</w:t>
      </w:r>
      <w:r>
        <w:rPr>
          <w:rFonts w:cs="Arial Narrow" w:ascii="Arial Narrow" w:hAnsi="Arial Narrow"/>
          <w:b/>
          <w:sz w:val="28"/>
          <w:szCs w:val="28"/>
        </w:rPr>
        <w:t xml:space="preserve">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je nazýván absorpční </w:t>
      </w:r>
      <w:r>
        <w:rPr>
          <w:rFonts w:cs="Arial Narrow" w:ascii="Arial Narrow" w:hAnsi="Arial Narrow"/>
          <w:b/>
          <w:color w:val="003366"/>
        </w:rPr>
        <w:t>[absorbing state]</w:t>
      </w:r>
      <w:r>
        <w:rPr>
          <w:rFonts w:cs="Arial Narrow" w:ascii="Arial Narrow" w:hAnsi="Arial Narrow"/>
          <w:b/>
          <w:sz w:val="28"/>
          <w:szCs w:val="28"/>
        </w:rPr>
        <w:t xml:space="preserve">, jestliže platí </w:t>
      </w:r>
      <w:r>
        <w:rPr>
          <w:rFonts w:cs="Arial Narrow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36)</w:t>
      </w:r>
      <w:r>
        <w:rPr>
          <w:rFonts w:cs="Arial Narrow" w:ascii="Arial Narrow" w:hAnsi="Arial Narrow"/>
          <w:b/>
          <w:sz w:val="32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32"/>
          <w:szCs w:val="28"/>
        </w:rPr>
        <w:t xml:space="preserve"> 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ž znamená, že pokud někdy systém navštíví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zůstane v něm již navždy.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absorpční stav, poto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přechodu </w:t>
      </w:r>
      <w:r>
        <w:rPr>
          <w:rFonts w:cs="Arial Narrow" w:ascii="Arial Narrow" w:hAnsi="Arial Narrow"/>
          <w:b/>
          <w:color w:val="003366"/>
        </w:rPr>
        <w:t>[passage probability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 je nazývána pravděpodobností absorpce v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, pokud vycházíme z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yž v řetězci existují dva nebo více absorpčních stavů a když je zřejmé, že proces bude dříve či později absorbován v jednom z těchto stavů, je žádoucí nalézt tyto pravděpodobnosti absorpce.Tyto pravděpodobnosti lze nalézt řešením soustavy lineárních rovnic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ejme, že Markovův řetězec je takový, že se s určitostí jednoho z jeho absorpčních stavů dosáhne. Jestliže stav k je absorpční, potom množina absorpčních pravděpodob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hovuje soustavě rovnic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7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 podmínek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jestli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trvalý  a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sorpční pravděpodobnosti jsou důležité mj. v 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áhodných procházkách</w:t>
      </w:r>
      <w:r>
        <w:rPr>
          <w:rFonts w:cs="Arial Narrow" w:ascii="Arial Narrow" w:hAnsi="Arial Narrow"/>
          <w:b/>
          <w:sz w:val="28"/>
          <w:szCs w:val="28"/>
        </w:rPr>
        <w:t>“. Náhodná procházka je Markovův řetězec s vlastností, že když se systém ve stavu i, potom v jednom přechodu systém buď zůstane v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se přemístí do jednoho ze stavů, které jsou bezprostředně sousedící s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Příklad: 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Předpokládáme dva hráče, každý mající 2 dolary, kteří se domluvili na odehrání hry a sázejí po 1 dolaru v každé hře do té doby, než je jeden z nich bez peněz. Peněžní obnos, který má hráč A po odehrání n partií hry vytváří Markovův řetězec s maticí pravděpodobností přechodu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číslování stavů                                    0     1     2      3    4      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8)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edstavuje pravděpodobnost hráče A k výhře v jedné partii, potom pravděpodobnost absorpce ve  stavu 0 (kdy hráč A prohraje všechny své peníze) může být získána z předešlé soustavy rovnic.  Může být ukázáno, že tyto rovnice pak vyústí v alternativní výrazy (obecnější, než je pro M = 4 jako v tomto příkladě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tanovme pravděpodobnosti přechodu u jednotlivých stav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.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eriodický stav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zřejmě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</w:rPr>
        <w:t>(přijímáme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řejmě platí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stav je tedy trval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.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eriodický stav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zřejmě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</w:rPr>
        <w:t xml:space="preserve">(přijímám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y 0 a 5 jsou zřejmě absorpční, tedy trvalé nenulové 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 1 je přechodný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(přijímáme konvenc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hodně pro přechodové pravděpodobnost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y 1,2,3,4 jsou stavy přechodné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avy 1,2,3,4: </w:t>
      </w:r>
      <w:r>
        <w:rPr>
          <w:rFonts w:cs="Arial Narrow" w:ascii="Arial Narrow" w:hAnsi="Arial Narrow"/>
        </w:rPr>
        <w:t>(největší společný dělitel sudých čísel je 2)</w:t>
      </w:r>
      <w:r>
        <w:rPr>
          <w:rFonts w:cs="Arial Narrow" w:ascii="Arial Narrow" w:hAnsi="Arial Narrow"/>
          <w:b/>
          <w:sz w:val="28"/>
          <w:szCs w:val="28"/>
        </w:rPr>
        <w:t xml:space="preserve">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eriodický stav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příp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ravděpodobnost konečné prohry hráče A dána podíle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4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.</w:t>
      </w:r>
      <w:r>
        <w:rPr>
          <w:rFonts w:cs="Arial Narrow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28"/>
        </w:rPr>
        <w:t>1.15  Pravděpodobnosti přechodu do absorpčních stav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sorpčními řetězci nazveme ty Markovské řetězce, v nichž se vedle přechodných stavů vyskytují absorpční stavy, tj. takové , pro které je pravděpodobnost setrvání v daném stavu rovna 1. Abychom vytvořili v matici pravděpodobností přechodu absorpčního řetězce kompaktní bloky, přečíslujeme jednotlivé stavy tak, že vhodným způsobem změníme pořadí řádků a sloupců matice pravděpodobností přechodu příslušného absorpčního řetěz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neme tak blokově vyjádřenou MPP ve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-li celkový stav počet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očet přechodných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to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jednotková matice řá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atice pravděpodobností přechodu mezi přechodnými stavy o rozmě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nulová matice o rozměr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je matice pravděpodobností přechodu mezi přechodnými a absorpčními stavy o rozměr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Střední počet průchodů přechodnými stavy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 absorpčních řetězců často sledujeme charakteristiky, které lze vyvodit 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undamentální matice</w:t>
      </w:r>
      <w:r>
        <w:rPr>
          <w:rFonts w:cs="Arial Narrow" w:ascii="Arial Narrow" w:hAnsi="Arial Narrow"/>
          <w:b/>
          <w:sz w:val="28"/>
          <w:szCs w:val="28"/>
        </w:rPr>
        <w:t xml:space="preserve">  mající tv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ní matice existuje, konverguje-li maticová posloupnos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s neomezeně rostoucí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nulové matici a lze-li pro ni psá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vky fundamentální matice takto udávají, kolikrát se proces </w:t>
      </w:r>
      <w:r>
        <w:rPr>
          <w:rFonts w:cs="Arial Narrow" w:ascii="Arial Narrow" w:hAnsi="Arial Narrow"/>
          <w:b/>
        </w:rPr>
        <w:t>v průměru</w:t>
      </w:r>
      <w:r>
        <w:rPr>
          <w:rFonts w:cs="Arial Narrow" w:ascii="Arial Narrow" w:hAnsi="Arial Narrow"/>
          <w:b/>
          <w:color w:val="80008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citne v přechodných stavech. Označíme-li </w:t>
      </w:r>
      <w:r>
        <w:rPr>
          <w:rFonts w:cs="Arial Narrow" w:ascii="Arial Narrow" w:hAnsi="Arial Narrow"/>
          <w:sz w:val="28"/>
          <w:szCs w:val="28"/>
        </w:rPr>
        <w:t>jednotlivé</w:t>
      </w:r>
      <w:r>
        <w:rPr>
          <w:rFonts w:cs="Arial Narrow" w:ascii="Arial Narrow" w:hAnsi="Arial Narrow"/>
          <w:b/>
          <w:sz w:val="28"/>
          <w:szCs w:val="28"/>
        </w:rPr>
        <w:t xml:space="preserve"> prvky fundamentální mati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bude vyjadřova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řední hodnotu počtu průchodů stav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kud proces na počátku vyšel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sou oba přechodné stavy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udeme-li předpokládat, že se průchody přechodnými stavy uskutečňují v jednotkových časových intervalech, můžeme zkoumat průměrné doby strávené v jednotlivých přechodných stavech.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 Tyto doby obecně závisí na tom, z jakého stavu proces na počátku vyšel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Pokud proces vyšel ze stavu absorpčního, je tato doba zřejmě nulová.</w:t>
      </w:r>
      <w:r>
        <w:rPr>
          <w:rStyle w:val="FootnoteCharacters"/>
          <w:rStyle w:val="FootnoteAnchor"/>
          <w:rFonts w:cs="Arial Narrow" w:ascii="Arial Narrow" w:hAnsi="Arial Narrow"/>
          <w:b/>
          <w:color w:val="993366"/>
          <w:sz w:val="28"/>
          <w:szCs w:val="28"/>
        </w:rPr>
        <w:footnoteReference w:id="3"/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jde-li proces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 této přechodného stavu, můžeme střední dobu (střední počet průchodů) strávenou v  přechodných stavech vyjádřit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dob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vyjadřuje počet průchodů všemi přechodnými stavy dosažitelnými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Soustavu veliči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různá i lze vyjádřit sloupcovým 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sloupcový vektor je tvořen řádkovými součty prvků fundamentál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efinované v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.42)</w:t>
      </w:r>
      <w:r>
        <w:rPr>
          <w:rFonts w:cs="Arial Narrow" w:ascii="Arial Narrow" w:hAnsi="Arial Narrow"/>
          <w:b/>
          <w:sz w:val="28"/>
          <w:szCs w:val="28"/>
        </w:rPr>
        <w:t xml:space="preserve">.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také vynásobením fundamentál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prava sloupcovým vektorem složeným ze samých jedniček Označíme-li 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lze psát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ζ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neb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dním z cílů sledování může být určení pravděpodobností přechodu do absorpčních stavů. Přechod z přechodných do absorpčních stavů může být uskutečněn přímo nebo může proběhnout přes řadu přechodných stavů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značíme pravděpodobnost přechodu z přechodnéh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absorpčníh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 Můžeme ji vyjádřit ja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,  z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T označuje množinu přechodných stav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nač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mý přechod do absorpčního stavu</w:t>
      </w:r>
      <w:r>
        <w:rPr>
          <w:rFonts w:cs="Arial Narrow" w:ascii="Arial Narrow" w:hAnsi="Arial Narrow"/>
          <w:b/>
          <w:sz w:val="28"/>
          <w:szCs w:val="28"/>
        </w:rPr>
        <w:t xml:space="preserve">, druhý člen pak označuje všechny možné přechody nepřímé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maticové formě můžeme tyto pravděpodobn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yjádřit vztah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, resp. po úpravě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Řádkové součty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terá vyjadřuje pravděpodobnosti přechodu ze stavů přechodných do stavů absorpčních, jsou rovny jedné. Je to zřejmé z povahy absorpčních stavů, ve kterých </w:t>
      </w:r>
      <w:r>
        <w:rPr>
          <w:rFonts w:cs="Arial Narrow" w:ascii="Arial Narrow" w:hAnsi="Arial Narrow"/>
          <w:sz w:val="28"/>
          <w:szCs w:val="28"/>
        </w:rPr>
        <w:t>(resp. v jednom z nich)</w:t>
      </w:r>
      <w:r>
        <w:rPr>
          <w:rFonts w:cs="Arial Narrow" w:ascii="Arial Narrow" w:hAnsi="Arial Narrow"/>
          <w:b/>
          <w:sz w:val="28"/>
          <w:szCs w:val="28"/>
        </w:rPr>
        <w:t xml:space="preserve"> musí proces skonč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absorpčním řetězci nás mohou zajímat pravděpodobnosti </w:t>
      </w:r>
      <w:r>
        <w:rPr>
          <w:rFonts w:cs="Arial Narrow" w:ascii="Arial Narrow" w:hAnsi="Arial Narrow"/>
          <w:sz w:val="28"/>
          <w:szCs w:val="28"/>
        </w:rPr>
        <w:t xml:space="preserve">(dočasného) </w:t>
      </w:r>
      <w:r>
        <w:rPr>
          <w:rFonts w:cs="Arial Narrow" w:ascii="Arial Narrow" w:hAnsi="Arial Narrow"/>
          <w:b/>
          <w:sz w:val="28"/>
          <w:szCs w:val="28"/>
        </w:rPr>
        <w:t xml:space="preserve">setrvání v systému přechodných stavů. Pravděpodobnosti přechodu mezi přechodnými stavy můžeme v maticovém tvaru vyjádřit jako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, 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matice pravděpodobností přechodu mezi přechodnými stavy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inverzní matice k fundamentální matici, obsahující pouze diagonální prvky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Zde opět musíme mít na mysli situaci do té doby, než  proces vstoupí do některého z trvalých stav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993366"/>
          <w:sz w:val="22"/>
          <w:szCs w:val="22"/>
        </w:rPr>
        <w:t>Formulace musí být upravena takto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: Pokud se proces nacházel na počátku v absorpčním stavu, je </w:t>
      </w:r>
      <w:r>
        <w:rPr>
          <w:rFonts w:cs="Arial Narrow" w:ascii="Arial Narrow" w:hAnsi="Arial Narrow"/>
          <w:color w:val="003366"/>
          <w:sz w:val="22"/>
          <w:szCs w:val="22"/>
        </w:rPr>
        <w:t>pravděpodobnost vstupu do přechodného stavu nulová a tudíž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střední doba průchodu stavem je nulov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8-05-26T14:46:00Z</dcterms:modified>
  <cp:revision>362</cp:revision>
  <dc:subject/>
  <dc:title> </dc:title>
</cp:coreProperties>
</file>